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O GRABAR UNA PÁGINA FÁCILMENTE</w:t>
      </w:r>
    </w:p>
    <w:p>
      <w:pPr>
        <w:pStyle w:val="Heading2"/>
        <w:rPr/>
      </w:pPr>
      <w:r>
        <w:rPr/>
        <w:t>Instalar el Firefox</w:t>
      </w:r>
    </w:p>
    <w:p>
      <w:pPr>
        <w:pStyle w:val="Normal"/>
        <w:rPr/>
      </w:pPr>
      <w:r>
        <w:rPr/>
        <w:t xml:space="preserve">En primer lugar tenemos que tener instalado el Firefox que es un navegador muy potente, lo podemos descargar en </w:t>
      </w:r>
      <w:hyperlink r:id="rId2">
        <w:r>
          <w:rPr>
            <w:rStyle w:val="InternetLink"/>
          </w:rPr>
          <w:t>http://www.firefox2.com/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a opción interesante es el Firefox portable, que nos permitirá tenerlo todo en una misma carpeta, instalarlo en los ordenadores sin necesidad de descongelar, etc… lo podemos descargar en </w:t>
      </w:r>
      <w:hyperlink r:id="rId3">
        <w:r>
          <w:rPr>
            <w:rStyle w:val="InternetLink"/>
          </w:rPr>
          <w:t>http://portableapps.com/apps/internet/firefox_portable</w:t>
        </w:r>
      </w:hyperlink>
    </w:p>
    <w:p>
      <w:pPr>
        <w:pStyle w:val="Heading2"/>
        <w:rPr/>
      </w:pPr>
      <w:r>
        <w:rPr/>
        <w:t>Instalar el Scrabook</w:t>
      </w:r>
    </w:p>
    <w:p>
      <w:pPr>
        <w:pStyle w:val="Normal"/>
        <w:rPr/>
      </w:pPr>
      <w:r>
        <w:rPr/>
        <w:t>Entraremos en la siguiente página para instalarlo</w:t>
      </w:r>
    </w:p>
    <w:p>
      <w:pPr>
        <w:pStyle w:val="Normal"/>
        <w:rPr/>
      </w:pPr>
      <w:hyperlink r:id="rId4">
        <w:r>
          <w:rPr>
            <w:rStyle w:val="InternetLink"/>
          </w:rPr>
          <w:t>https://addons.mozilla.org/es-ES/firefox/addon/427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443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Capturando la página</w:t>
      </w:r>
    </w:p>
    <w:p>
      <w:pPr>
        <w:pStyle w:val="Normal"/>
        <w:rPr/>
      </w:pPr>
      <w:r>
        <w:rPr/>
        <w:t>En el Firefox, visualizamos la página que queremos captur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más rápida es Capturar página… pero si queremos entrar en más opciones, por ejemplo en capturarla con una profundización de niveles, entramos en Capturar página como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6510</wp:posOffset>
                </wp:positionH>
                <wp:positionV relativeFrom="paragraph">
                  <wp:posOffset>224155</wp:posOffset>
                </wp:positionV>
                <wp:extent cx="1236345" cy="41148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1144">
                              <a:moveTo>
                                <a:pt x="14763" y="9836"/>
                              </a:moveTo>
                              <a:cubicBezTo>
                                <a:pt x="14774" y="9837"/>
                                <a:pt x="14786" y="9837"/>
                                <a:pt x="14797" y="9838"/>
                              </a:cubicBezTo>
                              <a:cubicBezTo>
                                <a:pt x="14750" y="9854"/>
                                <a:pt x="14702" y="9863"/>
                                <a:pt x="14651" y="9872"/>
                              </a:cubicBezTo>
                              <a:cubicBezTo>
                                <a:pt x="14525" y="9894"/>
                                <a:pt x="14399" y="9913"/>
                                <a:pt x="14273" y="9931"/>
                              </a:cubicBezTo>
                              <a:cubicBezTo>
                                <a:pt x="14157" y="9947"/>
                                <a:pt x="14043" y="9957"/>
                                <a:pt x="13926" y="9967"/>
                              </a:cubicBezTo>
                              <a:cubicBezTo>
                                <a:pt x="13885" y="9972"/>
                                <a:pt x="13874" y="9974"/>
                                <a:pt x="13848" y="9973"/>
                              </a:cubicBezTo>
                            </a:path>
                            <a:path w="3434" h="1144">
                              <a:moveTo>
                                <a:pt x="14139" y="9754"/>
                              </a:moveTo>
                              <a:cubicBezTo>
                                <a:pt x="14134" y="9760"/>
                                <a:pt x="14126" y="9762"/>
                                <a:pt x="14102" y="9771"/>
                              </a:cubicBezTo>
                              <a:cubicBezTo>
                                <a:pt x="14051" y="9791"/>
                                <a:pt x="13999" y="9805"/>
                                <a:pt x="13948" y="9824"/>
                              </a:cubicBezTo>
                              <a:cubicBezTo>
                                <a:pt x="13882" y="9848"/>
                                <a:pt x="13814" y="9866"/>
                                <a:pt x="13747" y="9889"/>
                              </a:cubicBezTo>
                              <a:cubicBezTo>
                                <a:pt x="13714" y="9900"/>
                                <a:pt x="13661" y="9913"/>
                                <a:pt x="13632" y="9934"/>
                              </a:cubicBezTo>
                              <a:cubicBezTo>
                                <a:pt x="13631" y="9937"/>
                                <a:pt x="13630" y="9939"/>
                                <a:pt x="13629" y="9942"/>
                              </a:cubicBezTo>
                              <a:cubicBezTo>
                                <a:pt x="13655" y="9951"/>
                                <a:pt x="13680" y="9956"/>
                                <a:pt x="13710" y="9959"/>
                              </a:cubicBezTo>
                              <a:cubicBezTo>
                                <a:pt x="13762" y="9964"/>
                                <a:pt x="13813" y="9968"/>
                                <a:pt x="13864" y="9976"/>
                              </a:cubicBezTo>
                              <a:cubicBezTo>
                                <a:pt x="13886" y="9979"/>
                                <a:pt x="13930" y="9980"/>
                                <a:pt x="13948" y="9995"/>
                              </a:cubicBezTo>
                              <a:cubicBezTo>
                                <a:pt x="13950" y="9997"/>
                                <a:pt x="13960" y="10007"/>
                                <a:pt x="13951" y="10006"/>
                              </a:cubicBezTo>
                              <a:cubicBezTo>
                                <a:pt x="13948" y="10006"/>
                                <a:pt x="13946" y="9999"/>
                                <a:pt x="13946" y="9998"/>
                              </a:cubicBezTo>
                              <a:cubicBezTo>
                                <a:pt x="13945" y="9995"/>
                                <a:pt x="13944" y="9993"/>
                                <a:pt x="13943" y="9990"/>
                              </a:cubicBezTo>
                            </a:path>
                            <a:path w="3434" h="1144">
                              <a:moveTo>
                                <a:pt x="15284" y="10096"/>
                              </a:moveTo>
                              <a:cubicBezTo>
                                <a:pt x="15290" y="10065"/>
                                <a:pt x="15300" y="10033"/>
                                <a:pt x="15306" y="10001"/>
                              </a:cubicBezTo>
                              <a:cubicBezTo>
                                <a:pt x="15319" y="9933"/>
                                <a:pt x="15331" y="9865"/>
                                <a:pt x="15340" y="9796"/>
                              </a:cubicBezTo>
                              <a:cubicBezTo>
                                <a:pt x="15348" y="9736"/>
                                <a:pt x="15350" y="9717"/>
                                <a:pt x="15362" y="9679"/>
                              </a:cubicBezTo>
                            </a:path>
                            <a:path w="3434" h="1144">
                              <a:moveTo>
                                <a:pt x="15609" y="9309"/>
                              </a:moveTo>
                              <a:cubicBezTo>
                                <a:pt x="15585" y="9321"/>
                                <a:pt x="15554" y="9340"/>
                                <a:pt x="15528" y="9348"/>
                              </a:cubicBezTo>
                              <a:cubicBezTo>
                                <a:pt x="15433" y="9377"/>
                                <a:pt x="15338" y="9405"/>
                                <a:pt x="15242" y="9432"/>
                              </a:cubicBezTo>
                              <a:cubicBezTo>
                                <a:pt x="15141" y="9460"/>
                                <a:pt x="15037" y="9494"/>
                                <a:pt x="14934" y="9514"/>
                              </a:cubicBezTo>
                              <a:cubicBezTo>
                                <a:pt x="14904" y="9520"/>
                                <a:pt x="14877" y="9523"/>
                                <a:pt x="14847" y="9530"/>
                              </a:cubicBezTo>
                            </a:path>
                            <a:path w="3434" h="1144">
                              <a:moveTo>
                                <a:pt x="15645" y="9707"/>
                              </a:moveTo>
                              <a:cubicBezTo>
                                <a:pt x="15632" y="9725"/>
                                <a:pt x="15619" y="9746"/>
                                <a:pt x="15612" y="9766"/>
                              </a:cubicBezTo>
                              <a:cubicBezTo>
                                <a:pt x="15600" y="9800"/>
                                <a:pt x="15594" y="9830"/>
                                <a:pt x="15598" y="9866"/>
                              </a:cubicBezTo>
                              <a:cubicBezTo>
                                <a:pt x="15600" y="9887"/>
                                <a:pt x="15614" y="9916"/>
                                <a:pt x="15640" y="9911"/>
                              </a:cubicBezTo>
                              <a:cubicBezTo>
                                <a:pt x="15646" y="9908"/>
                                <a:pt x="15651" y="9906"/>
                                <a:pt x="15657" y="9903"/>
                              </a:cubicBezTo>
                            </a:path>
                            <a:path w="3434" h="1144">
                              <a:moveTo>
                                <a:pt x="15813" y="9407"/>
                              </a:moveTo>
                              <a:cubicBezTo>
                                <a:pt x="15833" y="9375"/>
                                <a:pt x="15849" y="9340"/>
                                <a:pt x="15878" y="9315"/>
                              </a:cubicBezTo>
                              <a:cubicBezTo>
                                <a:pt x="15896" y="9300"/>
                                <a:pt x="15919" y="9288"/>
                                <a:pt x="15939" y="9284"/>
                              </a:cubicBezTo>
                            </a:path>
                            <a:path w="3434" h="1144">
                              <a:moveTo>
                                <a:pt x="15967" y="9889"/>
                              </a:moveTo>
                              <a:cubicBezTo>
                                <a:pt x="15970" y="9851"/>
                                <a:pt x="15976" y="9803"/>
                                <a:pt x="15984" y="9763"/>
                              </a:cubicBezTo>
                              <a:cubicBezTo>
                                <a:pt x="16000" y="9678"/>
                                <a:pt x="16018" y="9594"/>
                                <a:pt x="16032" y="9508"/>
                              </a:cubicBezTo>
                              <a:cubicBezTo>
                                <a:pt x="16046" y="9420"/>
                                <a:pt x="16062" y="9339"/>
                                <a:pt x="16085" y="9253"/>
                              </a:cubicBezTo>
                            </a:path>
                            <a:path w="3434" h="1144">
                              <a:moveTo>
                                <a:pt x="16211" y="9236"/>
                              </a:moveTo>
                              <a:cubicBezTo>
                                <a:pt x="16176" y="9262"/>
                                <a:pt x="16134" y="9288"/>
                                <a:pt x="16093" y="9306"/>
                              </a:cubicBezTo>
                              <a:cubicBezTo>
                                <a:pt x="16044" y="9327"/>
                                <a:pt x="15998" y="9347"/>
                                <a:pt x="15951" y="9371"/>
                              </a:cubicBezTo>
                              <a:cubicBezTo>
                                <a:pt x="15941" y="9376"/>
                                <a:pt x="15930" y="9380"/>
                                <a:pt x="15920" y="9385"/>
                              </a:cubicBezTo>
                            </a:path>
                            <a:path w="3434" h="1144">
                              <a:moveTo>
                                <a:pt x="16189" y="9584"/>
                              </a:moveTo>
                              <a:cubicBezTo>
                                <a:pt x="16174" y="9615"/>
                                <a:pt x="16168" y="9637"/>
                                <a:pt x="16158" y="9670"/>
                              </a:cubicBezTo>
                              <a:cubicBezTo>
                                <a:pt x="16147" y="9708"/>
                                <a:pt x="16138" y="9741"/>
                                <a:pt x="16144" y="9782"/>
                              </a:cubicBezTo>
                              <a:cubicBezTo>
                                <a:pt x="16148" y="9807"/>
                                <a:pt x="16162" y="9832"/>
                                <a:pt x="16191" y="9822"/>
                              </a:cubicBezTo>
                              <a:cubicBezTo>
                                <a:pt x="16229" y="9809"/>
                                <a:pt x="16262" y="9767"/>
                                <a:pt x="16287" y="9738"/>
                              </a:cubicBezTo>
                              <a:cubicBezTo>
                                <a:pt x="16321" y="9699"/>
                                <a:pt x="16339" y="9651"/>
                                <a:pt x="16368" y="9612"/>
                              </a:cubicBezTo>
                              <a:cubicBezTo>
                                <a:pt x="16385" y="9590"/>
                                <a:pt x="16395" y="9583"/>
                                <a:pt x="16404" y="9558"/>
                              </a:cubicBezTo>
                            </a:path>
                            <a:path w="3434" h="1144">
                              <a:moveTo>
                                <a:pt x="16497" y="9690"/>
                              </a:moveTo>
                              <a:cubicBezTo>
                                <a:pt x="16524" y="9626"/>
                                <a:pt x="16562" y="9561"/>
                                <a:pt x="16586" y="9497"/>
                              </a:cubicBezTo>
                              <a:cubicBezTo>
                                <a:pt x="16620" y="9404"/>
                                <a:pt x="16647" y="9305"/>
                                <a:pt x="16667" y="9208"/>
                              </a:cubicBezTo>
                              <a:cubicBezTo>
                                <a:pt x="16681" y="9137"/>
                                <a:pt x="16707" y="9038"/>
                                <a:pt x="16687" y="8965"/>
                              </a:cubicBezTo>
                              <a:cubicBezTo>
                                <a:pt x="16684" y="8961"/>
                                <a:pt x="16682" y="8957"/>
                                <a:pt x="16679" y="8953"/>
                              </a:cubicBezTo>
                              <a:cubicBezTo>
                                <a:pt x="16655" y="8993"/>
                                <a:pt x="16644" y="9031"/>
                                <a:pt x="16631" y="9079"/>
                              </a:cubicBezTo>
                              <a:cubicBezTo>
                                <a:pt x="16603" y="9184"/>
                                <a:pt x="16585" y="9294"/>
                                <a:pt x="16572" y="9402"/>
                              </a:cubicBezTo>
                              <a:cubicBezTo>
                                <a:pt x="16560" y="9502"/>
                                <a:pt x="16545" y="9600"/>
                                <a:pt x="16544" y="9701"/>
                              </a:cubicBezTo>
                              <a:cubicBezTo>
                                <a:pt x="16544" y="9735"/>
                                <a:pt x="16543" y="9744"/>
                                <a:pt x="16555" y="9763"/>
                              </a:cubicBezTo>
                            </a:path>
                            <a:path w="3434" h="1144">
                              <a:moveTo>
                                <a:pt x="16903" y="9654"/>
                              </a:moveTo>
                              <a:cubicBezTo>
                                <a:pt x="16929" y="9641"/>
                                <a:pt x="16965" y="9622"/>
                                <a:pt x="16987" y="9603"/>
                              </a:cubicBezTo>
                              <a:cubicBezTo>
                                <a:pt x="17019" y="9576"/>
                                <a:pt x="17044" y="9533"/>
                                <a:pt x="17057" y="9494"/>
                              </a:cubicBezTo>
                              <a:cubicBezTo>
                                <a:pt x="17064" y="9473"/>
                                <a:pt x="17071" y="9428"/>
                                <a:pt x="17043" y="9416"/>
                              </a:cubicBezTo>
                              <a:cubicBezTo>
                                <a:pt x="17018" y="9405"/>
                                <a:pt x="16968" y="9441"/>
                                <a:pt x="16950" y="9452"/>
                              </a:cubicBezTo>
                              <a:cubicBezTo>
                                <a:pt x="16909" y="9478"/>
                                <a:pt x="16876" y="9517"/>
                                <a:pt x="16847" y="9556"/>
                              </a:cubicBezTo>
                              <a:cubicBezTo>
                                <a:pt x="16827" y="9583"/>
                                <a:pt x="16806" y="9615"/>
                                <a:pt x="16827" y="9648"/>
                              </a:cubicBezTo>
                              <a:cubicBezTo>
                                <a:pt x="16850" y="9683"/>
                                <a:pt x="16887" y="9684"/>
                                <a:pt x="16922" y="9690"/>
                              </a:cubicBezTo>
                              <a:cubicBezTo>
                                <a:pt x="16962" y="9697"/>
                                <a:pt x="16994" y="9699"/>
                                <a:pt x="17034" y="9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9,8953" coordsize="3434,1144" path="m14763,9836c14774,9837,14786,9837,14797,9838c14750,9854,14702,9863,14651,9872c14525,9894,14399,9913,14273,9931c14157,9947,14043,9957,13926,9967c13885,9972,13874,9974,13848,9973em14139,9754c14134,9760,14126,9762,14102,9771c14051,9791,13999,9805,13948,9824c13882,9848,13814,9866,13747,9889c13714,9900,13661,9913,13632,9934c13631,9937,13630,9939,13629,9942c13655,9951,13680,9956,13710,9959c13762,9964,13813,9968,13864,9976c13886,9979,13930,9980,13948,9995c13950,9997,13960,10007,13951,10006c13948,10006,13946,9999,13946,9998c13945,9995,13944,9993,13943,9990em15284,10096c15290,10065,15300,10033,15306,10001c15319,9933,15331,9865,15340,9796c15348,9736,15350,9717,15362,9679em15609,9309c15585,9321,15554,9340,15528,9348c15433,9377,15338,9405,15242,9432c15141,9460,15037,9494,14934,9514c14904,9520,14877,9523,14847,9530em15645,9707c15632,9725,15619,9746,15612,9766c15600,9800,15594,9830,15598,9866c15600,9887,15614,9916,15640,9911c15646,9908,15651,9906,15657,9903em15813,9407c15833,9375,15849,9340,15878,9315c15896,9300,15919,9288,15939,9284em15967,9889c15970,9851,15976,9803,15984,9763c16000,9678,16018,9594,16032,9508c16046,9420,16062,9339,16085,9253em16211,9236c16176,9262,16134,9288,16093,9306c16044,9327,15998,9347,15951,9371c15941,9376,15930,9380,15920,9385em16189,9584c16174,9615,16168,9637,16158,9670c16147,9708,16138,9741,16144,9782c16148,9807,16162,9832,16191,9822c16229,9809,16262,9767,16287,9738c16321,9699,16339,9651,16368,9612c16385,9590,16395,9583,16404,9558em16497,9690c16524,9626,16562,9561,16586,9497c16620,9404,16647,9305,16667,9208c16681,9137,16707,9038,16687,8965c16684,8961,16682,8957,16679,8953c16655,8993,16644,9031,16631,9079c16603,9184,16585,9294,16572,9402c16560,9502,16545,9600,16544,9701c16544,9735,16543,9744,16555,9763em16903,9654c16929,9641,16965,9622,16987,9603c17019,9576,17044,9533,17057,9494c17064,9473,17071,9428,17043,9416c17018,9405,16968,9441,16950,9452c16909,9478,16876,9517,16847,9556c16827,9583,16806,9615,16827,9648c16850,9683,16887,9684,16922,9690c16962,9697,16994,9699,17034,9698e" stroked="t" o:allowincell="f" style="position:absolute;margin-left:301.3pt;margin-top:17.65pt;width:97.3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885</wp:posOffset>
                </wp:positionH>
                <wp:positionV relativeFrom="paragraph">
                  <wp:posOffset>649605</wp:posOffset>
                </wp:positionV>
                <wp:extent cx="1990725" cy="546735"/>
                <wp:effectExtent l="6985" t="698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9" h="1519">
                              <a:moveTo>
                                <a:pt x="14886" y="10819"/>
                              </a:moveTo>
                              <a:cubicBezTo>
                                <a:pt x="14839" y="10815"/>
                                <a:pt x="14792" y="10810"/>
                                <a:pt x="14744" y="10807"/>
                              </a:cubicBezTo>
                              <a:cubicBezTo>
                                <a:pt x="14641" y="10801"/>
                                <a:pt x="14530" y="10790"/>
                                <a:pt x="14427" y="10796"/>
                              </a:cubicBezTo>
                              <a:cubicBezTo>
                                <a:pt x="14348" y="10807"/>
                                <a:pt x="14322" y="10811"/>
                                <a:pt x="14268" y="10807"/>
                              </a:cubicBezTo>
                            </a:path>
                            <a:path w="5529" h="1519">
                              <a:moveTo>
                                <a:pt x="14265" y="10684"/>
                              </a:moveTo>
                              <a:cubicBezTo>
                                <a:pt x="14267" y="10683"/>
                                <a:pt x="14268" y="10682"/>
                                <a:pt x="14270" y="10681"/>
                              </a:cubicBezTo>
                              <a:cubicBezTo>
                                <a:pt x="14262" y="10689"/>
                                <a:pt x="14265" y="10691"/>
                                <a:pt x="14254" y="10693"/>
                              </a:cubicBezTo>
                              <a:cubicBezTo>
                                <a:pt x="14206" y="10703"/>
                                <a:pt x="14159" y="10715"/>
                                <a:pt x="14111" y="10726"/>
                              </a:cubicBezTo>
                              <a:cubicBezTo>
                                <a:pt x="14047" y="10741"/>
                                <a:pt x="13986" y="10762"/>
                                <a:pt x="13923" y="10779"/>
                              </a:cubicBezTo>
                              <a:cubicBezTo>
                                <a:pt x="13897" y="10786"/>
                                <a:pt x="13874" y="10795"/>
                                <a:pt x="13850" y="10805"/>
                              </a:cubicBezTo>
                              <a:cubicBezTo>
                                <a:pt x="13864" y="10819"/>
                                <a:pt x="13877" y="10823"/>
                                <a:pt x="13901" y="10830"/>
                              </a:cubicBezTo>
                              <a:cubicBezTo>
                                <a:pt x="13967" y="10848"/>
                                <a:pt x="14032" y="10866"/>
                                <a:pt x="14097" y="10886"/>
                              </a:cubicBezTo>
                              <a:cubicBezTo>
                                <a:pt x="14119" y="10893"/>
                                <a:pt x="14141" y="10901"/>
                                <a:pt x="14164" y="10903"/>
                              </a:cubicBezTo>
                              <a:cubicBezTo>
                                <a:pt x="14167" y="10903"/>
                                <a:pt x="14180" y="10899"/>
                                <a:pt x="14181" y="10900"/>
                              </a:cubicBezTo>
                              <a:cubicBezTo>
                                <a:pt x="14188" y="10905"/>
                                <a:pt x="14180" y="10908"/>
                                <a:pt x="14184" y="10911"/>
                              </a:cubicBezTo>
                              <a:cubicBezTo>
                                <a:pt x="14194" y="10918"/>
                                <a:pt x="14175" y="10904"/>
                                <a:pt x="14189" y="10911"/>
                              </a:cubicBezTo>
                            </a:path>
                            <a:path w="5529" h="1519">
                              <a:moveTo>
                                <a:pt x="15267" y="11037"/>
                              </a:moveTo>
                              <a:cubicBezTo>
                                <a:pt x="15294" y="10994"/>
                                <a:pt x="15322" y="10953"/>
                                <a:pt x="15348" y="10908"/>
                              </a:cubicBezTo>
                              <a:cubicBezTo>
                                <a:pt x="15392" y="10832"/>
                                <a:pt x="15422" y="10753"/>
                                <a:pt x="15449" y="10670"/>
                              </a:cubicBezTo>
                              <a:cubicBezTo>
                                <a:pt x="15471" y="10601"/>
                                <a:pt x="15485" y="10532"/>
                                <a:pt x="15494" y="10460"/>
                              </a:cubicBezTo>
                              <a:cubicBezTo>
                                <a:pt x="15500" y="10415"/>
                                <a:pt x="15495" y="10440"/>
                                <a:pt x="15483" y="10421"/>
                              </a:cubicBezTo>
                              <a:cubicBezTo>
                                <a:pt x="15460" y="10465"/>
                                <a:pt x="15436" y="10507"/>
                                <a:pt x="15418" y="10553"/>
                              </a:cubicBezTo>
                              <a:cubicBezTo>
                                <a:pt x="15386" y="10634"/>
                                <a:pt x="15361" y="10719"/>
                                <a:pt x="15334" y="10802"/>
                              </a:cubicBezTo>
                              <a:cubicBezTo>
                                <a:pt x="15314" y="10863"/>
                                <a:pt x="15290" y="10925"/>
                                <a:pt x="15287" y="10989"/>
                              </a:cubicBezTo>
                              <a:cubicBezTo>
                                <a:pt x="15285" y="11026"/>
                                <a:pt x="15292" y="11016"/>
                                <a:pt x="15309" y="11040"/>
                              </a:cubicBezTo>
                              <a:cubicBezTo>
                                <a:pt x="15370" y="11036"/>
                                <a:pt x="15431" y="11008"/>
                                <a:pt x="15475" y="10964"/>
                              </a:cubicBezTo>
                              <a:cubicBezTo>
                                <a:pt x="15517" y="10921"/>
                                <a:pt x="15572" y="10852"/>
                                <a:pt x="15584" y="10791"/>
                              </a:cubicBezTo>
                              <a:cubicBezTo>
                                <a:pt x="15584" y="10782"/>
                                <a:pt x="15587" y="10778"/>
                                <a:pt x="15581" y="10779"/>
                              </a:cubicBezTo>
                              <a:cubicBezTo>
                                <a:pt x="15572" y="10796"/>
                                <a:pt x="15564" y="10812"/>
                                <a:pt x="15556" y="10830"/>
                              </a:cubicBezTo>
                              <a:cubicBezTo>
                                <a:pt x="15540" y="10867"/>
                                <a:pt x="15528" y="10902"/>
                                <a:pt x="15519" y="10942"/>
                              </a:cubicBezTo>
                              <a:cubicBezTo>
                                <a:pt x="15512" y="10972"/>
                                <a:pt x="15504" y="11014"/>
                                <a:pt x="15508" y="11045"/>
                              </a:cubicBezTo>
                              <a:cubicBezTo>
                                <a:pt x="15514" y="11061"/>
                                <a:pt x="15515" y="11066"/>
                                <a:pt x="15522" y="11074"/>
                              </a:cubicBezTo>
                              <a:cubicBezTo>
                                <a:pt x="15549" y="11073"/>
                                <a:pt x="15564" y="11075"/>
                                <a:pt x="15589" y="11054"/>
                              </a:cubicBezTo>
                              <a:cubicBezTo>
                                <a:pt x="15633" y="11017"/>
                                <a:pt x="15667" y="10964"/>
                                <a:pt x="15690" y="10911"/>
                              </a:cubicBezTo>
                              <a:cubicBezTo>
                                <a:pt x="15712" y="10859"/>
                                <a:pt x="15728" y="10805"/>
                                <a:pt x="15729" y="10749"/>
                              </a:cubicBezTo>
                              <a:cubicBezTo>
                                <a:pt x="15725" y="10765"/>
                                <a:pt x="15721" y="10779"/>
                                <a:pt x="15718" y="10796"/>
                              </a:cubicBezTo>
                              <a:cubicBezTo>
                                <a:pt x="15711" y="10832"/>
                                <a:pt x="15706" y="10871"/>
                                <a:pt x="15707" y="10908"/>
                              </a:cubicBezTo>
                              <a:cubicBezTo>
                                <a:pt x="15708" y="10934"/>
                                <a:pt x="15711" y="11005"/>
                                <a:pt x="15749" y="11012"/>
                              </a:cubicBezTo>
                              <a:cubicBezTo>
                                <a:pt x="15762" y="11012"/>
                                <a:pt x="15768" y="11012"/>
                                <a:pt x="15777" y="11009"/>
                              </a:cubicBezTo>
                            </a:path>
                            <a:path w="5529" h="1519">
                              <a:moveTo>
                                <a:pt x="15937" y="10953"/>
                              </a:moveTo>
                              <a:cubicBezTo>
                                <a:pt x="15948" y="10946"/>
                                <a:pt x="15979" y="10940"/>
                                <a:pt x="15987" y="10931"/>
                              </a:cubicBezTo>
                              <a:cubicBezTo>
                                <a:pt x="15997" y="10920"/>
                                <a:pt x="16017" y="10873"/>
                                <a:pt x="16018" y="10855"/>
                              </a:cubicBezTo>
                              <a:cubicBezTo>
                                <a:pt x="16019" y="10832"/>
                                <a:pt x="16015" y="10794"/>
                                <a:pt x="15993" y="10782"/>
                              </a:cubicBezTo>
                              <a:cubicBezTo>
                                <a:pt x="15954" y="10760"/>
                                <a:pt x="15896" y="10791"/>
                                <a:pt x="15864" y="10810"/>
                              </a:cubicBezTo>
                              <a:cubicBezTo>
                                <a:pt x="15824" y="10833"/>
                                <a:pt x="15791" y="10864"/>
                                <a:pt x="15769" y="10903"/>
                              </a:cubicBezTo>
                              <a:cubicBezTo>
                                <a:pt x="15737" y="10959"/>
                                <a:pt x="15784" y="10997"/>
                                <a:pt x="15841" y="10992"/>
                              </a:cubicBezTo>
                              <a:cubicBezTo>
                                <a:pt x="15906" y="10986"/>
                                <a:pt x="15960" y="10945"/>
                                <a:pt x="15998" y="10894"/>
                              </a:cubicBezTo>
                              <a:cubicBezTo>
                                <a:pt x="16019" y="10865"/>
                                <a:pt x="16038" y="10825"/>
                                <a:pt x="16049" y="10791"/>
                              </a:cubicBezTo>
                              <a:cubicBezTo>
                                <a:pt x="16055" y="10771"/>
                                <a:pt x="16055" y="10754"/>
                                <a:pt x="16051" y="10735"/>
                              </a:cubicBezTo>
                              <a:cubicBezTo>
                                <a:pt x="16049" y="10734"/>
                                <a:pt x="16048" y="10733"/>
                                <a:pt x="16046" y="10732"/>
                              </a:cubicBezTo>
                              <a:cubicBezTo>
                                <a:pt x="16029" y="10752"/>
                                <a:pt x="16020" y="10761"/>
                                <a:pt x="16007" y="10788"/>
                              </a:cubicBezTo>
                              <a:cubicBezTo>
                                <a:pt x="15976" y="10852"/>
                                <a:pt x="15960" y="10922"/>
                                <a:pt x="15937" y="10989"/>
                              </a:cubicBezTo>
                              <a:cubicBezTo>
                                <a:pt x="15902" y="11092"/>
                                <a:pt x="15873" y="11198"/>
                                <a:pt x="15855" y="11306"/>
                              </a:cubicBezTo>
                              <a:cubicBezTo>
                                <a:pt x="15840" y="11396"/>
                                <a:pt x="15831" y="11487"/>
                                <a:pt x="15822" y="11578"/>
                              </a:cubicBezTo>
                              <a:cubicBezTo>
                                <a:pt x="15817" y="11628"/>
                                <a:pt x="15810" y="11660"/>
                                <a:pt x="15755" y="11645"/>
                              </a:cubicBezTo>
                              <a:cubicBezTo>
                                <a:pt x="15694" y="11628"/>
                                <a:pt x="15626" y="11560"/>
                                <a:pt x="15578" y="11522"/>
                              </a:cubicBezTo>
                              <a:cubicBezTo>
                                <a:pt x="15520" y="11477"/>
                                <a:pt x="15451" y="11422"/>
                                <a:pt x="15416" y="11356"/>
                              </a:cubicBezTo>
                              <a:cubicBezTo>
                                <a:pt x="15413" y="11346"/>
                                <a:pt x="15410" y="11336"/>
                                <a:pt x="15407" y="11326"/>
                              </a:cubicBezTo>
                            </a:path>
                            <a:path w="5529" h="1519">
                              <a:moveTo>
                                <a:pt x="16256" y="10992"/>
                              </a:moveTo>
                              <a:cubicBezTo>
                                <a:pt x="16280" y="10971"/>
                                <a:pt x="16293" y="10956"/>
                                <a:pt x="16309" y="10928"/>
                              </a:cubicBezTo>
                              <a:cubicBezTo>
                                <a:pt x="16322" y="10904"/>
                                <a:pt x="16330" y="10874"/>
                                <a:pt x="16320" y="10847"/>
                              </a:cubicBezTo>
                              <a:cubicBezTo>
                                <a:pt x="16310" y="10819"/>
                                <a:pt x="16278" y="10817"/>
                                <a:pt x="16253" y="10819"/>
                              </a:cubicBezTo>
                              <a:cubicBezTo>
                                <a:pt x="16209" y="10823"/>
                                <a:pt x="16173" y="10847"/>
                                <a:pt x="16138" y="10869"/>
                              </a:cubicBezTo>
                              <a:cubicBezTo>
                                <a:pt x="16107" y="10888"/>
                                <a:pt x="16078" y="10915"/>
                                <a:pt x="16068" y="10950"/>
                              </a:cubicBezTo>
                              <a:cubicBezTo>
                                <a:pt x="16059" y="10982"/>
                                <a:pt x="16083" y="10999"/>
                                <a:pt x="16110" y="11009"/>
                              </a:cubicBezTo>
                              <a:cubicBezTo>
                                <a:pt x="16160" y="11027"/>
                                <a:pt x="16213" y="11023"/>
                                <a:pt x="16264" y="11017"/>
                              </a:cubicBezTo>
                              <a:cubicBezTo>
                                <a:pt x="16281" y="11015"/>
                                <a:pt x="16296" y="11011"/>
                                <a:pt x="16312" y="11006"/>
                              </a:cubicBezTo>
                              <a:cubicBezTo>
                                <a:pt x="16322" y="11003"/>
                                <a:pt x="16323" y="11003"/>
                                <a:pt x="16331" y="11006"/>
                              </a:cubicBezTo>
                              <a:cubicBezTo>
                                <a:pt x="16340" y="11009"/>
                                <a:pt x="16344" y="11013"/>
                                <a:pt x="16354" y="11015"/>
                              </a:cubicBezTo>
                              <a:cubicBezTo>
                                <a:pt x="16365" y="11017"/>
                                <a:pt x="16383" y="11018"/>
                                <a:pt x="16393" y="11015"/>
                              </a:cubicBezTo>
                              <a:cubicBezTo>
                                <a:pt x="16410" y="11010"/>
                                <a:pt x="16425" y="10995"/>
                                <a:pt x="16438" y="10984"/>
                              </a:cubicBezTo>
                              <a:cubicBezTo>
                                <a:pt x="16458" y="10967"/>
                                <a:pt x="16473" y="10941"/>
                                <a:pt x="16485" y="10917"/>
                              </a:cubicBezTo>
                              <a:cubicBezTo>
                                <a:pt x="16494" y="10900"/>
                                <a:pt x="16501" y="10881"/>
                                <a:pt x="16508" y="10863"/>
                              </a:cubicBezTo>
                            </a:path>
                            <a:path w="5529" h="1519">
                              <a:moveTo>
                                <a:pt x="16516" y="10844"/>
                              </a:moveTo>
                              <a:cubicBezTo>
                                <a:pt x="16507" y="10863"/>
                                <a:pt x="16501" y="10881"/>
                                <a:pt x="16494" y="10900"/>
                              </a:cubicBezTo>
                              <a:cubicBezTo>
                                <a:pt x="16484" y="10926"/>
                                <a:pt x="16468" y="10948"/>
                                <a:pt x="16457" y="10973"/>
                              </a:cubicBezTo>
                              <a:cubicBezTo>
                                <a:pt x="16454" y="10980"/>
                                <a:pt x="16432" y="11007"/>
                                <a:pt x="16435" y="10998"/>
                              </a:cubicBezTo>
                              <a:cubicBezTo>
                                <a:pt x="16440" y="10981"/>
                                <a:pt x="16466" y="10949"/>
                                <a:pt x="16477" y="10933"/>
                              </a:cubicBezTo>
                              <a:cubicBezTo>
                                <a:pt x="16512" y="10882"/>
                                <a:pt x="16553" y="10835"/>
                                <a:pt x="16597" y="10791"/>
                              </a:cubicBezTo>
                              <a:cubicBezTo>
                                <a:pt x="16648" y="10739"/>
                                <a:pt x="16701" y="10701"/>
                                <a:pt x="16768" y="10673"/>
                              </a:cubicBezTo>
                              <a:cubicBezTo>
                                <a:pt x="16818" y="10652"/>
                                <a:pt x="16881" y="10636"/>
                                <a:pt x="16936" y="10642"/>
                              </a:cubicBezTo>
                              <a:cubicBezTo>
                                <a:pt x="16969" y="10650"/>
                                <a:pt x="16977" y="10652"/>
                                <a:pt x="16998" y="10656"/>
                              </a:cubicBezTo>
                            </a:path>
                            <a:path w="5529" h="1519">
                              <a:moveTo>
                                <a:pt x="17284" y="10847"/>
                              </a:moveTo>
                              <a:cubicBezTo>
                                <a:pt x="17297" y="10833"/>
                                <a:pt x="17321" y="10798"/>
                                <a:pt x="17328" y="10777"/>
                              </a:cubicBezTo>
                              <a:cubicBezTo>
                                <a:pt x="17340" y="10740"/>
                                <a:pt x="17350" y="10686"/>
                                <a:pt x="17337" y="10648"/>
                              </a:cubicBezTo>
                              <a:cubicBezTo>
                                <a:pt x="17325" y="10613"/>
                                <a:pt x="17297" y="10596"/>
                                <a:pt x="17261" y="10606"/>
                              </a:cubicBezTo>
                              <a:cubicBezTo>
                                <a:pt x="17211" y="10620"/>
                                <a:pt x="17168" y="10671"/>
                                <a:pt x="17141" y="10712"/>
                              </a:cubicBezTo>
                              <a:cubicBezTo>
                                <a:pt x="17115" y="10752"/>
                                <a:pt x="17084" y="10814"/>
                                <a:pt x="17082" y="10863"/>
                              </a:cubicBezTo>
                              <a:cubicBezTo>
                                <a:pt x="17081" y="10900"/>
                                <a:pt x="17104" y="10936"/>
                                <a:pt x="17146" y="10933"/>
                              </a:cubicBezTo>
                              <a:cubicBezTo>
                                <a:pt x="17155" y="10929"/>
                                <a:pt x="17165" y="10926"/>
                                <a:pt x="17174" y="10922"/>
                              </a:cubicBezTo>
                            </a:path>
                            <a:path w="5529" h="1519">
                              <a:moveTo>
                                <a:pt x="17435" y="10298"/>
                              </a:moveTo>
                              <a:cubicBezTo>
                                <a:pt x="17410" y="10381"/>
                                <a:pt x="17395" y="10466"/>
                                <a:pt x="17382" y="10553"/>
                              </a:cubicBezTo>
                              <a:cubicBezTo>
                                <a:pt x="17373" y="10616"/>
                                <a:pt x="17346" y="10715"/>
                                <a:pt x="17359" y="10779"/>
                              </a:cubicBezTo>
                              <a:cubicBezTo>
                                <a:pt x="17372" y="10810"/>
                                <a:pt x="17376" y="10814"/>
                                <a:pt x="17379" y="10833"/>
                              </a:cubicBezTo>
                            </a:path>
                            <a:path w="5529" h="1519">
                              <a:moveTo>
                                <a:pt x="17538" y="10869"/>
                              </a:moveTo>
                              <a:cubicBezTo>
                                <a:pt x="17554" y="10866"/>
                                <a:pt x="17596" y="10846"/>
                                <a:pt x="17606" y="10835"/>
                              </a:cubicBezTo>
                              <a:cubicBezTo>
                                <a:pt x="17634" y="10802"/>
                                <a:pt x="17654" y="10748"/>
                                <a:pt x="17667" y="10707"/>
                              </a:cubicBezTo>
                              <a:cubicBezTo>
                                <a:pt x="17678" y="10675"/>
                                <a:pt x="17695" y="10626"/>
                                <a:pt x="17681" y="10592"/>
                              </a:cubicBezTo>
                              <a:cubicBezTo>
                                <a:pt x="17669" y="10561"/>
                                <a:pt x="17630" y="10581"/>
                                <a:pt x="17611" y="10592"/>
                              </a:cubicBezTo>
                              <a:cubicBezTo>
                                <a:pt x="17553" y="10625"/>
                                <a:pt x="17504" y="10670"/>
                                <a:pt x="17463" y="10723"/>
                              </a:cubicBezTo>
                              <a:cubicBezTo>
                                <a:pt x="17442" y="10750"/>
                                <a:pt x="17413" y="10798"/>
                                <a:pt x="17426" y="10833"/>
                              </a:cubicBezTo>
                              <a:cubicBezTo>
                                <a:pt x="17435" y="10858"/>
                                <a:pt x="17467" y="10865"/>
                                <a:pt x="17488" y="10875"/>
                              </a:cubicBezTo>
                            </a:path>
                            <a:path w="5529" h="1519">
                              <a:moveTo>
                                <a:pt x="17802" y="10852"/>
                              </a:moveTo>
                              <a:cubicBezTo>
                                <a:pt x="17788" y="10866"/>
                                <a:pt x="17789" y="10853"/>
                                <a:pt x="17788" y="10841"/>
                              </a:cubicBezTo>
                              <a:cubicBezTo>
                                <a:pt x="17785" y="10813"/>
                                <a:pt x="17795" y="10797"/>
                                <a:pt x="17804" y="10771"/>
                              </a:cubicBezTo>
                              <a:cubicBezTo>
                                <a:pt x="17813" y="10746"/>
                                <a:pt x="17825" y="10729"/>
                                <a:pt x="17846" y="10712"/>
                              </a:cubicBezTo>
                              <a:cubicBezTo>
                                <a:pt x="17857" y="10703"/>
                                <a:pt x="17874" y="10693"/>
                                <a:pt x="17883" y="10709"/>
                              </a:cubicBezTo>
                              <a:cubicBezTo>
                                <a:pt x="17895" y="10731"/>
                                <a:pt x="17895" y="10764"/>
                                <a:pt x="17894" y="10788"/>
                              </a:cubicBezTo>
                              <a:cubicBezTo>
                                <a:pt x="17892" y="10822"/>
                                <a:pt x="17890" y="10855"/>
                                <a:pt x="17888" y="10889"/>
                              </a:cubicBezTo>
                              <a:cubicBezTo>
                                <a:pt x="17887" y="10906"/>
                                <a:pt x="17892" y="10904"/>
                                <a:pt x="17900" y="10917"/>
                              </a:cubicBezTo>
                            </a:path>
                            <a:path w="5529" h="1519">
                              <a:moveTo>
                                <a:pt x="18152" y="10760"/>
                              </a:moveTo>
                              <a:cubicBezTo>
                                <a:pt x="18157" y="10760"/>
                                <a:pt x="18181" y="10760"/>
                                <a:pt x="18185" y="10757"/>
                              </a:cubicBezTo>
                              <a:cubicBezTo>
                                <a:pt x="18193" y="10752"/>
                                <a:pt x="18211" y="10731"/>
                                <a:pt x="18213" y="10721"/>
                              </a:cubicBezTo>
                              <a:cubicBezTo>
                                <a:pt x="18216" y="10707"/>
                                <a:pt x="18218" y="10682"/>
                                <a:pt x="18208" y="10670"/>
                              </a:cubicBezTo>
                              <a:cubicBezTo>
                                <a:pt x="18194" y="10653"/>
                                <a:pt x="18170" y="10646"/>
                                <a:pt x="18149" y="10648"/>
                              </a:cubicBezTo>
                              <a:cubicBezTo>
                                <a:pt x="18110" y="10652"/>
                                <a:pt x="18081" y="10672"/>
                                <a:pt x="18051" y="10695"/>
                              </a:cubicBezTo>
                              <a:cubicBezTo>
                                <a:pt x="18026" y="10714"/>
                                <a:pt x="17997" y="10751"/>
                                <a:pt x="17998" y="10785"/>
                              </a:cubicBezTo>
                              <a:cubicBezTo>
                                <a:pt x="17999" y="10814"/>
                                <a:pt x="18017" y="10833"/>
                                <a:pt x="18045" y="10838"/>
                              </a:cubicBezTo>
                              <a:cubicBezTo>
                                <a:pt x="18052" y="10838"/>
                                <a:pt x="18058" y="10838"/>
                                <a:pt x="18065" y="10838"/>
                              </a:cubicBezTo>
                            </a:path>
                            <a:path w="5529" h="1519">
                              <a:moveTo>
                                <a:pt x="18387" y="10135"/>
                              </a:moveTo>
                              <a:cubicBezTo>
                                <a:pt x="18375" y="10162"/>
                                <a:pt x="18362" y="10196"/>
                                <a:pt x="18348" y="10222"/>
                              </a:cubicBezTo>
                              <a:cubicBezTo>
                                <a:pt x="18315" y="10283"/>
                                <a:pt x="18297" y="10345"/>
                                <a:pt x="18280" y="10413"/>
                              </a:cubicBezTo>
                              <a:cubicBezTo>
                                <a:pt x="18255" y="10511"/>
                                <a:pt x="18238" y="10622"/>
                                <a:pt x="18247" y="10723"/>
                              </a:cubicBezTo>
                              <a:cubicBezTo>
                                <a:pt x="18248" y="10732"/>
                                <a:pt x="18249" y="10740"/>
                                <a:pt x="18250" y="10749"/>
                              </a:cubicBezTo>
                            </a:path>
                            <a:path w="5529" h="1519">
                              <a:moveTo>
                                <a:pt x="18496" y="10777"/>
                              </a:moveTo>
                              <a:cubicBezTo>
                                <a:pt x="18472" y="10793"/>
                                <a:pt x="18456" y="10805"/>
                                <a:pt x="18429" y="10816"/>
                              </a:cubicBezTo>
                              <a:cubicBezTo>
                                <a:pt x="18403" y="10827"/>
                                <a:pt x="18380" y="10833"/>
                                <a:pt x="18353" y="10824"/>
                              </a:cubicBezTo>
                              <a:cubicBezTo>
                                <a:pt x="18328" y="10816"/>
                                <a:pt x="18330" y="10783"/>
                                <a:pt x="18331" y="10763"/>
                              </a:cubicBezTo>
                              <a:cubicBezTo>
                                <a:pt x="18333" y="10717"/>
                                <a:pt x="18355" y="10678"/>
                                <a:pt x="18370" y="10637"/>
                              </a:cubicBezTo>
                              <a:cubicBezTo>
                                <a:pt x="18384" y="10598"/>
                                <a:pt x="18403" y="10559"/>
                                <a:pt x="18440" y="10536"/>
                              </a:cubicBezTo>
                              <a:cubicBezTo>
                                <a:pt x="18463" y="10521"/>
                                <a:pt x="18491" y="10523"/>
                                <a:pt x="18510" y="10544"/>
                              </a:cubicBezTo>
                              <a:cubicBezTo>
                                <a:pt x="18525" y="10561"/>
                                <a:pt x="18520" y="10593"/>
                                <a:pt x="18510" y="10611"/>
                              </a:cubicBezTo>
                              <a:cubicBezTo>
                                <a:pt x="18493" y="10642"/>
                                <a:pt x="18459" y="10655"/>
                                <a:pt x="18429" y="10670"/>
                              </a:cubicBezTo>
                              <a:cubicBezTo>
                                <a:pt x="18406" y="10681"/>
                                <a:pt x="18389" y="10681"/>
                                <a:pt x="18364" y="10684"/>
                              </a:cubicBezTo>
                            </a:path>
                            <a:path w="5529" h="1519">
                              <a:moveTo>
                                <a:pt x="18835" y="10774"/>
                              </a:moveTo>
                              <a:cubicBezTo>
                                <a:pt x="18836" y="10785"/>
                                <a:pt x="18831" y="10789"/>
                                <a:pt x="18852" y="10791"/>
                              </a:cubicBezTo>
                              <a:cubicBezTo>
                                <a:pt x="18882" y="10794"/>
                                <a:pt x="18905" y="10791"/>
                                <a:pt x="18933" y="10782"/>
                              </a:cubicBezTo>
                              <a:cubicBezTo>
                                <a:pt x="18957" y="10774"/>
                                <a:pt x="18989" y="10759"/>
                                <a:pt x="19003" y="10737"/>
                              </a:cubicBezTo>
                              <a:cubicBezTo>
                                <a:pt x="19018" y="10714"/>
                                <a:pt x="18987" y="10688"/>
                                <a:pt x="18975" y="10673"/>
                              </a:cubicBezTo>
                              <a:cubicBezTo>
                                <a:pt x="18951" y="10643"/>
                                <a:pt x="18922" y="10622"/>
                                <a:pt x="18902" y="10589"/>
                              </a:cubicBezTo>
                              <a:cubicBezTo>
                                <a:pt x="18884" y="10559"/>
                                <a:pt x="18876" y="10535"/>
                                <a:pt x="18902" y="10511"/>
                              </a:cubicBezTo>
                              <a:cubicBezTo>
                                <a:pt x="18925" y="10490"/>
                                <a:pt x="18943" y="10489"/>
                                <a:pt x="18972" y="10483"/>
                              </a:cubicBezTo>
                            </a:path>
                            <a:path w="5529" h="1519">
                              <a:moveTo>
                                <a:pt x="19378" y="10732"/>
                              </a:moveTo>
                              <a:cubicBezTo>
                                <a:pt x="19340" y="10753"/>
                                <a:pt x="19299" y="10774"/>
                                <a:pt x="19255" y="10779"/>
                              </a:cubicBezTo>
                              <a:cubicBezTo>
                                <a:pt x="19218" y="10783"/>
                                <a:pt x="19171" y="10785"/>
                                <a:pt x="19137" y="10768"/>
                              </a:cubicBezTo>
                              <a:cubicBezTo>
                                <a:pt x="19107" y="10753"/>
                                <a:pt x="19101" y="10723"/>
                                <a:pt x="19112" y="10693"/>
                              </a:cubicBezTo>
                              <a:cubicBezTo>
                                <a:pt x="19127" y="10651"/>
                                <a:pt x="19158" y="10602"/>
                                <a:pt x="19188" y="10569"/>
                              </a:cubicBezTo>
                              <a:cubicBezTo>
                                <a:pt x="19219" y="10535"/>
                                <a:pt x="19262" y="10500"/>
                                <a:pt x="19308" y="10488"/>
                              </a:cubicBezTo>
                              <a:cubicBezTo>
                                <a:pt x="19337" y="10480"/>
                                <a:pt x="19344" y="10488"/>
                                <a:pt x="19364" y="10505"/>
                              </a:cubicBezTo>
                              <a:cubicBezTo>
                                <a:pt x="19364" y="10547"/>
                                <a:pt x="19353" y="10578"/>
                                <a:pt x="19317" y="10606"/>
                              </a:cubicBezTo>
                              <a:cubicBezTo>
                                <a:pt x="19265" y="10647"/>
                                <a:pt x="19200" y="10668"/>
                                <a:pt x="19135" y="10676"/>
                              </a:cubicBezTo>
                              <a:cubicBezTo>
                                <a:pt x="19077" y="10683"/>
                                <a:pt x="19025" y="10672"/>
                                <a:pt x="18969" y="10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0,10135" coordsize="5529,1519" path="m14886,10819c14839,10815,14792,10810,14744,10807c14641,10801,14530,10790,14427,10796c14348,10807,14322,10811,14268,10807em14265,10684c14267,10683,14268,10682,14270,10681c14262,10689,14265,10691,14254,10693c14206,10703,14159,10715,14111,10726c14047,10741,13986,10762,13923,10779c13897,10786,13874,10795,13850,10805c13864,10819,13877,10823,13901,10830c13967,10848,14032,10866,14097,10886c14119,10893,14141,10901,14164,10903c14167,10903,14180,10899,14181,10900c14188,10905,14180,10908,14184,10911c14194,10918,14175,10904,14189,10911em15267,11037c15294,10994,15322,10953,15348,10908c15392,10832,15422,10753,15449,10670c15471,10601,15485,10532,15494,10460c15500,10415,15495,10440,15483,10421c15460,10465,15436,10507,15418,10553c15386,10634,15361,10719,15334,10802c15314,10863,15290,10925,15287,10989c15285,11026,15292,11016,15309,11040c15370,11036,15431,11008,15475,10964c15517,10921,15572,10852,15584,10791c15584,10782,15587,10778,15581,10779c15572,10796,15564,10812,15556,10830c15540,10867,15528,10902,15519,10942c15512,10972,15504,11014,15508,11045c15514,11061,15515,11066,15522,11074c15549,11073,15564,11075,15589,11054c15633,11017,15667,10964,15690,10911c15712,10859,15728,10805,15729,10749c15725,10765,15721,10779,15718,10796c15711,10832,15706,10871,15707,10908c15708,10934,15711,11005,15749,11012c15762,11012,15768,11012,15777,11009em15937,10953c15948,10946,15979,10940,15987,10931c15997,10920,16017,10873,16018,10855c16019,10832,16015,10794,15993,10782c15954,10760,15896,10791,15864,10810c15824,10833,15791,10864,15769,10903c15737,10959,15784,10997,15841,10992c15906,10986,15960,10945,15998,10894c16019,10865,16038,10825,16049,10791c16055,10771,16055,10754,16051,10735c16049,10734,16048,10733,16046,10732c16029,10752,16020,10761,16007,10788c15976,10852,15960,10922,15937,10989c15902,11092,15873,11198,15855,11306c15840,11396,15831,11487,15822,11578c15817,11628,15810,11660,15755,11645c15694,11628,15626,11560,15578,11522c15520,11477,15451,11422,15416,11356c15413,11346,15410,11336,15407,11326em16256,10992c16280,10971,16293,10956,16309,10928c16322,10904,16330,10874,16320,10847c16310,10819,16278,10817,16253,10819c16209,10823,16173,10847,16138,10869c16107,10888,16078,10915,16068,10950c16059,10982,16083,10999,16110,11009c16160,11027,16213,11023,16264,11017c16281,11015,16296,11011,16312,11006c16322,11003,16323,11003,16331,11006c16340,11009,16344,11013,16354,11015c16365,11017,16383,11018,16393,11015c16410,11010,16425,10995,16438,10984c16458,10967,16473,10941,16485,10917c16494,10900,16501,10881,16508,10863em16516,10844c16507,10863,16501,10881,16494,10900c16484,10926,16468,10948,16457,10973c16454,10980,16432,11007,16435,10998c16440,10981,16466,10949,16477,10933c16512,10882,16553,10835,16597,10791c16648,10739,16701,10701,16768,10673c16818,10652,16881,10636,16936,10642c16969,10650,16977,10652,16998,10656em17284,10847c17297,10833,17321,10798,17328,10777c17340,10740,17350,10686,17337,10648c17325,10613,17297,10596,17261,10606c17211,10620,17168,10671,17141,10712c17115,10752,17084,10814,17082,10863c17081,10900,17104,10936,17146,10933c17155,10929,17165,10926,17174,10922em17435,10298c17410,10381,17395,10466,17382,10553c17373,10616,17346,10715,17359,10779c17372,10810,17376,10814,17379,10833em17538,10869c17554,10866,17596,10846,17606,10835c17634,10802,17654,10748,17667,10707c17678,10675,17695,10626,17681,10592c17669,10561,17630,10581,17611,10592c17553,10625,17504,10670,17463,10723c17442,10750,17413,10798,17426,10833c17435,10858,17467,10865,17488,10875em17802,10852c17788,10866,17789,10853,17788,10841c17785,10813,17795,10797,17804,10771c17813,10746,17825,10729,17846,10712c17857,10703,17874,10693,17883,10709c17895,10731,17895,10764,17894,10788c17892,10822,17890,10855,17888,10889c17887,10906,17892,10904,17900,10917em18152,10760c18157,10760,18181,10760,18185,10757c18193,10752,18211,10731,18213,10721c18216,10707,18218,10682,18208,10670c18194,10653,18170,10646,18149,10648c18110,10652,18081,10672,18051,10695c18026,10714,17997,10751,17998,10785c17999,10814,18017,10833,18045,10838c18052,10838,18058,10838,18065,10838em18387,10135c18375,10162,18362,10196,18348,10222c18315,10283,18297,10345,18280,10413c18255,10511,18238,10622,18247,10723c18248,10732,18249,10740,18250,10749em18496,10777c18472,10793,18456,10805,18429,10816c18403,10827,18380,10833,18353,10824c18328,10816,18330,10783,18331,10763c18333,10717,18355,10678,18370,10637c18384,10598,18403,10559,18440,10536c18463,10521,18491,10523,18510,10544c18525,10561,18520,10593,18510,10611c18493,10642,18459,10655,18429,10670c18406,10681,18389,10681,18364,10684em18835,10774c18836,10785,18831,10789,18852,10791c18882,10794,18905,10791,18933,10782c18957,10774,18989,10759,19003,10737c19018,10714,18987,10688,18975,10673c18951,10643,18922,10622,18902,10589c18884,10559,18876,10535,18902,10511c18925,10490,18943,10489,18972,10483em19378,10732c19340,10753,19299,10774,19255,10779c19218,10783,19171,10785,19137,10768c19107,10753,19101,10723,19112,10693c19127,10651,19158,10602,19188,10569c19219,10535,19262,10500,19308,10488c19337,10480,19344,10488,19364,10505c19364,10547,19353,10578,19317,10606c19265,10647,19200,10668,19135,10676c19077,10683,19025,10672,18969,10662e" stroked="t" o:allowincell="f" style="position:absolute;margin-left:307.55pt;margin-top:51.15pt;width:156.7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1011555</wp:posOffset>
                </wp:positionV>
                <wp:extent cx="1069975" cy="481330"/>
                <wp:effectExtent l="762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1337">
                              <a:moveTo>
                                <a:pt x="15035" y="11902"/>
                              </a:moveTo>
                              <a:cubicBezTo>
                                <a:pt x="15070" y="11870"/>
                                <a:pt x="15096" y="11844"/>
                                <a:pt x="15124" y="11807"/>
                              </a:cubicBezTo>
                              <a:cubicBezTo>
                                <a:pt x="15142" y="11783"/>
                                <a:pt x="15184" y="11735"/>
                                <a:pt x="15172" y="11701"/>
                              </a:cubicBezTo>
                              <a:cubicBezTo>
                                <a:pt x="15160" y="11667"/>
                                <a:pt x="15141" y="11665"/>
                                <a:pt x="15108" y="11664"/>
                              </a:cubicBezTo>
                              <a:cubicBezTo>
                                <a:pt x="15059" y="11663"/>
                                <a:pt x="15014" y="11690"/>
                                <a:pt x="14973" y="11712"/>
                              </a:cubicBezTo>
                              <a:cubicBezTo>
                                <a:pt x="14928" y="11736"/>
                                <a:pt x="14904" y="11760"/>
                                <a:pt x="14881" y="11804"/>
                              </a:cubicBezTo>
                              <a:cubicBezTo>
                                <a:pt x="14870" y="11823"/>
                                <a:pt x="14867" y="11829"/>
                                <a:pt x="14875" y="11844"/>
                              </a:cubicBezTo>
                              <a:cubicBezTo>
                                <a:pt x="14923" y="11871"/>
                                <a:pt x="14957" y="11883"/>
                                <a:pt x="15015" y="11866"/>
                              </a:cubicBezTo>
                              <a:cubicBezTo>
                                <a:pt x="15071" y="11850"/>
                                <a:pt x="15122" y="11821"/>
                                <a:pt x="15166" y="11782"/>
                              </a:cubicBezTo>
                              <a:cubicBezTo>
                                <a:pt x="15199" y="11752"/>
                                <a:pt x="15226" y="11712"/>
                                <a:pt x="15242" y="11670"/>
                              </a:cubicBezTo>
                              <a:cubicBezTo>
                                <a:pt x="15254" y="11638"/>
                                <a:pt x="15243" y="11633"/>
                                <a:pt x="15234" y="11606"/>
                              </a:cubicBezTo>
                              <a:cubicBezTo>
                                <a:pt x="15193" y="11616"/>
                                <a:pt x="15190" y="11617"/>
                                <a:pt x="15164" y="11659"/>
                              </a:cubicBezTo>
                              <a:cubicBezTo>
                                <a:pt x="15129" y="11717"/>
                                <a:pt x="15114" y="11781"/>
                                <a:pt x="15094" y="11844"/>
                              </a:cubicBezTo>
                              <a:cubicBezTo>
                                <a:pt x="15064" y="11939"/>
                                <a:pt x="15045" y="12034"/>
                                <a:pt x="15029" y="12132"/>
                              </a:cubicBezTo>
                              <a:cubicBezTo>
                                <a:pt x="15016" y="12217"/>
                                <a:pt x="15014" y="12302"/>
                                <a:pt x="15004" y="12387"/>
                              </a:cubicBezTo>
                              <a:cubicBezTo>
                                <a:pt x="14998" y="12436"/>
                                <a:pt x="14999" y="12464"/>
                                <a:pt x="14954" y="12477"/>
                              </a:cubicBezTo>
                              <a:cubicBezTo>
                                <a:pt x="14908" y="12490"/>
                                <a:pt x="14828" y="12419"/>
                                <a:pt x="14797" y="12395"/>
                              </a:cubicBezTo>
                              <a:cubicBezTo>
                                <a:pt x="14737" y="12350"/>
                                <a:pt x="14680" y="12307"/>
                                <a:pt x="14646" y="12239"/>
                              </a:cubicBezTo>
                              <a:cubicBezTo>
                                <a:pt x="14632" y="12203"/>
                                <a:pt x="14628" y="12192"/>
                                <a:pt x="14632" y="12166"/>
                              </a:cubicBezTo>
                            </a:path>
                            <a:path w="2972" h="1337">
                              <a:moveTo>
                                <a:pt x="15332" y="11676"/>
                              </a:moveTo>
                              <a:cubicBezTo>
                                <a:pt x="15325" y="11685"/>
                                <a:pt x="15313" y="11702"/>
                                <a:pt x="15309" y="11718"/>
                              </a:cubicBezTo>
                              <a:cubicBezTo>
                                <a:pt x="15298" y="11759"/>
                                <a:pt x="15277" y="11794"/>
                                <a:pt x="15273" y="11838"/>
                              </a:cubicBezTo>
                              <a:cubicBezTo>
                                <a:pt x="15270" y="11868"/>
                                <a:pt x="15260" y="11918"/>
                                <a:pt x="15276" y="11947"/>
                              </a:cubicBezTo>
                              <a:cubicBezTo>
                                <a:pt x="15291" y="11974"/>
                                <a:pt x="15333" y="11967"/>
                                <a:pt x="15354" y="11953"/>
                              </a:cubicBezTo>
                              <a:cubicBezTo>
                                <a:pt x="15393" y="11927"/>
                                <a:pt x="15423" y="11877"/>
                                <a:pt x="15447" y="11838"/>
                              </a:cubicBezTo>
                              <a:cubicBezTo>
                                <a:pt x="15474" y="11795"/>
                                <a:pt x="15496" y="11745"/>
                                <a:pt x="15519" y="11701"/>
                              </a:cubicBezTo>
                              <a:cubicBezTo>
                                <a:pt x="15531" y="11677"/>
                                <a:pt x="15531" y="11665"/>
                                <a:pt x="15550" y="11648"/>
                              </a:cubicBezTo>
                            </a:path>
                            <a:path w="2972" h="1337">
                              <a:moveTo>
                                <a:pt x="15631" y="11874"/>
                              </a:moveTo>
                              <a:cubicBezTo>
                                <a:pt x="15637" y="11863"/>
                                <a:pt x="15653" y="11849"/>
                                <a:pt x="15657" y="11841"/>
                              </a:cubicBezTo>
                              <a:cubicBezTo>
                                <a:pt x="15671" y="11812"/>
                                <a:pt x="15681" y="11790"/>
                                <a:pt x="15690" y="11757"/>
                              </a:cubicBezTo>
                              <a:cubicBezTo>
                                <a:pt x="15696" y="11735"/>
                                <a:pt x="15716" y="11686"/>
                                <a:pt x="15687" y="11670"/>
                              </a:cubicBezTo>
                              <a:cubicBezTo>
                                <a:pt x="15667" y="11659"/>
                                <a:pt x="15638" y="11669"/>
                                <a:pt x="15617" y="11678"/>
                              </a:cubicBezTo>
                              <a:cubicBezTo>
                                <a:pt x="15583" y="11693"/>
                                <a:pt x="15555" y="11718"/>
                                <a:pt x="15531" y="11746"/>
                              </a:cubicBezTo>
                              <a:cubicBezTo>
                                <a:pt x="15505" y="11776"/>
                                <a:pt x="15498" y="11814"/>
                                <a:pt x="15491" y="11852"/>
                              </a:cubicBezTo>
                              <a:cubicBezTo>
                                <a:pt x="15487" y="11871"/>
                                <a:pt x="15482" y="11922"/>
                                <a:pt x="15508" y="11933"/>
                              </a:cubicBezTo>
                              <a:cubicBezTo>
                                <a:pt x="15533" y="11944"/>
                                <a:pt x="15562" y="11937"/>
                                <a:pt x="15587" y="11925"/>
                              </a:cubicBezTo>
                              <a:cubicBezTo>
                                <a:pt x="15614" y="11912"/>
                                <a:pt x="15640" y="11892"/>
                                <a:pt x="15671" y="11886"/>
                              </a:cubicBezTo>
                              <a:cubicBezTo>
                                <a:pt x="15691" y="11882"/>
                                <a:pt x="15701" y="11880"/>
                                <a:pt x="15713" y="11897"/>
                              </a:cubicBezTo>
                              <a:cubicBezTo>
                                <a:pt x="15720" y="11907"/>
                                <a:pt x="15720" y="11921"/>
                                <a:pt x="15727" y="11933"/>
                              </a:cubicBezTo>
                              <a:cubicBezTo>
                                <a:pt x="15729" y="11935"/>
                                <a:pt x="15730" y="11937"/>
                                <a:pt x="15732" y="11939"/>
                              </a:cubicBezTo>
                              <a:cubicBezTo>
                                <a:pt x="15750" y="11935"/>
                                <a:pt x="15757" y="11939"/>
                                <a:pt x="15771" y="11922"/>
                              </a:cubicBezTo>
                              <a:cubicBezTo>
                                <a:pt x="15793" y="11897"/>
                                <a:pt x="15813" y="11867"/>
                                <a:pt x="15830" y="11838"/>
                              </a:cubicBezTo>
                              <a:cubicBezTo>
                                <a:pt x="15850" y="11804"/>
                                <a:pt x="15868" y="11768"/>
                                <a:pt x="15883" y="11732"/>
                              </a:cubicBezTo>
                              <a:cubicBezTo>
                                <a:pt x="15892" y="11711"/>
                                <a:pt x="15904" y="11687"/>
                                <a:pt x="15911" y="11667"/>
                              </a:cubicBezTo>
                              <a:cubicBezTo>
                                <a:pt x="15911" y="11665"/>
                                <a:pt x="15911" y="11664"/>
                                <a:pt x="15911" y="11662"/>
                              </a:cubicBezTo>
                              <a:cubicBezTo>
                                <a:pt x="15904" y="11672"/>
                                <a:pt x="15897" y="11680"/>
                                <a:pt x="15889" y="11695"/>
                              </a:cubicBezTo>
                              <a:cubicBezTo>
                                <a:pt x="15863" y="11744"/>
                                <a:pt x="15848" y="11794"/>
                                <a:pt x="15830" y="11846"/>
                              </a:cubicBezTo>
                              <a:cubicBezTo>
                                <a:pt x="15820" y="11873"/>
                                <a:pt x="15808" y="11899"/>
                                <a:pt x="15805" y="11928"/>
                              </a:cubicBezTo>
                              <a:cubicBezTo>
                                <a:pt x="15806" y="11928"/>
                                <a:pt x="15807" y="11928"/>
                                <a:pt x="15808" y="11928"/>
                              </a:cubicBezTo>
                              <a:cubicBezTo>
                                <a:pt x="15826" y="11898"/>
                                <a:pt x="15841" y="11866"/>
                                <a:pt x="15858" y="11835"/>
                              </a:cubicBezTo>
                              <a:cubicBezTo>
                                <a:pt x="15895" y="11769"/>
                                <a:pt x="15944" y="11709"/>
                                <a:pt x="15998" y="11656"/>
                              </a:cubicBezTo>
                              <a:cubicBezTo>
                                <a:pt x="16042" y="11612"/>
                                <a:pt x="16086" y="11585"/>
                                <a:pt x="16144" y="11564"/>
                              </a:cubicBezTo>
                              <a:cubicBezTo>
                                <a:pt x="16179" y="11551"/>
                                <a:pt x="16191" y="11547"/>
                                <a:pt x="16217" y="11552"/>
                              </a:cubicBezTo>
                            </a:path>
                            <a:path w="2972" h="1337">
                              <a:moveTo>
                                <a:pt x="16189" y="11869"/>
                              </a:moveTo>
                              <a:cubicBezTo>
                                <a:pt x="16196" y="11865"/>
                                <a:pt x="16225" y="11851"/>
                                <a:pt x="16228" y="11846"/>
                              </a:cubicBezTo>
                              <a:cubicBezTo>
                                <a:pt x="16246" y="11818"/>
                                <a:pt x="16261" y="11783"/>
                                <a:pt x="16273" y="11751"/>
                              </a:cubicBezTo>
                              <a:cubicBezTo>
                                <a:pt x="16279" y="11735"/>
                                <a:pt x="16295" y="11687"/>
                                <a:pt x="16281" y="11670"/>
                              </a:cubicBezTo>
                              <a:cubicBezTo>
                                <a:pt x="16262" y="11648"/>
                                <a:pt x="16220" y="11673"/>
                                <a:pt x="16203" y="11681"/>
                              </a:cubicBezTo>
                              <a:cubicBezTo>
                                <a:pt x="16152" y="11707"/>
                                <a:pt x="16097" y="11733"/>
                                <a:pt x="16051" y="11768"/>
                              </a:cubicBezTo>
                              <a:cubicBezTo>
                                <a:pt x="16021" y="11791"/>
                                <a:pt x="15956" y="11828"/>
                                <a:pt x="15948" y="11869"/>
                              </a:cubicBezTo>
                              <a:cubicBezTo>
                                <a:pt x="15941" y="11905"/>
                                <a:pt x="15995" y="11916"/>
                                <a:pt x="16018" y="11914"/>
                              </a:cubicBezTo>
                              <a:cubicBezTo>
                                <a:pt x="16055" y="11904"/>
                                <a:pt x="16070" y="11900"/>
                                <a:pt x="16096" y="11891"/>
                              </a:cubicBezTo>
                            </a:path>
                            <a:path w="2972" h="1337">
                              <a:moveTo>
                                <a:pt x="16429" y="11267"/>
                              </a:moveTo>
                              <a:cubicBezTo>
                                <a:pt x="16416" y="11287"/>
                                <a:pt x="16397" y="11314"/>
                                <a:pt x="16387" y="11340"/>
                              </a:cubicBezTo>
                              <a:cubicBezTo>
                                <a:pt x="16359" y="11414"/>
                                <a:pt x="16333" y="11488"/>
                                <a:pt x="16309" y="11564"/>
                              </a:cubicBezTo>
                              <a:cubicBezTo>
                                <a:pt x="16283" y="11648"/>
                                <a:pt x="16269" y="11726"/>
                                <a:pt x="16259" y="11813"/>
                              </a:cubicBezTo>
                              <a:cubicBezTo>
                                <a:pt x="16254" y="11861"/>
                                <a:pt x="16242" y="11882"/>
                                <a:pt x="16289" y="11902"/>
                              </a:cubicBezTo>
                            </a:path>
                            <a:path w="2972" h="1337">
                              <a:moveTo>
                                <a:pt x="16469" y="11810"/>
                              </a:moveTo>
                              <a:cubicBezTo>
                                <a:pt x="16474" y="11793"/>
                                <a:pt x="16490" y="11789"/>
                                <a:pt x="16494" y="11779"/>
                              </a:cubicBezTo>
                              <a:cubicBezTo>
                                <a:pt x="16500" y="11764"/>
                                <a:pt x="16509" y="11737"/>
                                <a:pt x="16508" y="11718"/>
                              </a:cubicBezTo>
                              <a:cubicBezTo>
                                <a:pt x="16507" y="11694"/>
                                <a:pt x="16500" y="11686"/>
                                <a:pt x="16480" y="11673"/>
                              </a:cubicBezTo>
                              <a:cubicBezTo>
                                <a:pt x="16460" y="11660"/>
                                <a:pt x="16433" y="11667"/>
                                <a:pt x="16413" y="11678"/>
                              </a:cubicBezTo>
                              <a:cubicBezTo>
                                <a:pt x="16390" y="11691"/>
                                <a:pt x="16354" y="11714"/>
                                <a:pt x="16340" y="11737"/>
                              </a:cubicBezTo>
                              <a:cubicBezTo>
                                <a:pt x="16324" y="11763"/>
                                <a:pt x="16310" y="11795"/>
                                <a:pt x="16317" y="11827"/>
                              </a:cubicBezTo>
                              <a:cubicBezTo>
                                <a:pt x="16324" y="11859"/>
                                <a:pt x="16347" y="11882"/>
                                <a:pt x="16376" y="11894"/>
                              </a:cubicBezTo>
                              <a:cubicBezTo>
                                <a:pt x="16404" y="11906"/>
                                <a:pt x="16424" y="11899"/>
                                <a:pt x="16449" y="11891"/>
                              </a:cubicBezTo>
                              <a:cubicBezTo>
                                <a:pt x="16464" y="11886"/>
                                <a:pt x="16472" y="11879"/>
                                <a:pt x="16483" y="11869"/>
                              </a:cubicBezTo>
                              <a:cubicBezTo>
                                <a:pt x="16484" y="11868"/>
                                <a:pt x="16484" y="11867"/>
                                <a:pt x="16485" y="11866"/>
                              </a:cubicBezTo>
                              <a:cubicBezTo>
                                <a:pt x="16486" y="11875"/>
                                <a:pt x="16487" y="11882"/>
                                <a:pt x="16491" y="11891"/>
                              </a:cubicBezTo>
                              <a:cubicBezTo>
                                <a:pt x="16495" y="11900"/>
                                <a:pt x="16501" y="11910"/>
                                <a:pt x="16513" y="11911"/>
                              </a:cubicBezTo>
                              <a:cubicBezTo>
                                <a:pt x="16534" y="11912"/>
                                <a:pt x="16541" y="11903"/>
                                <a:pt x="16553" y="11891"/>
                              </a:cubicBezTo>
                            </a:path>
                            <a:path w="2972" h="1337">
                              <a:moveTo>
                                <a:pt x="16810" y="11516"/>
                              </a:moveTo>
                              <a:cubicBezTo>
                                <a:pt x="16808" y="11532"/>
                                <a:pt x="16804" y="11536"/>
                                <a:pt x="16802" y="11552"/>
                              </a:cubicBezTo>
                              <a:cubicBezTo>
                                <a:pt x="16802" y="11557"/>
                                <a:pt x="16802" y="11560"/>
                                <a:pt x="16802" y="11555"/>
                              </a:cubicBezTo>
                              <a:cubicBezTo>
                                <a:pt x="16802" y="11547"/>
                                <a:pt x="16805" y="11533"/>
                                <a:pt x="16805" y="11527"/>
                              </a:cubicBezTo>
                              <a:cubicBezTo>
                                <a:pt x="16805" y="11525"/>
                                <a:pt x="16802" y="11516"/>
                                <a:pt x="16802" y="11513"/>
                              </a:cubicBezTo>
                              <a:cubicBezTo>
                                <a:pt x="16802" y="11531"/>
                                <a:pt x="16801" y="11544"/>
                                <a:pt x="16796" y="11561"/>
                              </a:cubicBezTo>
                              <a:cubicBezTo>
                                <a:pt x="16787" y="11595"/>
                                <a:pt x="16781" y="11629"/>
                                <a:pt x="16768" y="11662"/>
                              </a:cubicBezTo>
                              <a:cubicBezTo>
                                <a:pt x="16751" y="11708"/>
                                <a:pt x="16726" y="11751"/>
                                <a:pt x="16707" y="11796"/>
                              </a:cubicBezTo>
                              <a:cubicBezTo>
                                <a:pt x="16691" y="11833"/>
                                <a:pt x="16671" y="11868"/>
                                <a:pt x="16656" y="11905"/>
                              </a:cubicBezTo>
                              <a:cubicBezTo>
                                <a:pt x="16654" y="11914"/>
                                <a:pt x="16655" y="11918"/>
                                <a:pt x="16648" y="11916"/>
                              </a:cubicBezTo>
                              <a:cubicBezTo>
                                <a:pt x="16661" y="11895"/>
                                <a:pt x="16674" y="11868"/>
                                <a:pt x="16687" y="11844"/>
                              </a:cubicBezTo>
                              <a:cubicBezTo>
                                <a:pt x="16712" y="11798"/>
                                <a:pt x="16743" y="11755"/>
                                <a:pt x="16768" y="11709"/>
                              </a:cubicBezTo>
                              <a:cubicBezTo>
                                <a:pt x="16791" y="11668"/>
                                <a:pt x="16819" y="11640"/>
                                <a:pt x="16847" y="11606"/>
                              </a:cubicBezTo>
                              <a:cubicBezTo>
                                <a:pt x="16863" y="11587"/>
                                <a:pt x="16890" y="11563"/>
                                <a:pt x="16919" y="11561"/>
                              </a:cubicBezTo>
                              <a:cubicBezTo>
                                <a:pt x="16929" y="11562"/>
                                <a:pt x="16940" y="11563"/>
                                <a:pt x="16950" y="11564"/>
                              </a:cubicBezTo>
                            </a:path>
                            <a:path w="2972" h="1337">
                              <a:moveTo>
                                <a:pt x="17051" y="11832"/>
                              </a:moveTo>
                              <a:cubicBezTo>
                                <a:pt x="17072" y="11830"/>
                                <a:pt x="17101" y="11815"/>
                                <a:pt x="17115" y="11799"/>
                              </a:cubicBezTo>
                              <a:cubicBezTo>
                                <a:pt x="17133" y="11778"/>
                                <a:pt x="17150" y="11742"/>
                                <a:pt x="17157" y="11715"/>
                              </a:cubicBezTo>
                              <a:cubicBezTo>
                                <a:pt x="17162" y="11697"/>
                                <a:pt x="17163" y="11671"/>
                                <a:pt x="17143" y="11664"/>
                              </a:cubicBezTo>
                              <a:cubicBezTo>
                                <a:pt x="17118" y="11655"/>
                                <a:pt x="17082" y="11672"/>
                                <a:pt x="17062" y="11684"/>
                              </a:cubicBezTo>
                              <a:cubicBezTo>
                                <a:pt x="17028" y="11705"/>
                                <a:pt x="16993" y="11726"/>
                                <a:pt x="16970" y="11760"/>
                              </a:cubicBezTo>
                              <a:cubicBezTo>
                                <a:pt x="16951" y="11788"/>
                                <a:pt x="16938" y="11824"/>
                                <a:pt x="16939" y="11858"/>
                              </a:cubicBezTo>
                              <a:cubicBezTo>
                                <a:pt x="16939" y="11883"/>
                                <a:pt x="16946" y="11907"/>
                                <a:pt x="16973" y="11914"/>
                              </a:cubicBezTo>
                              <a:cubicBezTo>
                                <a:pt x="16995" y="11920"/>
                                <a:pt x="17022" y="11921"/>
                                <a:pt x="17045" y="11922"/>
                              </a:cubicBezTo>
                              <a:cubicBezTo>
                                <a:pt x="17065" y="11923"/>
                                <a:pt x="17088" y="11925"/>
                                <a:pt x="17107" y="11933"/>
                              </a:cubicBezTo>
                              <a:cubicBezTo>
                                <a:pt x="17126" y="11941"/>
                                <a:pt x="17143" y="11954"/>
                                <a:pt x="17163" y="11961"/>
                              </a:cubicBezTo>
                              <a:cubicBezTo>
                                <a:pt x="17183" y="11968"/>
                                <a:pt x="17193" y="11962"/>
                                <a:pt x="17208" y="11950"/>
                              </a:cubicBezTo>
                              <a:cubicBezTo>
                                <a:pt x="17224" y="11937"/>
                                <a:pt x="17230" y="11931"/>
                                <a:pt x="17233" y="11916"/>
                              </a:cubicBezTo>
                            </a:path>
                            <a:path w="2972" h="1337">
                              <a:moveTo>
                                <a:pt x="17312" y="11412"/>
                              </a:moveTo>
                              <a:cubicBezTo>
                                <a:pt x="17357" y="11367"/>
                                <a:pt x="17410" y="11340"/>
                                <a:pt x="17457" y="11298"/>
                              </a:cubicBezTo>
                              <a:cubicBezTo>
                                <a:pt x="17509" y="11251"/>
                                <a:pt x="17555" y="11193"/>
                                <a:pt x="17603" y="11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2,11141" coordsize="2972,1337" path="m15035,11902c15070,11870,15096,11844,15124,11807c15142,11783,15184,11735,15172,11701c15160,11667,15141,11665,15108,11664c15059,11663,15014,11690,14973,11712c14928,11736,14904,11760,14881,11804c14870,11823,14867,11829,14875,11844c14923,11871,14957,11883,15015,11866c15071,11850,15122,11821,15166,11782c15199,11752,15226,11712,15242,11670c15254,11638,15243,11633,15234,11606c15193,11616,15190,11617,15164,11659c15129,11717,15114,11781,15094,11844c15064,11939,15045,12034,15029,12132c15016,12217,15014,12302,15004,12387c14998,12436,14999,12464,14954,12477c14908,12490,14828,12419,14797,12395c14737,12350,14680,12307,14646,12239c14632,12203,14628,12192,14632,12166em15332,11676c15325,11685,15313,11702,15309,11718c15298,11759,15277,11794,15273,11838c15270,11868,15260,11918,15276,11947c15291,11974,15333,11967,15354,11953c15393,11927,15423,11877,15447,11838c15474,11795,15496,11745,15519,11701c15531,11677,15531,11665,15550,11648em15631,11874c15637,11863,15653,11849,15657,11841c15671,11812,15681,11790,15690,11757c15696,11735,15716,11686,15687,11670c15667,11659,15638,11669,15617,11678c15583,11693,15555,11718,15531,11746c15505,11776,15498,11814,15491,11852c15487,11871,15482,11922,15508,11933c15533,11944,15562,11937,15587,11925c15614,11912,15640,11892,15671,11886c15691,11882,15701,11880,15713,11897c15720,11907,15720,11921,15727,11933c15729,11935,15730,11937,15732,11939c15750,11935,15757,11939,15771,11922c15793,11897,15813,11867,15830,11838c15850,11804,15868,11768,15883,11732c15892,11711,15904,11687,15911,11667c15911,11665,15911,11664,15911,11662c15904,11672,15897,11680,15889,11695c15863,11744,15848,11794,15830,11846c15820,11873,15808,11899,15805,11928c15806,11928,15807,11928,15808,11928c15826,11898,15841,11866,15858,11835c15895,11769,15944,11709,15998,11656c16042,11612,16086,11585,16144,11564c16179,11551,16191,11547,16217,11552em16189,11869c16196,11865,16225,11851,16228,11846c16246,11818,16261,11783,16273,11751c16279,11735,16295,11687,16281,11670c16262,11648,16220,11673,16203,11681c16152,11707,16097,11733,16051,11768c16021,11791,15956,11828,15948,11869c15941,11905,15995,11916,16018,11914c16055,11904,16070,11900,16096,11891em16429,11267c16416,11287,16397,11314,16387,11340c16359,11414,16333,11488,16309,11564c16283,11648,16269,11726,16259,11813c16254,11861,16242,11882,16289,11902em16469,11810c16474,11793,16490,11789,16494,11779c16500,11764,16509,11737,16508,11718c16507,11694,16500,11686,16480,11673c16460,11660,16433,11667,16413,11678c16390,11691,16354,11714,16340,11737c16324,11763,16310,11795,16317,11827c16324,11859,16347,11882,16376,11894c16404,11906,16424,11899,16449,11891c16464,11886,16472,11879,16483,11869c16484,11868,16484,11867,16485,11866c16486,11875,16487,11882,16491,11891c16495,11900,16501,11910,16513,11911c16534,11912,16541,11903,16553,11891em16810,11516c16808,11532,16804,11536,16802,11552c16802,11557,16802,11560,16802,11555c16802,11547,16805,11533,16805,11527c16805,11525,16802,11516,16802,11513c16802,11531,16801,11544,16796,11561c16787,11595,16781,11629,16768,11662c16751,11708,16726,11751,16707,11796c16691,11833,16671,11868,16656,11905c16654,11914,16655,11918,16648,11916c16661,11895,16674,11868,16687,11844c16712,11798,16743,11755,16768,11709c16791,11668,16819,11640,16847,11606c16863,11587,16890,11563,16919,11561c16929,11562,16940,11563,16950,11564em17051,11832c17072,11830,17101,11815,17115,11799c17133,11778,17150,11742,17157,11715c17162,11697,17163,11671,17143,11664c17118,11655,17082,11672,17062,11684c17028,11705,16993,11726,16970,11760c16951,11788,16938,11824,16939,11858c16939,11883,16946,11907,16973,11914c16995,11920,17022,11921,17045,11922c17065,11923,17088,11925,17107,11933c17126,11941,17143,11954,17163,11961c17183,11968,17193,11962,17208,11950c17224,11937,17230,11931,17233,11916em17312,11412c17357,11367,17410,11340,17457,11298c17509,11251,17555,11193,17603,11141e" stroked="t" o:allowincell="f" style="position:absolute;margin-left:329.7pt;margin-top:79.65pt;width:84.2pt;height:3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8285</wp:posOffset>
                </wp:positionH>
                <wp:positionV relativeFrom="paragraph">
                  <wp:posOffset>1318260</wp:posOffset>
                </wp:positionV>
                <wp:extent cx="2130425" cy="1249045"/>
                <wp:effectExtent l="6985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2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8" h="3471">
                              <a:moveTo>
                                <a:pt x="14318" y="15462"/>
                              </a:moveTo>
                              <a:cubicBezTo>
                                <a:pt x="14411" y="15412"/>
                                <a:pt x="14440" y="15374"/>
                                <a:pt x="14475" y="15263"/>
                              </a:cubicBezTo>
                              <a:cubicBezTo>
                                <a:pt x="14639" y="14741"/>
                                <a:pt x="14283" y="14109"/>
                                <a:pt x="14478" y="13616"/>
                              </a:cubicBezTo>
                              <a:cubicBezTo>
                                <a:pt x="14498" y="13567"/>
                                <a:pt x="14520" y="13517"/>
                                <a:pt x="14570" y="13490"/>
                              </a:cubicBezTo>
                              <a:cubicBezTo>
                                <a:pt x="14600" y="13474"/>
                                <a:pt x="14641" y="13472"/>
                                <a:pt x="14674" y="13471"/>
                              </a:cubicBezTo>
                              <a:cubicBezTo>
                                <a:pt x="14688" y="13471"/>
                                <a:pt x="14703" y="13479"/>
                                <a:pt x="14716" y="13479"/>
                              </a:cubicBezTo>
                              <a:cubicBezTo>
                                <a:pt x="14612" y="13441"/>
                                <a:pt x="14555" y="13411"/>
                                <a:pt x="14497" y="13303"/>
                              </a:cubicBezTo>
                              <a:cubicBezTo>
                                <a:pt x="14421" y="13161"/>
                                <a:pt x="14404" y="13001"/>
                                <a:pt x="14402" y="12841"/>
                              </a:cubicBezTo>
                              <a:cubicBezTo>
                                <a:pt x="14400" y="12608"/>
                                <a:pt x="14461" y="12377"/>
                                <a:pt x="14458" y="12146"/>
                              </a:cubicBezTo>
                              <a:cubicBezTo>
                                <a:pt x="14458" y="12104"/>
                                <a:pt x="14450" y="12081"/>
                                <a:pt x="14419" y="12054"/>
                              </a:cubicBezTo>
                              <a:cubicBezTo>
                                <a:pt x="14386" y="12025"/>
                                <a:pt x="14343" y="12019"/>
                                <a:pt x="14304" y="12003"/>
                              </a:cubicBezTo>
                              <a:cubicBezTo>
                                <a:pt x="14294" y="11999"/>
                                <a:pt x="14283" y="11996"/>
                                <a:pt x="14273" y="11992"/>
                              </a:cubicBezTo>
                            </a:path>
                            <a:path w="5918" h="3471">
                              <a:moveTo>
                                <a:pt x="15099" y="13546"/>
                              </a:moveTo>
                              <a:cubicBezTo>
                                <a:pt x="15134" y="13518"/>
                                <a:pt x="15154" y="13506"/>
                                <a:pt x="15178" y="13468"/>
                              </a:cubicBezTo>
                              <a:cubicBezTo>
                                <a:pt x="15201" y="13431"/>
                                <a:pt x="15220" y="13387"/>
                                <a:pt x="15217" y="13342"/>
                              </a:cubicBezTo>
                              <a:cubicBezTo>
                                <a:pt x="15215" y="13314"/>
                                <a:pt x="15201" y="13274"/>
                                <a:pt x="15166" y="13278"/>
                              </a:cubicBezTo>
                              <a:cubicBezTo>
                                <a:pt x="15116" y="13283"/>
                                <a:pt x="15071" y="13322"/>
                                <a:pt x="15035" y="13353"/>
                              </a:cubicBezTo>
                              <a:cubicBezTo>
                                <a:pt x="14991" y="13390"/>
                                <a:pt x="14946" y="13441"/>
                                <a:pt x="14920" y="13493"/>
                              </a:cubicBezTo>
                              <a:cubicBezTo>
                                <a:pt x="14900" y="13533"/>
                                <a:pt x="14910" y="13561"/>
                                <a:pt x="14954" y="13569"/>
                              </a:cubicBezTo>
                              <a:cubicBezTo>
                                <a:pt x="14991" y="13572"/>
                                <a:pt x="15003" y="13573"/>
                                <a:pt x="15026" y="13560"/>
                              </a:cubicBezTo>
                            </a:path>
                            <a:path w="5918" h="3471">
                              <a:moveTo>
                                <a:pt x="15332" y="14272"/>
                              </a:moveTo>
                              <a:cubicBezTo>
                                <a:pt x="15330" y="14208"/>
                                <a:pt x="15336" y="14143"/>
                                <a:pt x="15340" y="14079"/>
                              </a:cubicBezTo>
                              <a:cubicBezTo>
                                <a:pt x="15346" y="13968"/>
                                <a:pt x="15349" y="13856"/>
                                <a:pt x="15351" y="13745"/>
                              </a:cubicBezTo>
                              <a:cubicBezTo>
                                <a:pt x="15353" y="13633"/>
                                <a:pt x="15363" y="13521"/>
                                <a:pt x="15365" y="13409"/>
                              </a:cubicBezTo>
                            </a:path>
                            <a:path w="5918" h="3471">
                              <a:moveTo>
                                <a:pt x="15245" y="13250"/>
                              </a:moveTo>
                              <a:cubicBezTo>
                                <a:pt x="15254" y="13241"/>
                                <a:pt x="15264" y="13228"/>
                                <a:pt x="15278" y="13224"/>
                              </a:cubicBezTo>
                              <a:cubicBezTo>
                                <a:pt x="15305" y="13217"/>
                                <a:pt x="15341" y="13218"/>
                                <a:pt x="15368" y="13227"/>
                              </a:cubicBezTo>
                              <a:cubicBezTo>
                                <a:pt x="15410" y="13241"/>
                                <a:pt x="15449" y="13267"/>
                                <a:pt x="15475" y="13303"/>
                              </a:cubicBezTo>
                              <a:cubicBezTo>
                                <a:pt x="15509" y="13351"/>
                                <a:pt x="15517" y="13405"/>
                                <a:pt x="15500" y="13460"/>
                              </a:cubicBezTo>
                              <a:cubicBezTo>
                                <a:pt x="15480" y="13524"/>
                                <a:pt x="15433" y="13595"/>
                                <a:pt x="15385" y="13642"/>
                              </a:cubicBezTo>
                              <a:cubicBezTo>
                                <a:pt x="15358" y="13668"/>
                                <a:pt x="15308" y="13715"/>
                                <a:pt x="15267" y="13709"/>
                              </a:cubicBezTo>
                              <a:cubicBezTo>
                                <a:pt x="15265" y="13707"/>
                                <a:pt x="15264" y="13705"/>
                                <a:pt x="15262" y="13703"/>
                              </a:cubicBezTo>
                            </a:path>
                            <a:path w="5918" h="3471">
                              <a:moveTo>
                                <a:pt x="15729" y="13250"/>
                              </a:moveTo>
                              <a:cubicBezTo>
                                <a:pt x="15722" y="13255"/>
                                <a:pt x="15730" y="13254"/>
                                <a:pt x="15724" y="13261"/>
                              </a:cubicBezTo>
                              <a:cubicBezTo>
                                <a:pt x="15703" y="13286"/>
                                <a:pt x="15693" y="13310"/>
                                <a:pt x="15682" y="13342"/>
                              </a:cubicBezTo>
                              <a:cubicBezTo>
                                <a:pt x="15667" y="13386"/>
                                <a:pt x="15657" y="13430"/>
                                <a:pt x="15651" y="13476"/>
                              </a:cubicBezTo>
                              <a:cubicBezTo>
                                <a:pt x="15648" y="13502"/>
                                <a:pt x="15639" y="13552"/>
                                <a:pt x="15651" y="13577"/>
                              </a:cubicBezTo>
                              <a:cubicBezTo>
                                <a:pt x="15654" y="13579"/>
                                <a:pt x="15656" y="13581"/>
                                <a:pt x="15659" y="13583"/>
                              </a:cubicBezTo>
                              <a:cubicBezTo>
                                <a:pt x="15689" y="13576"/>
                                <a:pt x="15703" y="13553"/>
                                <a:pt x="15721" y="13527"/>
                              </a:cubicBezTo>
                              <a:cubicBezTo>
                                <a:pt x="15753" y="13480"/>
                                <a:pt x="15781" y="13432"/>
                                <a:pt x="15811" y="13384"/>
                              </a:cubicBezTo>
                              <a:cubicBezTo>
                                <a:pt x="15831" y="13351"/>
                                <a:pt x="15848" y="13316"/>
                                <a:pt x="15869" y="13283"/>
                              </a:cubicBezTo>
                              <a:cubicBezTo>
                                <a:pt x="15871" y="13280"/>
                                <a:pt x="15873" y="13278"/>
                                <a:pt x="15875" y="13275"/>
                              </a:cubicBezTo>
                              <a:cubicBezTo>
                                <a:pt x="15871" y="13293"/>
                                <a:pt x="15865" y="13312"/>
                                <a:pt x="15861" y="13331"/>
                              </a:cubicBezTo>
                              <a:cubicBezTo>
                                <a:pt x="15852" y="13374"/>
                                <a:pt x="15842" y="13418"/>
                                <a:pt x="15836" y="13462"/>
                              </a:cubicBezTo>
                              <a:cubicBezTo>
                                <a:pt x="15834" y="13480"/>
                                <a:pt x="15818" y="13545"/>
                                <a:pt x="15841" y="13558"/>
                              </a:cubicBezTo>
                              <a:cubicBezTo>
                                <a:pt x="15847" y="13562"/>
                                <a:pt x="15851" y="13562"/>
                                <a:pt x="15858" y="13558"/>
                              </a:cubicBezTo>
                            </a:path>
                            <a:path w="5918" h="3471">
                              <a:moveTo>
                                <a:pt x="15953" y="13121"/>
                              </a:moveTo>
                              <a:cubicBezTo>
                                <a:pt x="15948" y="13114"/>
                                <a:pt x="15945" y="13110"/>
                                <a:pt x="15939" y="13104"/>
                              </a:cubicBezTo>
                              <a:cubicBezTo>
                                <a:pt x="15930" y="13124"/>
                                <a:pt x="15929" y="13102"/>
                                <a:pt x="15934" y="13135"/>
                              </a:cubicBezTo>
                            </a:path>
                            <a:path w="5918" h="3471">
                              <a:moveTo>
                                <a:pt x="16029" y="13516"/>
                              </a:moveTo>
                              <a:cubicBezTo>
                                <a:pt x="16049" y="13500"/>
                                <a:pt x="16086" y="13480"/>
                                <a:pt x="16102" y="13460"/>
                              </a:cubicBezTo>
                              <a:cubicBezTo>
                                <a:pt x="16120" y="13438"/>
                                <a:pt x="16141" y="13402"/>
                                <a:pt x="16147" y="13373"/>
                              </a:cubicBezTo>
                              <a:cubicBezTo>
                                <a:pt x="16150" y="13356"/>
                                <a:pt x="16154" y="13328"/>
                                <a:pt x="16130" y="13325"/>
                              </a:cubicBezTo>
                              <a:cubicBezTo>
                                <a:pt x="16103" y="13322"/>
                                <a:pt x="16067" y="13330"/>
                                <a:pt x="16043" y="13342"/>
                              </a:cubicBezTo>
                              <a:cubicBezTo>
                                <a:pt x="16013" y="13357"/>
                                <a:pt x="15965" y="13376"/>
                                <a:pt x="15945" y="13404"/>
                              </a:cubicBezTo>
                              <a:cubicBezTo>
                                <a:pt x="15927" y="13429"/>
                                <a:pt x="15916" y="13457"/>
                                <a:pt x="15942" y="13482"/>
                              </a:cubicBezTo>
                              <a:cubicBezTo>
                                <a:pt x="15960" y="13490"/>
                                <a:pt x="15969" y="13494"/>
                                <a:pt x="15981" y="13504"/>
                              </a:cubicBezTo>
                            </a:path>
                            <a:path w="5918" h="3471">
                              <a:moveTo>
                                <a:pt x="16205" y="13535"/>
                              </a:moveTo>
                              <a:cubicBezTo>
                                <a:pt x="16198" y="13526"/>
                                <a:pt x="16202" y="13504"/>
                                <a:pt x="16205" y="13493"/>
                              </a:cubicBezTo>
                              <a:cubicBezTo>
                                <a:pt x="16212" y="13468"/>
                                <a:pt x="16220" y="13442"/>
                                <a:pt x="16231" y="13418"/>
                              </a:cubicBezTo>
                              <a:cubicBezTo>
                                <a:pt x="16244" y="13390"/>
                                <a:pt x="16255" y="13363"/>
                                <a:pt x="16281" y="13345"/>
                              </a:cubicBezTo>
                              <a:cubicBezTo>
                                <a:pt x="16295" y="13336"/>
                                <a:pt x="16319" y="13323"/>
                                <a:pt x="16334" y="13339"/>
                              </a:cubicBezTo>
                              <a:cubicBezTo>
                                <a:pt x="16358" y="13364"/>
                                <a:pt x="16349" y="13412"/>
                                <a:pt x="16345" y="13443"/>
                              </a:cubicBezTo>
                              <a:cubicBezTo>
                                <a:pt x="16341" y="13478"/>
                                <a:pt x="16333" y="13517"/>
                                <a:pt x="16323" y="13549"/>
                              </a:cubicBezTo>
                              <a:cubicBezTo>
                                <a:pt x="16318" y="13564"/>
                                <a:pt x="16319" y="13567"/>
                                <a:pt x="16331" y="13552"/>
                              </a:cubicBezTo>
                            </a:path>
                            <a:path w="5918" h="3471">
                              <a:moveTo>
                                <a:pt x="16625" y="13462"/>
                              </a:moveTo>
                              <a:cubicBezTo>
                                <a:pt x="16603" y="13486"/>
                                <a:pt x="16588" y="13495"/>
                                <a:pt x="16561" y="13510"/>
                              </a:cubicBezTo>
                              <a:cubicBezTo>
                                <a:pt x="16534" y="13525"/>
                                <a:pt x="16518" y="13527"/>
                                <a:pt x="16488" y="13521"/>
                              </a:cubicBezTo>
                              <a:cubicBezTo>
                                <a:pt x="16463" y="13516"/>
                                <a:pt x="16450" y="13503"/>
                                <a:pt x="16441" y="13479"/>
                              </a:cubicBezTo>
                              <a:cubicBezTo>
                                <a:pt x="16429" y="13449"/>
                                <a:pt x="16436" y="13415"/>
                                <a:pt x="16443" y="13384"/>
                              </a:cubicBezTo>
                              <a:cubicBezTo>
                                <a:pt x="16450" y="13351"/>
                                <a:pt x="16468" y="13326"/>
                                <a:pt x="16488" y="13303"/>
                              </a:cubicBezTo>
                              <a:cubicBezTo>
                                <a:pt x="16501" y="13289"/>
                                <a:pt x="16519" y="13273"/>
                                <a:pt x="16539" y="13289"/>
                              </a:cubicBezTo>
                              <a:cubicBezTo>
                                <a:pt x="16555" y="13303"/>
                                <a:pt x="16552" y="13328"/>
                                <a:pt x="16544" y="13345"/>
                              </a:cubicBezTo>
                              <a:cubicBezTo>
                                <a:pt x="16527" y="13380"/>
                                <a:pt x="16488" y="13418"/>
                                <a:pt x="16452" y="13434"/>
                              </a:cubicBezTo>
                              <a:cubicBezTo>
                                <a:pt x="16431" y="13439"/>
                                <a:pt x="16426" y="13440"/>
                                <a:pt x="16415" y="13448"/>
                              </a:cubicBezTo>
                            </a:path>
                            <a:path w="5918" h="3471">
                              <a:moveTo>
                                <a:pt x="16637" y="13493"/>
                              </a:moveTo>
                              <a:cubicBezTo>
                                <a:pt x="16649" y="13511"/>
                                <a:pt x="16662" y="13522"/>
                                <a:pt x="16687" y="13521"/>
                              </a:cubicBezTo>
                              <a:cubicBezTo>
                                <a:pt x="16714" y="13520"/>
                                <a:pt x="16756" y="13505"/>
                                <a:pt x="16779" y="13490"/>
                              </a:cubicBezTo>
                              <a:cubicBezTo>
                                <a:pt x="16803" y="13474"/>
                                <a:pt x="16834" y="13449"/>
                                <a:pt x="16841" y="13420"/>
                              </a:cubicBezTo>
                              <a:cubicBezTo>
                                <a:pt x="16847" y="13394"/>
                                <a:pt x="16823" y="13369"/>
                                <a:pt x="16807" y="13353"/>
                              </a:cubicBezTo>
                              <a:cubicBezTo>
                                <a:pt x="16792" y="13338"/>
                                <a:pt x="16757" y="13321"/>
                                <a:pt x="16749" y="13300"/>
                              </a:cubicBezTo>
                              <a:cubicBezTo>
                                <a:pt x="16740" y="13279"/>
                                <a:pt x="16772" y="13253"/>
                                <a:pt x="16788" y="13247"/>
                              </a:cubicBezTo>
                              <a:cubicBezTo>
                                <a:pt x="16831" y="13231"/>
                                <a:pt x="16886" y="13228"/>
                                <a:pt x="16931" y="13222"/>
                              </a:cubicBezTo>
                            </a:path>
                            <a:path w="5918" h="3471">
                              <a:moveTo>
                                <a:pt x="17155" y="13457"/>
                              </a:moveTo>
                              <a:cubicBezTo>
                                <a:pt x="17165" y="13465"/>
                                <a:pt x="17187" y="13464"/>
                                <a:pt x="17197" y="13454"/>
                              </a:cubicBezTo>
                              <a:cubicBezTo>
                                <a:pt x="17214" y="13437"/>
                                <a:pt x="17232" y="13401"/>
                                <a:pt x="17239" y="13378"/>
                              </a:cubicBezTo>
                              <a:cubicBezTo>
                                <a:pt x="17246" y="13356"/>
                                <a:pt x="17251" y="13309"/>
                                <a:pt x="17236" y="13289"/>
                              </a:cubicBezTo>
                              <a:cubicBezTo>
                                <a:pt x="17218" y="13264"/>
                                <a:pt x="17174" y="13287"/>
                                <a:pt x="17155" y="13297"/>
                              </a:cubicBezTo>
                              <a:cubicBezTo>
                                <a:pt x="17111" y="13319"/>
                                <a:pt x="17075" y="13354"/>
                                <a:pt x="17045" y="13392"/>
                              </a:cubicBezTo>
                              <a:cubicBezTo>
                                <a:pt x="17025" y="13417"/>
                                <a:pt x="17012" y="13434"/>
                                <a:pt x="17012" y="13465"/>
                              </a:cubicBezTo>
                              <a:cubicBezTo>
                                <a:pt x="17053" y="13471"/>
                                <a:pt x="17075" y="13450"/>
                                <a:pt x="17113" y="13432"/>
                              </a:cubicBezTo>
                            </a:path>
                            <a:path w="5918" h="3471">
                              <a:moveTo>
                                <a:pt x="17359" y="12998"/>
                              </a:moveTo>
                              <a:cubicBezTo>
                                <a:pt x="17339" y="13043"/>
                                <a:pt x="17320" y="13083"/>
                                <a:pt x="17303" y="13129"/>
                              </a:cubicBezTo>
                              <a:cubicBezTo>
                                <a:pt x="17280" y="13192"/>
                                <a:pt x="17265" y="13253"/>
                                <a:pt x="17253" y="13320"/>
                              </a:cubicBezTo>
                              <a:cubicBezTo>
                                <a:pt x="17248" y="13348"/>
                                <a:pt x="17237" y="13403"/>
                                <a:pt x="17267" y="13423"/>
                              </a:cubicBezTo>
                              <a:cubicBezTo>
                                <a:pt x="17297" y="13443"/>
                                <a:pt x="17340" y="13408"/>
                                <a:pt x="17362" y="13392"/>
                              </a:cubicBezTo>
                              <a:cubicBezTo>
                                <a:pt x="17405" y="13360"/>
                                <a:pt x="17441" y="13318"/>
                                <a:pt x="17471" y="13275"/>
                              </a:cubicBezTo>
                              <a:cubicBezTo>
                                <a:pt x="17483" y="13258"/>
                                <a:pt x="17523" y="13198"/>
                                <a:pt x="17513" y="13174"/>
                              </a:cubicBezTo>
                              <a:cubicBezTo>
                                <a:pt x="17508" y="13166"/>
                                <a:pt x="17506" y="13163"/>
                                <a:pt x="17499" y="13163"/>
                              </a:cubicBezTo>
                              <a:cubicBezTo>
                                <a:pt x="17469" y="13177"/>
                                <a:pt x="17447" y="13199"/>
                                <a:pt x="17424" y="13224"/>
                              </a:cubicBezTo>
                              <a:cubicBezTo>
                                <a:pt x="17392" y="13258"/>
                                <a:pt x="17361" y="13304"/>
                                <a:pt x="17345" y="13348"/>
                              </a:cubicBezTo>
                              <a:cubicBezTo>
                                <a:pt x="17332" y="13384"/>
                                <a:pt x="17323" y="13429"/>
                                <a:pt x="17340" y="13465"/>
                              </a:cubicBezTo>
                              <a:cubicBezTo>
                                <a:pt x="17358" y="13503"/>
                                <a:pt x="17404" y="13505"/>
                                <a:pt x="17440" y="13499"/>
                              </a:cubicBezTo>
                              <a:cubicBezTo>
                                <a:pt x="17493" y="13491"/>
                                <a:pt x="17538" y="13468"/>
                                <a:pt x="17586" y="13446"/>
                              </a:cubicBezTo>
                            </a:path>
                            <a:path w="5918" h="3471">
                              <a:moveTo>
                                <a:pt x="17897" y="13457"/>
                              </a:moveTo>
                              <a:cubicBezTo>
                                <a:pt x="17909" y="13468"/>
                                <a:pt x="17930" y="13473"/>
                                <a:pt x="17947" y="13465"/>
                              </a:cubicBezTo>
                              <a:cubicBezTo>
                                <a:pt x="17968" y="13455"/>
                                <a:pt x="17992" y="13431"/>
                                <a:pt x="18006" y="13412"/>
                              </a:cubicBezTo>
                              <a:cubicBezTo>
                                <a:pt x="18023" y="13390"/>
                                <a:pt x="18038" y="13354"/>
                                <a:pt x="18031" y="13325"/>
                              </a:cubicBezTo>
                              <a:cubicBezTo>
                                <a:pt x="18025" y="13299"/>
                                <a:pt x="17995" y="13290"/>
                                <a:pt x="17972" y="13292"/>
                              </a:cubicBezTo>
                              <a:cubicBezTo>
                                <a:pt x="17939" y="13295"/>
                                <a:pt x="17902" y="13315"/>
                                <a:pt x="17880" y="13339"/>
                              </a:cubicBezTo>
                              <a:cubicBezTo>
                                <a:pt x="17862" y="13359"/>
                                <a:pt x="17831" y="13397"/>
                                <a:pt x="17832" y="13426"/>
                              </a:cubicBezTo>
                              <a:cubicBezTo>
                                <a:pt x="17833" y="13458"/>
                                <a:pt x="17849" y="13463"/>
                                <a:pt x="17874" y="13468"/>
                              </a:cubicBezTo>
                            </a:path>
                            <a:path w="5918" h="3471">
                              <a:moveTo>
                                <a:pt x="18177" y="12969"/>
                              </a:moveTo>
                              <a:cubicBezTo>
                                <a:pt x="18154" y="13003"/>
                                <a:pt x="18137" y="13031"/>
                                <a:pt x="18121" y="13068"/>
                              </a:cubicBezTo>
                              <a:cubicBezTo>
                                <a:pt x="18098" y="13119"/>
                                <a:pt x="18088" y="13172"/>
                                <a:pt x="18079" y="13227"/>
                              </a:cubicBezTo>
                              <a:cubicBezTo>
                                <a:pt x="18071" y="13276"/>
                                <a:pt x="18069" y="13319"/>
                                <a:pt x="18076" y="13367"/>
                              </a:cubicBezTo>
                              <a:cubicBezTo>
                                <a:pt x="18079" y="13389"/>
                                <a:pt x="18091" y="13406"/>
                                <a:pt x="18115" y="13404"/>
                              </a:cubicBezTo>
                              <a:cubicBezTo>
                                <a:pt x="18144" y="13401"/>
                                <a:pt x="18154" y="13383"/>
                                <a:pt x="18174" y="13364"/>
                              </a:cubicBezTo>
                            </a:path>
                            <a:path w="5918" h="3471">
                              <a:moveTo>
                                <a:pt x="18272" y="13359"/>
                              </a:moveTo>
                              <a:cubicBezTo>
                                <a:pt x="18287" y="13354"/>
                                <a:pt x="18313" y="13349"/>
                                <a:pt x="18325" y="13339"/>
                              </a:cubicBezTo>
                              <a:cubicBezTo>
                                <a:pt x="18350" y="13318"/>
                                <a:pt x="18380" y="13279"/>
                                <a:pt x="18398" y="13252"/>
                              </a:cubicBezTo>
                              <a:cubicBezTo>
                                <a:pt x="18416" y="13226"/>
                                <a:pt x="18442" y="13191"/>
                                <a:pt x="18440" y="13160"/>
                              </a:cubicBezTo>
                              <a:cubicBezTo>
                                <a:pt x="18413" y="13166"/>
                                <a:pt x="18396" y="13176"/>
                                <a:pt x="18370" y="13194"/>
                              </a:cubicBezTo>
                              <a:cubicBezTo>
                                <a:pt x="18324" y="13226"/>
                                <a:pt x="18279" y="13264"/>
                                <a:pt x="18238" y="13303"/>
                              </a:cubicBezTo>
                              <a:cubicBezTo>
                                <a:pt x="18207" y="13333"/>
                                <a:pt x="18168" y="13372"/>
                                <a:pt x="18157" y="13415"/>
                              </a:cubicBezTo>
                              <a:cubicBezTo>
                                <a:pt x="18149" y="13449"/>
                                <a:pt x="18183" y="13457"/>
                                <a:pt x="18208" y="13460"/>
                              </a:cubicBezTo>
                              <a:cubicBezTo>
                                <a:pt x="18239" y="13462"/>
                                <a:pt x="18251" y="13463"/>
                                <a:pt x="18272" y="13462"/>
                              </a:cubicBezTo>
                            </a:path>
                            <a:path w="5918" h="3471">
                              <a:moveTo>
                                <a:pt x="18440" y="13454"/>
                              </a:moveTo>
                              <a:cubicBezTo>
                                <a:pt x="18460" y="13463"/>
                                <a:pt x="18474" y="13466"/>
                                <a:pt x="18496" y="13460"/>
                              </a:cubicBezTo>
                              <a:cubicBezTo>
                                <a:pt x="18515" y="13455"/>
                                <a:pt x="18542" y="13444"/>
                                <a:pt x="18558" y="13432"/>
                              </a:cubicBezTo>
                              <a:cubicBezTo>
                                <a:pt x="18577" y="13417"/>
                                <a:pt x="18584" y="13399"/>
                                <a:pt x="18577" y="13378"/>
                              </a:cubicBezTo>
                              <a:cubicBezTo>
                                <a:pt x="18570" y="13356"/>
                                <a:pt x="18553" y="13336"/>
                                <a:pt x="18535" y="13322"/>
                              </a:cubicBezTo>
                              <a:cubicBezTo>
                                <a:pt x="18515" y="13306"/>
                                <a:pt x="18497" y="13299"/>
                                <a:pt x="18490" y="13272"/>
                              </a:cubicBezTo>
                              <a:cubicBezTo>
                                <a:pt x="18485" y="13254"/>
                                <a:pt x="18514" y="13236"/>
                                <a:pt x="18527" y="13230"/>
                              </a:cubicBezTo>
                              <a:cubicBezTo>
                                <a:pt x="18562" y="13214"/>
                                <a:pt x="18607" y="13210"/>
                                <a:pt x="18644" y="13205"/>
                              </a:cubicBezTo>
                            </a:path>
                            <a:path w="5918" h="3471">
                              <a:moveTo>
                                <a:pt x="18860" y="13216"/>
                              </a:moveTo>
                              <a:cubicBezTo>
                                <a:pt x="18844" y="13223"/>
                                <a:pt x="18831" y="13232"/>
                                <a:pt x="18815" y="13241"/>
                              </a:cubicBezTo>
                              <a:cubicBezTo>
                                <a:pt x="18785" y="13258"/>
                                <a:pt x="18760" y="13278"/>
                                <a:pt x="18737" y="13303"/>
                              </a:cubicBezTo>
                              <a:cubicBezTo>
                                <a:pt x="18708" y="13333"/>
                                <a:pt x="18685" y="13366"/>
                                <a:pt x="18672" y="13406"/>
                              </a:cubicBezTo>
                              <a:cubicBezTo>
                                <a:pt x="18663" y="13433"/>
                                <a:pt x="18651" y="13471"/>
                                <a:pt x="18661" y="13499"/>
                              </a:cubicBezTo>
                              <a:cubicBezTo>
                                <a:pt x="18671" y="13525"/>
                                <a:pt x="18691" y="13515"/>
                                <a:pt x="18712" y="13513"/>
                              </a:cubicBezTo>
                            </a:path>
                            <a:path w="5918" h="3471">
                              <a:moveTo>
                                <a:pt x="19006" y="13398"/>
                              </a:moveTo>
                              <a:cubicBezTo>
                                <a:pt x="19028" y="13391"/>
                                <a:pt x="19018" y="13399"/>
                                <a:pt x="19036" y="13384"/>
                              </a:cubicBezTo>
                              <a:cubicBezTo>
                                <a:pt x="19059" y="13364"/>
                                <a:pt x="19070" y="13338"/>
                                <a:pt x="19076" y="13308"/>
                              </a:cubicBezTo>
                              <a:cubicBezTo>
                                <a:pt x="19081" y="13286"/>
                                <a:pt x="19089" y="13257"/>
                                <a:pt x="19076" y="13236"/>
                              </a:cubicBezTo>
                              <a:cubicBezTo>
                                <a:pt x="19062" y="13213"/>
                                <a:pt x="19023" y="13243"/>
                                <a:pt x="19011" y="13250"/>
                              </a:cubicBezTo>
                              <a:cubicBezTo>
                                <a:pt x="18974" y="13272"/>
                                <a:pt x="18946" y="13295"/>
                                <a:pt x="18916" y="13325"/>
                              </a:cubicBezTo>
                              <a:cubicBezTo>
                                <a:pt x="18897" y="13344"/>
                                <a:pt x="18861" y="13381"/>
                                <a:pt x="18866" y="13412"/>
                              </a:cubicBezTo>
                              <a:cubicBezTo>
                                <a:pt x="18870" y="13436"/>
                                <a:pt x="18882" y="13457"/>
                                <a:pt x="18908" y="13465"/>
                              </a:cubicBezTo>
                              <a:cubicBezTo>
                                <a:pt x="18928" y="13471"/>
                                <a:pt x="18962" y="13474"/>
                                <a:pt x="18983" y="13471"/>
                              </a:cubicBezTo>
                              <a:cubicBezTo>
                                <a:pt x="18994" y="13470"/>
                                <a:pt x="19010" y="13459"/>
                                <a:pt x="19022" y="13462"/>
                              </a:cubicBezTo>
                              <a:cubicBezTo>
                                <a:pt x="19028" y="13463"/>
                                <a:pt x="19029" y="13468"/>
                                <a:pt x="19034" y="13471"/>
                              </a:cubicBezTo>
                              <a:cubicBezTo>
                                <a:pt x="19048" y="13478"/>
                                <a:pt x="19056" y="13482"/>
                                <a:pt x="19073" y="13482"/>
                              </a:cubicBezTo>
                              <a:cubicBezTo>
                                <a:pt x="19095" y="13482"/>
                                <a:pt x="19117" y="13476"/>
                                <a:pt x="19135" y="13462"/>
                              </a:cubicBezTo>
                              <a:cubicBezTo>
                                <a:pt x="19164" y="13439"/>
                                <a:pt x="19185" y="13410"/>
                                <a:pt x="19202" y="13378"/>
                              </a:cubicBezTo>
                              <a:cubicBezTo>
                                <a:pt x="19222" y="13340"/>
                                <a:pt x="19239" y="13299"/>
                                <a:pt x="19252" y="13258"/>
                              </a:cubicBezTo>
                              <a:cubicBezTo>
                                <a:pt x="19260" y="13233"/>
                                <a:pt x="19269" y="13203"/>
                                <a:pt x="19283" y="13182"/>
                              </a:cubicBezTo>
                              <a:cubicBezTo>
                                <a:pt x="19285" y="13181"/>
                                <a:pt x="19287" y="13181"/>
                                <a:pt x="19289" y="13180"/>
                              </a:cubicBezTo>
                              <a:cubicBezTo>
                                <a:pt x="19288" y="13202"/>
                                <a:pt x="19286" y="13220"/>
                                <a:pt x="19280" y="13241"/>
                              </a:cubicBezTo>
                              <a:cubicBezTo>
                                <a:pt x="19269" y="13282"/>
                                <a:pt x="19255" y="13323"/>
                                <a:pt x="19238" y="13362"/>
                              </a:cubicBezTo>
                              <a:cubicBezTo>
                                <a:pt x="19227" y="13387"/>
                                <a:pt x="19215" y="13412"/>
                                <a:pt x="19205" y="13437"/>
                              </a:cubicBezTo>
                              <a:cubicBezTo>
                                <a:pt x="19205" y="13438"/>
                                <a:pt x="19205" y="13439"/>
                                <a:pt x="19205" y="13440"/>
                              </a:cubicBezTo>
                              <a:cubicBezTo>
                                <a:pt x="19210" y="13419"/>
                                <a:pt x="19219" y="13398"/>
                                <a:pt x="19230" y="13376"/>
                              </a:cubicBezTo>
                              <a:cubicBezTo>
                                <a:pt x="19258" y="13318"/>
                                <a:pt x="19279" y="13270"/>
                                <a:pt x="19322" y="13222"/>
                              </a:cubicBezTo>
                              <a:cubicBezTo>
                                <a:pt x="19349" y="13191"/>
                                <a:pt x="19394" y="13153"/>
                                <a:pt x="19434" y="13140"/>
                              </a:cubicBezTo>
                              <a:cubicBezTo>
                                <a:pt x="19446" y="13138"/>
                                <a:pt x="19459" y="13137"/>
                                <a:pt x="19471" y="13135"/>
                              </a:cubicBezTo>
                            </a:path>
                            <a:path w="5918" h="3471">
                              <a:moveTo>
                                <a:pt x="19563" y="13370"/>
                              </a:moveTo>
                              <a:cubicBezTo>
                                <a:pt x="19565" y="13359"/>
                                <a:pt x="19568" y="13338"/>
                                <a:pt x="19569" y="13322"/>
                              </a:cubicBezTo>
                              <a:cubicBezTo>
                                <a:pt x="19570" y="13309"/>
                                <a:pt x="19569" y="13296"/>
                                <a:pt x="19569" y="13283"/>
                              </a:cubicBezTo>
                              <a:cubicBezTo>
                                <a:pt x="19545" y="13282"/>
                                <a:pt x="19541" y="13273"/>
                                <a:pt x="19513" y="13286"/>
                              </a:cubicBezTo>
                              <a:cubicBezTo>
                                <a:pt x="19483" y="13300"/>
                                <a:pt x="19451" y="13320"/>
                                <a:pt x="19426" y="13342"/>
                              </a:cubicBezTo>
                              <a:cubicBezTo>
                                <a:pt x="19406" y="13359"/>
                                <a:pt x="19376" y="13382"/>
                                <a:pt x="19378" y="13412"/>
                              </a:cubicBezTo>
                              <a:cubicBezTo>
                                <a:pt x="19380" y="13449"/>
                                <a:pt x="19427" y="13463"/>
                                <a:pt x="19457" y="13460"/>
                              </a:cubicBezTo>
                              <a:cubicBezTo>
                                <a:pt x="19501" y="13456"/>
                                <a:pt x="19542" y="13437"/>
                                <a:pt x="19577" y="13412"/>
                              </a:cubicBezTo>
                              <a:cubicBezTo>
                                <a:pt x="19616" y="13385"/>
                                <a:pt x="19666" y="13336"/>
                                <a:pt x="19681" y="13289"/>
                              </a:cubicBezTo>
                              <a:cubicBezTo>
                                <a:pt x="19683" y="13278"/>
                                <a:pt x="19684" y="13275"/>
                                <a:pt x="19681" y="13269"/>
                              </a:cubicBezTo>
                              <a:cubicBezTo>
                                <a:pt x="19668" y="13278"/>
                                <a:pt x="19657" y="13284"/>
                                <a:pt x="19644" y="13297"/>
                              </a:cubicBezTo>
                              <a:cubicBezTo>
                                <a:pt x="19611" y="13330"/>
                                <a:pt x="19594" y="13381"/>
                                <a:pt x="19577" y="13423"/>
                              </a:cubicBezTo>
                              <a:cubicBezTo>
                                <a:pt x="19545" y="13506"/>
                                <a:pt x="19525" y="13594"/>
                                <a:pt x="19510" y="13681"/>
                              </a:cubicBezTo>
                              <a:cubicBezTo>
                                <a:pt x="19494" y="13772"/>
                                <a:pt x="19485" y="13863"/>
                                <a:pt x="19473" y="13955"/>
                              </a:cubicBezTo>
                              <a:cubicBezTo>
                                <a:pt x="19467" y="13999"/>
                                <a:pt x="19460" y="14063"/>
                                <a:pt x="19403" y="14065"/>
                              </a:cubicBezTo>
                              <a:cubicBezTo>
                                <a:pt x="19342" y="14067"/>
                                <a:pt x="19264" y="14012"/>
                                <a:pt x="19216" y="13981"/>
                              </a:cubicBezTo>
                              <a:cubicBezTo>
                                <a:pt x="19150" y="13939"/>
                                <a:pt x="19077" y="13895"/>
                                <a:pt x="19036" y="13826"/>
                              </a:cubicBezTo>
                              <a:cubicBezTo>
                                <a:pt x="19022" y="13790"/>
                                <a:pt x="19017" y="13778"/>
                                <a:pt x="19022" y="13751"/>
                              </a:cubicBezTo>
                            </a:path>
                            <a:path w="5918" h="3471">
                              <a:moveTo>
                                <a:pt x="19924" y="13406"/>
                              </a:moveTo>
                              <a:cubicBezTo>
                                <a:pt x="19932" y="13398"/>
                                <a:pt x="19955" y="13391"/>
                                <a:pt x="19961" y="13384"/>
                              </a:cubicBezTo>
                              <a:cubicBezTo>
                                <a:pt x="19973" y="13371"/>
                                <a:pt x="19988" y="13344"/>
                                <a:pt x="19994" y="13328"/>
                              </a:cubicBezTo>
                              <a:cubicBezTo>
                                <a:pt x="20009" y="13288"/>
                                <a:pt x="19965" y="13284"/>
                                <a:pt x="19938" y="13286"/>
                              </a:cubicBezTo>
                              <a:cubicBezTo>
                                <a:pt x="19906" y="13288"/>
                                <a:pt x="19867" y="13297"/>
                                <a:pt x="19840" y="13314"/>
                              </a:cubicBezTo>
                              <a:cubicBezTo>
                                <a:pt x="19809" y="13334"/>
                                <a:pt x="19791" y="13368"/>
                                <a:pt x="19787" y="13404"/>
                              </a:cubicBezTo>
                              <a:cubicBezTo>
                                <a:pt x="19782" y="13447"/>
                                <a:pt x="19799" y="13498"/>
                                <a:pt x="19829" y="13530"/>
                              </a:cubicBezTo>
                              <a:cubicBezTo>
                                <a:pt x="19873" y="13577"/>
                                <a:pt x="19946" y="13592"/>
                                <a:pt x="20008" y="13594"/>
                              </a:cubicBezTo>
                              <a:cubicBezTo>
                                <a:pt x="20071" y="13596"/>
                                <a:pt x="20129" y="13584"/>
                                <a:pt x="20190" y="13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3,11992" coordsize="5918,3471" path="m14318,15462c14411,15412,14440,15374,14475,15263c14639,14741,14283,14109,14478,13616c14498,13567,14520,13517,14570,13490c14600,13474,14641,13472,14674,13471c14688,13471,14703,13479,14716,13479c14612,13441,14555,13411,14497,13303c14421,13161,14404,13001,14402,12841c14400,12608,14461,12377,14458,12146c14458,12104,14450,12081,14419,12054c14386,12025,14343,12019,14304,12003c14294,11999,14283,11996,14273,11992em15099,13546c15134,13518,15154,13506,15178,13468c15201,13431,15220,13387,15217,13342c15215,13314,15201,13274,15166,13278c15116,13283,15071,13322,15035,13353c14991,13390,14946,13441,14920,13493c14900,13533,14910,13561,14954,13569c14991,13572,15003,13573,15026,13560em15332,14272c15330,14208,15336,14143,15340,14079c15346,13968,15349,13856,15351,13745c15353,13633,15363,13521,15365,13409em15245,13250c15254,13241,15264,13228,15278,13224c15305,13217,15341,13218,15368,13227c15410,13241,15449,13267,15475,13303c15509,13351,15517,13405,15500,13460c15480,13524,15433,13595,15385,13642c15358,13668,15308,13715,15267,13709c15265,13707,15264,13705,15262,13703em15729,13250c15722,13255,15730,13254,15724,13261c15703,13286,15693,13310,15682,13342c15667,13386,15657,13430,15651,13476c15648,13502,15639,13552,15651,13577c15654,13579,15656,13581,15659,13583c15689,13576,15703,13553,15721,13527c15753,13480,15781,13432,15811,13384c15831,13351,15848,13316,15869,13283c15871,13280,15873,13278,15875,13275c15871,13293,15865,13312,15861,13331c15852,13374,15842,13418,15836,13462c15834,13480,15818,13545,15841,13558c15847,13562,15851,13562,15858,13558em15953,13121c15948,13114,15945,13110,15939,13104c15930,13124,15929,13102,15934,13135em16029,13516c16049,13500,16086,13480,16102,13460c16120,13438,16141,13402,16147,13373c16150,13356,16154,13328,16130,13325c16103,13322,16067,13330,16043,13342c16013,13357,15965,13376,15945,13404c15927,13429,15916,13457,15942,13482c15960,13490,15969,13494,15981,13504em16205,13535c16198,13526,16202,13504,16205,13493c16212,13468,16220,13442,16231,13418c16244,13390,16255,13363,16281,13345c16295,13336,16319,13323,16334,13339c16358,13364,16349,13412,16345,13443c16341,13478,16333,13517,16323,13549c16318,13564,16319,13567,16331,13552em16625,13462c16603,13486,16588,13495,16561,13510c16534,13525,16518,13527,16488,13521c16463,13516,16450,13503,16441,13479c16429,13449,16436,13415,16443,13384c16450,13351,16468,13326,16488,13303c16501,13289,16519,13273,16539,13289c16555,13303,16552,13328,16544,13345c16527,13380,16488,13418,16452,13434c16431,13439,16426,13440,16415,13448em16637,13493c16649,13511,16662,13522,16687,13521c16714,13520,16756,13505,16779,13490c16803,13474,16834,13449,16841,13420c16847,13394,16823,13369,16807,13353c16792,13338,16757,13321,16749,13300c16740,13279,16772,13253,16788,13247c16831,13231,16886,13228,16931,13222em17155,13457c17165,13465,17187,13464,17197,13454c17214,13437,17232,13401,17239,13378c17246,13356,17251,13309,17236,13289c17218,13264,17174,13287,17155,13297c17111,13319,17075,13354,17045,13392c17025,13417,17012,13434,17012,13465c17053,13471,17075,13450,17113,13432em17359,12998c17339,13043,17320,13083,17303,13129c17280,13192,17265,13253,17253,13320c17248,13348,17237,13403,17267,13423c17297,13443,17340,13408,17362,13392c17405,13360,17441,13318,17471,13275c17483,13258,17523,13198,17513,13174c17508,13166,17506,13163,17499,13163c17469,13177,17447,13199,17424,13224c17392,13258,17361,13304,17345,13348c17332,13384,17323,13429,17340,13465c17358,13503,17404,13505,17440,13499c17493,13491,17538,13468,17586,13446em17897,13457c17909,13468,17930,13473,17947,13465c17968,13455,17992,13431,18006,13412c18023,13390,18038,13354,18031,13325c18025,13299,17995,13290,17972,13292c17939,13295,17902,13315,17880,13339c17862,13359,17831,13397,17832,13426c17833,13458,17849,13463,17874,13468em18177,12969c18154,13003,18137,13031,18121,13068c18098,13119,18088,13172,18079,13227c18071,13276,18069,13319,18076,13367c18079,13389,18091,13406,18115,13404c18144,13401,18154,13383,18174,13364em18272,13359c18287,13354,18313,13349,18325,13339c18350,13318,18380,13279,18398,13252c18416,13226,18442,13191,18440,13160c18413,13166,18396,13176,18370,13194c18324,13226,18279,13264,18238,13303c18207,13333,18168,13372,18157,13415c18149,13449,18183,13457,18208,13460c18239,13462,18251,13463,18272,13462em18440,13454c18460,13463,18474,13466,18496,13460c18515,13455,18542,13444,18558,13432c18577,13417,18584,13399,18577,13378c18570,13356,18553,13336,18535,13322c18515,13306,18497,13299,18490,13272c18485,13254,18514,13236,18527,13230c18562,13214,18607,13210,18644,13205em18860,13216c18844,13223,18831,13232,18815,13241c18785,13258,18760,13278,18737,13303c18708,13333,18685,13366,18672,13406c18663,13433,18651,13471,18661,13499c18671,13525,18691,13515,18712,13513em19006,13398c19028,13391,19018,13399,19036,13384c19059,13364,19070,13338,19076,13308c19081,13286,19089,13257,19076,13236c19062,13213,19023,13243,19011,13250c18974,13272,18946,13295,18916,13325c18897,13344,18861,13381,18866,13412c18870,13436,18882,13457,18908,13465c18928,13471,18962,13474,18983,13471c18994,13470,19010,13459,19022,13462c19028,13463,19029,13468,19034,13471c19048,13478,19056,13482,19073,13482c19095,13482,19117,13476,19135,13462c19164,13439,19185,13410,19202,13378c19222,13340,19239,13299,19252,13258c19260,13233,19269,13203,19283,13182c19285,13181,19287,13181,19289,13180c19288,13202,19286,13220,19280,13241c19269,13282,19255,13323,19238,13362c19227,13387,19215,13412,19205,13437c19205,13438,19205,13439,19205,13440c19210,13419,19219,13398,19230,13376c19258,13318,19279,13270,19322,13222c19349,13191,19394,13153,19434,13140c19446,13138,19459,13137,19471,13135em19563,13370c19565,13359,19568,13338,19569,13322c19570,13309,19569,13296,19569,13283c19545,13282,19541,13273,19513,13286c19483,13300,19451,13320,19426,13342c19406,13359,19376,13382,19378,13412c19380,13449,19427,13463,19457,13460c19501,13456,19542,13437,19577,13412c19616,13385,19666,13336,19681,13289c19683,13278,19684,13275,19681,13269c19668,13278,19657,13284,19644,13297c19611,13330,19594,13381,19577,13423c19545,13506,19525,13594,19510,13681c19494,13772,19485,13863,19473,13955c19467,13999,19460,14063,19403,14065c19342,14067,19264,14012,19216,13981c19150,13939,19077,13895,19036,13826c19022,13790,19017,13778,19022,13751em19924,13406c19932,13398,19955,13391,19961,13384c19973,13371,19988,13344,19994,13328c20009,13288,19965,13284,19938,13286c19906,13288,19867,13297,19840,13314c19809,13334,19791,13368,19787,13404c19782,13447,19799,13498,19829,13530c19873,13577,19946,13592,20008,13594c20071,13596,20129,13584,20190,13572e" stroked="t" o:allowincell="f" style="position:absolute;margin-left:319.55pt;margin-top:103.8pt;width:167.7pt;height:9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2602230</wp:posOffset>
                </wp:positionV>
                <wp:extent cx="1264920" cy="434975"/>
                <wp:effectExtent l="6985" t="571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5" h="1208">
                              <a:moveTo>
                                <a:pt x="14578" y="16425"/>
                              </a:moveTo>
                              <a:cubicBezTo>
                                <a:pt x="14589" y="16426"/>
                                <a:pt x="14601" y="16427"/>
                                <a:pt x="14612" y="16428"/>
                              </a:cubicBezTo>
                              <a:cubicBezTo>
                                <a:pt x="14576" y="16444"/>
                                <a:pt x="14518" y="16454"/>
                                <a:pt x="14469" y="16462"/>
                              </a:cubicBezTo>
                              <a:cubicBezTo>
                                <a:pt x="14354" y="16481"/>
                                <a:pt x="14236" y="16498"/>
                                <a:pt x="14119" y="16507"/>
                              </a:cubicBezTo>
                              <a:cubicBezTo>
                                <a:pt x="14045" y="16513"/>
                                <a:pt x="13971" y="16520"/>
                                <a:pt x="13898" y="16526"/>
                              </a:cubicBezTo>
                            </a:path>
                            <a:path w="3515" h="1208">
                              <a:moveTo>
                                <a:pt x="13948" y="16378"/>
                              </a:moveTo>
                              <a:cubicBezTo>
                                <a:pt x="13952" y="16376"/>
                                <a:pt x="13956" y="16374"/>
                                <a:pt x="13960" y="16372"/>
                              </a:cubicBezTo>
                              <a:cubicBezTo>
                                <a:pt x="13956" y="16375"/>
                                <a:pt x="13928" y="16395"/>
                                <a:pt x="13920" y="16400"/>
                              </a:cubicBezTo>
                              <a:cubicBezTo>
                                <a:pt x="13876" y="16428"/>
                                <a:pt x="13830" y="16454"/>
                                <a:pt x="13789" y="16487"/>
                              </a:cubicBezTo>
                              <a:cubicBezTo>
                                <a:pt x="13746" y="16522"/>
                                <a:pt x="13713" y="16557"/>
                                <a:pt x="13680" y="16602"/>
                              </a:cubicBezTo>
                              <a:cubicBezTo>
                                <a:pt x="13666" y="16621"/>
                                <a:pt x="13643" y="16651"/>
                                <a:pt x="13666" y="16672"/>
                              </a:cubicBezTo>
                              <a:cubicBezTo>
                                <a:pt x="13687" y="16691"/>
                                <a:pt x="13742" y="16669"/>
                                <a:pt x="13764" y="16666"/>
                              </a:cubicBezTo>
                              <a:cubicBezTo>
                                <a:pt x="13817" y="16659"/>
                                <a:pt x="13870" y="16651"/>
                                <a:pt x="13923" y="16644"/>
                              </a:cubicBezTo>
                            </a:path>
                            <a:path w="3515" h="1208">
                              <a:moveTo>
                                <a:pt x="14920" y="16767"/>
                              </a:moveTo>
                              <a:cubicBezTo>
                                <a:pt x="14923" y="16728"/>
                                <a:pt x="14938" y="16704"/>
                                <a:pt x="14945" y="16666"/>
                              </a:cubicBezTo>
                              <a:cubicBezTo>
                                <a:pt x="14964" y="16570"/>
                                <a:pt x="14973" y="16470"/>
                                <a:pt x="14976" y="16372"/>
                              </a:cubicBezTo>
                              <a:cubicBezTo>
                                <a:pt x="14979" y="16270"/>
                                <a:pt x="14983" y="16169"/>
                                <a:pt x="14976" y="16067"/>
                              </a:cubicBezTo>
                              <a:cubicBezTo>
                                <a:pt x="14973" y="16026"/>
                                <a:pt x="14972" y="16016"/>
                                <a:pt x="14973" y="15991"/>
                              </a:cubicBezTo>
                              <a:cubicBezTo>
                                <a:pt x="14980" y="16016"/>
                                <a:pt x="14992" y="16061"/>
                                <a:pt x="14998" y="16089"/>
                              </a:cubicBezTo>
                              <a:cubicBezTo>
                                <a:pt x="15018" y="16179"/>
                                <a:pt x="15042" y="16272"/>
                                <a:pt x="15074" y="16358"/>
                              </a:cubicBezTo>
                              <a:cubicBezTo>
                                <a:pt x="15090" y="16402"/>
                                <a:pt x="15125" y="16496"/>
                                <a:pt x="15189" y="16493"/>
                              </a:cubicBezTo>
                              <a:cubicBezTo>
                                <a:pt x="15252" y="16490"/>
                                <a:pt x="15283" y="16375"/>
                                <a:pt x="15298" y="16333"/>
                              </a:cubicBezTo>
                              <a:cubicBezTo>
                                <a:pt x="15337" y="16222"/>
                                <a:pt x="15353" y="16105"/>
                                <a:pt x="15368" y="15989"/>
                              </a:cubicBezTo>
                              <a:cubicBezTo>
                                <a:pt x="15379" y="15905"/>
                                <a:pt x="15388" y="15821"/>
                                <a:pt x="15396" y="15736"/>
                              </a:cubicBezTo>
                            </a:path>
                            <a:path w="3515" h="1208">
                              <a:moveTo>
                                <a:pt x="15584" y="16372"/>
                              </a:moveTo>
                              <a:cubicBezTo>
                                <a:pt x="15567" y="16391"/>
                                <a:pt x="15556" y="16415"/>
                                <a:pt x="15550" y="16439"/>
                              </a:cubicBezTo>
                              <a:cubicBezTo>
                                <a:pt x="15543" y="16470"/>
                                <a:pt x="15538" y="16504"/>
                                <a:pt x="15542" y="16535"/>
                              </a:cubicBezTo>
                              <a:cubicBezTo>
                                <a:pt x="15545" y="16548"/>
                                <a:pt x="15543" y="16554"/>
                                <a:pt x="15553" y="16549"/>
                              </a:cubicBezTo>
                            </a:path>
                            <a:path w="3515" h="1208">
                              <a:moveTo>
                                <a:pt x="15637" y="16064"/>
                              </a:moveTo>
                              <a:cubicBezTo>
                                <a:pt x="15636" y="16061"/>
                                <a:pt x="15635" y="16059"/>
                                <a:pt x="15634" y="16056"/>
                              </a:cubicBezTo>
                              <a:cubicBezTo>
                                <a:pt x="15646" y="16065"/>
                                <a:pt x="15644" y="16072"/>
                                <a:pt x="15651" y="16089"/>
                              </a:cubicBezTo>
                            </a:path>
                            <a:path w="3515" h="1208">
                              <a:moveTo>
                                <a:pt x="15757" y="16229"/>
                              </a:moveTo>
                              <a:cubicBezTo>
                                <a:pt x="15756" y="16236"/>
                                <a:pt x="15753" y="16254"/>
                                <a:pt x="15749" y="16263"/>
                              </a:cubicBezTo>
                              <a:cubicBezTo>
                                <a:pt x="15734" y="16294"/>
                                <a:pt x="15724" y="16324"/>
                                <a:pt x="15718" y="16358"/>
                              </a:cubicBezTo>
                              <a:cubicBezTo>
                                <a:pt x="15712" y="16393"/>
                                <a:pt x="15710" y="16426"/>
                                <a:pt x="15727" y="16456"/>
                              </a:cubicBezTo>
                              <a:cubicBezTo>
                                <a:pt x="15746" y="16491"/>
                                <a:pt x="15783" y="16494"/>
                                <a:pt x="15816" y="16473"/>
                              </a:cubicBezTo>
                              <a:cubicBezTo>
                                <a:pt x="15852" y="16450"/>
                                <a:pt x="15883" y="16407"/>
                                <a:pt x="15897" y="16367"/>
                              </a:cubicBezTo>
                              <a:cubicBezTo>
                                <a:pt x="15914" y="16319"/>
                                <a:pt x="15920" y="16268"/>
                                <a:pt x="15925" y="16218"/>
                              </a:cubicBezTo>
                              <a:cubicBezTo>
                                <a:pt x="15928" y="16187"/>
                                <a:pt x="15925" y="16150"/>
                                <a:pt x="15934" y="16120"/>
                              </a:cubicBezTo>
                              <a:cubicBezTo>
                                <a:pt x="15939" y="16103"/>
                                <a:pt x="15946" y="16100"/>
                                <a:pt x="15962" y="16098"/>
                              </a:cubicBezTo>
                              <a:cubicBezTo>
                                <a:pt x="15982" y="16096"/>
                                <a:pt x="16014" y="16122"/>
                                <a:pt x="16026" y="16134"/>
                              </a:cubicBezTo>
                              <a:cubicBezTo>
                                <a:pt x="16036" y="16144"/>
                                <a:pt x="16041" y="16149"/>
                                <a:pt x="16049" y="16157"/>
                              </a:cubicBezTo>
                            </a:path>
                            <a:path w="3515" h="1208">
                              <a:moveTo>
                                <a:pt x="16211" y="16453"/>
                              </a:moveTo>
                              <a:cubicBezTo>
                                <a:pt x="16202" y="16470"/>
                                <a:pt x="16184" y="16494"/>
                                <a:pt x="16166" y="16501"/>
                              </a:cubicBezTo>
                              <a:cubicBezTo>
                                <a:pt x="16138" y="16512"/>
                                <a:pt x="16101" y="16510"/>
                                <a:pt x="16074" y="16498"/>
                              </a:cubicBezTo>
                              <a:cubicBezTo>
                                <a:pt x="16033" y="16481"/>
                                <a:pt x="16013" y="16452"/>
                                <a:pt x="15998" y="16411"/>
                              </a:cubicBezTo>
                              <a:cubicBezTo>
                                <a:pt x="15985" y="16374"/>
                                <a:pt x="15982" y="16315"/>
                                <a:pt x="15995" y="16277"/>
                              </a:cubicBezTo>
                              <a:cubicBezTo>
                                <a:pt x="16006" y="16244"/>
                                <a:pt x="16034" y="16196"/>
                                <a:pt x="16063" y="16176"/>
                              </a:cubicBezTo>
                              <a:cubicBezTo>
                                <a:pt x="16088" y="16159"/>
                                <a:pt x="16123" y="16157"/>
                                <a:pt x="16149" y="16171"/>
                              </a:cubicBezTo>
                              <a:cubicBezTo>
                                <a:pt x="16177" y="16187"/>
                                <a:pt x="16178" y="16217"/>
                                <a:pt x="16166" y="16243"/>
                              </a:cubicBezTo>
                              <a:cubicBezTo>
                                <a:pt x="16150" y="16279"/>
                                <a:pt x="16113" y="16307"/>
                                <a:pt x="16079" y="16325"/>
                              </a:cubicBezTo>
                              <a:cubicBezTo>
                                <a:pt x="16061" y="16334"/>
                                <a:pt x="16007" y="16350"/>
                                <a:pt x="15990" y="16341"/>
                              </a:cubicBezTo>
                              <a:cubicBezTo>
                                <a:pt x="15986" y="16336"/>
                                <a:pt x="15983" y="16332"/>
                                <a:pt x="15979" y="16327"/>
                              </a:cubicBezTo>
                            </a:path>
                            <a:path w="3515" h="1208">
                              <a:moveTo>
                                <a:pt x="16278" y="16285"/>
                              </a:moveTo>
                              <a:cubicBezTo>
                                <a:pt x="16304" y="16210"/>
                                <a:pt x="16337" y="16138"/>
                                <a:pt x="16365" y="16064"/>
                              </a:cubicBezTo>
                              <a:cubicBezTo>
                                <a:pt x="16402" y="15965"/>
                                <a:pt x="16433" y="15864"/>
                                <a:pt x="16460" y="15762"/>
                              </a:cubicBezTo>
                              <a:cubicBezTo>
                                <a:pt x="16477" y="15698"/>
                                <a:pt x="16489" y="15632"/>
                                <a:pt x="16494" y="15566"/>
                              </a:cubicBezTo>
                              <a:cubicBezTo>
                                <a:pt x="16469" y="15581"/>
                                <a:pt x="16452" y="15607"/>
                                <a:pt x="16435" y="15650"/>
                              </a:cubicBezTo>
                              <a:cubicBezTo>
                                <a:pt x="16395" y="15753"/>
                                <a:pt x="16361" y="15856"/>
                                <a:pt x="16331" y="15963"/>
                              </a:cubicBezTo>
                              <a:cubicBezTo>
                                <a:pt x="16300" y="16075"/>
                                <a:pt x="16245" y="16218"/>
                                <a:pt x="16270" y="16336"/>
                              </a:cubicBezTo>
                              <a:cubicBezTo>
                                <a:pt x="16285" y="16372"/>
                                <a:pt x="16287" y="16381"/>
                                <a:pt x="16301" y="16400"/>
                              </a:cubicBezTo>
                            </a:path>
                            <a:path w="3515" h="1208">
                              <a:moveTo>
                                <a:pt x="16670" y="16333"/>
                              </a:moveTo>
                              <a:cubicBezTo>
                                <a:pt x="16639" y="16352"/>
                                <a:pt x="16618" y="16369"/>
                                <a:pt x="16586" y="16381"/>
                              </a:cubicBezTo>
                              <a:cubicBezTo>
                                <a:pt x="16556" y="16392"/>
                                <a:pt x="16528" y="16398"/>
                                <a:pt x="16497" y="16389"/>
                              </a:cubicBezTo>
                              <a:cubicBezTo>
                                <a:pt x="16461" y="16378"/>
                                <a:pt x="16451" y="16349"/>
                                <a:pt x="16441" y="16316"/>
                              </a:cubicBezTo>
                              <a:cubicBezTo>
                                <a:pt x="16426" y="16268"/>
                                <a:pt x="16433" y="16227"/>
                                <a:pt x="16446" y="16179"/>
                              </a:cubicBezTo>
                              <a:cubicBezTo>
                                <a:pt x="16458" y="16134"/>
                                <a:pt x="16484" y="16099"/>
                                <a:pt x="16525" y="16075"/>
                              </a:cubicBezTo>
                              <a:cubicBezTo>
                                <a:pt x="16554" y="16058"/>
                                <a:pt x="16596" y="16054"/>
                                <a:pt x="16625" y="16075"/>
                              </a:cubicBezTo>
                              <a:cubicBezTo>
                                <a:pt x="16657" y="16098"/>
                                <a:pt x="16666" y="16127"/>
                                <a:pt x="16653" y="16162"/>
                              </a:cubicBezTo>
                              <a:cubicBezTo>
                                <a:pt x="16637" y="16205"/>
                                <a:pt x="16594" y="16241"/>
                                <a:pt x="16555" y="16263"/>
                              </a:cubicBezTo>
                              <a:cubicBezTo>
                                <a:pt x="16518" y="16284"/>
                                <a:pt x="16485" y="16294"/>
                                <a:pt x="16446" y="16299"/>
                              </a:cubicBezTo>
                              <a:cubicBezTo>
                                <a:pt x="16444" y="16300"/>
                                <a:pt x="16443" y="16301"/>
                                <a:pt x="16441" y="16302"/>
                              </a:cubicBezTo>
                            </a:path>
                            <a:path w="3515" h="1208">
                              <a:moveTo>
                                <a:pt x="16855" y="16305"/>
                              </a:moveTo>
                              <a:cubicBezTo>
                                <a:pt x="16886" y="16326"/>
                                <a:pt x="16901" y="16328"/>
                                <a:pt x="16933" y="16313"/>
                              </a:cubicBezTo>
                              <a:cubicBezTo>
                                <a:pt x="16958" y="16301"/>
                                <a:pt x="16979" y="16281"/>
                                <a:pt x="16984" y="16252"/>
                              </a:cubicBezTo>
                              <a:cubicBezTo>
                                <a:pt x="16990" y="16217"/>
                                <a:pt x="16966" y="16178"/>
                                <a:pt x="16950" y="16148"/>
                              </a:cubicBezTo>
                              <a:cubicBezTo>
                                <a:pt x="16928" y="16107"/>
                                <a:pt x="16892" y="16067"/>
                                <a:pt x="16891" y="16019"/>
                              </a:cubicBezTo>
                              <a:cubicBezTo>
                                <a:pt x="16890" y="15986"/>
                                <a:pt x="16923" y="15950"/>
                                <a:pt x="16950" y="15935"/>
                              </a:cubicBezTo>
                              <a:cubicBezTo>
                                <a:pt x="17002" y="15906"/>
                                <a:pt x="17063" y="15883"/>
                                <a:pt x="17121" y="15868"/>
                              </a:cubicBezTo>
                              <a:cubicBezTo>
                                <a:pt x="17138" y="15864"/>
                                <a:pt x="17154" y="15861"/>
                                <a:pt x="17171" y="15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7,15560" coordsize="3515,1208" path="m14578,16425c14589,16426,14601,16427,14612,16428c14576,16444,14518,16454,14469,16462c14354,16481,14236,16498,14119,16507c14045,16513,13971,16520,13898,16526em13948,16378c13952,16376,13956,16374,13960,16372c13956,16375,13928,16395,13920,16400c13876,16428,13830,16454,13789,16487c13746,16522,13713,16557,13680,16602c13666,16621,13643,16651,13666,16672c13687,16691,13742,16669,13764,16666c13817,16659,13870,16651,13923,16644em14920,16767c14923,16728,14938,16704,14945,16666c14964,16570,14973,16470,14976,16372c14979,16270,14983,16169,14976,16067c14973,16026,14972,16016,14973,15991c14980,16016,14992,16061,14998,16089c15018,16179,15042,16272,15074,16358c15090,16402,15125,16496,15189,16493c15252,16490,15283,16375,15298,16333c15337,16222,15353,16105,15368,15989c15379,15905,15388,15821,15396,15736em15584,16372c15567,16391,15556,16415,15550,16439c15543,16470,15538,16504,15542,16535c15545,16548,15543,16554,15553,16549em15637,16064c15636,16061,15635,16059,15634,16056c15646,16065,15644,16072,15651,16089em15757,16229c15756,16236,15753,16254,15749,16263c15734,16294,15724,16324,15718,16358c15712,16393,15710,16426,15727,16456c15746,16491,15783,16494,15816,16473c15852,16450,15883,16407,15897,16367c15914,16319,15920,16268,15925,16218c15928,16187,15925,16150,15934,16120c15939,16103,15946,16100,15962,16098c15982,16096,16014,16122,16026,16134c16036,16144,16041,16149,16049,16157em16211,16453c16202,16470,16184,16494,16166,16501c16138,16512,16101,16510,16074,16498c16033,16481,16013,16452,15998,16411c15985,16374,15982,16315,15995,16277c16006,16244,16034,16196,16063,16176c16088,16159,16123,16157,16149,16171c16177,16187,16178,16217,16166,16243c16150,16279,16113,16307,16079,16325c16061,16334,16007,16350,15990,16341c15986,16336,15983,16332,15979,16327em16278,16285c16304,16210,16337,16138,16365,16064c16402,15965,16433,15864,16460,15762c16477,15698,16489,15632,16494,15566c16469,15581,16452,15607,16435,15650c16395,15753,16361,15856,16331,15963c16300,16075,16245,16218,16270,16336c16285,16372,16287,16381,16301,16400em16670,16333c16639,16352,16618,16369,16586,16381c16556,16392,16528,16398,16497,16389c16461,16378,16451,16349,16441,16316c16426,16268,16433,16227,16446,16179c16458,16134,16484,16099,16525,16075c16554,16058,16596,16054,16625,16075c16657,16098,16666,16127,16653,16162c16637,16205,16594,16241,16555,16263c16518,16284,16485,16294,16446,16299c16444,16300,16443,16301,16441,16302em16855,16305c16886,16326,16901,16328,16933,16313c16958,16301,16979,16281,16984,16252c16990,16217,16966,16178,16950,16148c16928,16107,16892,16067,16891,16019c16890,15986,16923,15950,16950,15935c17002,15906,17063,15883,17121,15868c17138,15864,17154,15861,17171,15857e" stroked="t" o:allowincell="f" style="position:absolute;margin-left:302.1pt;margin-top:204.9pt;width:99.55pt;height:3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3838575" cy="3524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y que tener en cuenta que cuanto más profundidad, más tiempo tardará en descargar, y más volumen ocupará en nuestro disco duro.</w:t>
      </w:r>
      <w:r>
        <w:br w:type="page"/>
      </w:r>
    </w:p>
    <w:p>
      <w:pPr>
        <w:pStyle w:val="Heading2"/>
        <w:rPr/>
      </w:pPr>
      <w:r>
        <w:rPr/>
        <w:t>Ya esta capturada la página ¿cómo lo visualizo?</w:t>
      </w:r>
    </w:p>
    <w:p>
      <w:pPr>
        <w:pStyle w:val="Normal"/>
        <w:rPr/>
      </w:pPr>
      <w:r>
        <w:rPr/>
        <w:t>Una vez capturada, ya podemos visualizarla sin estar conectados a Internet simplemente dándole otra vez a Scrabook nos dirá las páginas que tenemos descargad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878205</wp:posOffset>
                </wp:positionV>
                <wp:extent cx="163195" cy="899795"/>
                <wp:effectExtent l="762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499">
                              <a:moveTo>
                                <a:pt x="10199" y="7136"/>
                              </a:moveTo>
                              <a:cubicBezTo>
                                <a:pt x="10301" y="7113"/>
                                <a:pt x="10375" y="7084"/>
                                <a:pt x="10440" y="6996"/>
                              </a:cubicBezTo>
                              <a:cubicBezTo>
                                <a:pt x="10480" y="6943"/>
                                <a:pt x="10510" y="6868"/>
                                <a:pt x="10529" y="6805"/>
                              </a:cubicBezTo>
                              <a:cubicBezTo>
                                <a:pt x="10557" y="6714"/>
                                <a:pt x="10575" y="6620"/>
                                <a:pt x="10563" y="6525"/>
                              </a:cubicBezTo>
                              <a:cubicBezTo>
                                <a:pt x="10554" y="6451"/>
                                <a:pt x="10528" y="6371"/>
                                <a:pt x="10496" y="6304"/>
                              </a:cubicBezTo>
                              <a:cubicBezTo>
                                <a:pt x="10466" y="6241"/>
                                <a:pt x="10435" y="6180"/>
                                <a:pt x="10412" y="6114"/>
                              </a:cubicBezTo>
                              <a:cubicBezTo>
                                <a:pt x="10365" y="5979"/>
                                <a:pt x="10391" y="5870"/>
                                <a:pt x="10490" y="5775"/>
                              </a:cubicBezTo>
                              <a:cubicBezTo>
                                <a:pt x="10495" y="5771"/>
                                <a:pt x="10499" y="5768"/>
                                <a:pt x="10504" y="5764"/>
                              </a:cubicBezTo>
                              <a:cubicBezTo>
                                <a:pt x="10496" y="5758"/>
                                <a:pt x="10481" y="5757"/>
                                <a:pt x="10473" y="5750"/>
                              </a:cubicBezTo>
                              <a:cubicBezTo>
                                <a:pt x="10384" y="5669"/>
                                <a:pt x="10370" y="5547"/>
                                <a:pt x="10356" y="5433"/>
                              </a:cubicBezTo>
                              <a:cubicBezTo>
                                <a:pt x="10341" y="5312"/>
                                <a:pt x="10332" y="5190"/>
                                <a:pt x="10319" y="5069"/>
                              </a:cubicBezTo>
                              <a:cubicBezTo>
                                <a:pt x="10308" y="4964"/>
                                <a:pt x="10297" y="4842"/>
                                <a:pt x="10252" y="4744"/>
                              </a:cubicBezTo>
                              <a:cubicBezTo>
                                <a:pt x="10233" y="4702"/>
                                <a:pt x="10206" y="4640"/>
                                <a:pt x="10151" y="4638"/>
                              </a:cubicBezTo>
                              <a:cubicBezTo>
                                <a:pt x="10128" y="4637"/>
                                <a:pt x="10132" y="4651"/>
                                <a:pt x="10118" y="4655"/>
                              </a:cubicBezTo>
                              <a:cubicBezTo>
                                <a:pt x="10113" y="4658"/>
                                <a:pt x="10113" y="4661"/>
                                <a:pt x="10118" y="4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5,4638" coordsize="452,2499" path="m10199,7136c10301,7113,10375,7084,10440,6996c10480,6943,10510,6868,10529,6805c10557,6714,10575,6620,10563,6525c10554,6451,10528,6371,10496,6304c10466,6241,10435,6180,10412,6114c10365,5979,10391,5870,10490,5775c10495,5771,10499,5768,10504,5764c10496,5758,10481,5757,10473,5750c10384,5669,10370,5547,10356,5433c10341,5312,10332,5190,10319,5069c10308,4964,10297,4842,10252,4744c10233,4702,10206,4640,10151,4638c10128,4637,10132,4651,10118,4655c10113,4658,10113,4661,10118,4666e" stroked="t" o:allowincell="f" style="position:absolute;margin-left:201.65pt;margin-top:69.15pt;width:12.8pt;height:7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7190</wp:posOffset>
                </wp:positionH>
                <wp:positionV relativeFrom="paragraph">
                  <wp:posOffset>690880</wp:posOffset>
                </wp:positionV>
                <wp:extent cx="2118360" cy="803910"/>
                <wp:effectExtent l="571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5" h="2233">
                              <a:moveTo>
                                <a:pt x="11582" y="6262"/>
                              </a:moveTo>
                              <a:cubicBezTo>
                                <a:pt x="11562" y="6244"/>
                                <a:pt x="11561" y="6227"/>
                                <a:pt x="11554" y="6189"/>
                              </a:cubicBezTo>
                              <a:cubicBezTo>
                                <a:pt x="11536" y="6090"/>
                                <a:pt x="11523" y="5990"/>
                                <a:pt x="11509" y="5890"/>
                              </a:cubicBezTo>
                              <a:cubicBezTo>
                                <a:pt x="11495" y="5794"/>
                                <a:pt x="11481" y="5699"/>
                                <a:pt x="11464" y="5604"/>
                              </a:cubicBezTo>
                            </a:path>
                            <a:path w="5885" h="2233">
                              <a:moveTo>
                                <a:pt x="11106" y="5422"/>
                              </a:moveTo>
                              <a:cubicBezTo>
                                <a:pt x="11108" y="5395"/>
                                <a:pt x="11105" y="5377"/>
                                <a:pt x="11128" y="5355"/>
                              </a:cubicBezTo>
                              <a:cubicBezTo>
                                <a:pt x="11173" y="5313"/>
                                <a:pt x="11251" y="5305"/>
                                <a:pt x="11310" y="5307"/>
                              </a:cubicBezTo>
                              <a:cubicBezTo>
                                <a:pt x="11385" y="5310"/>
                                <a:pt x="11454" y="5327"/>
                                <a:pt x="11520" y="5363"/>
                              </a:cubicBezTo>
                              <a:cubicBezTo>
                                <a:pt x="11572" y="5392"/>
                                <a:pt x="11618" y="5437"/>
                                <a:pt x="11621" y="5500"/>
                              </a:cubicBezTo>
                              <a:cubicBezTo>
                                <a:pt x="11624" y="5558"/>
                                <a:pt x="11588" y="5609"/>
                                <a:pt x="11551" y="5649"/>
                              </a:cubicBezTo>
                              <a:cubicBezTo>
                                <a:pt x="11520" y="5682"/>
                                <a:pt x="11484" y="5700"/>
                                <a:pt x="11442" y="5713"/>
                              </a:cubicBezTo>
                            </a:path>
                            <a:path w="5885" h="2233">
                              <a:moveTo>
                                <a:pt x="11871" y="5604"/>
                              </a:moveTo>
                              <a:cubicBezTo>
                                <a:pt x="11865" y="5580"/>
                                <a:pt x="11877" y="5551"/>
                                <a:pt x="11887" y="5526"/>
                              </a:cubicBezTo>
                              <a:cubicBezTo>
                                <a:pt x="11906" y="5479"/>
                                <a:pt x="11915" y="5431"/>
                                <a:pt x="11915" y="5380"/>
                              </a:cubicBezTo>
                              <a:cubicBezTo>
                                <a:pt x="11915" y="5348"/>
                                <a:pt x="11914" y="5301"/>
                                <a:pt x="11879" y="5285"/>
                              </a:cubicBezTo>
                              <a:cubicBezTo>
                                <a:pt x="11846" y="5270"/>
                                <a:pt x="11811" y="5298"/>
                                <a:pt x="11786" y="5315"/>
                              </a:cubicBezTo>
                              <a:cubicBezTo>
                                <a:pt x="11743" y="5344"/>
                                <a:pt x="11711" y="5385"/>
                                <a:pt x="11686" y="5430"/>
                              </a:cubicBezTo>
                              <a:cubicBezTo>
                                <a:pt x="11664" y="5470"/>
                                <a:pt x="11649" y="5511"/>
                                <a:pt x="11652" y="5556"/>
                              </a:cubicBezTo>
                              <a:cubicBezTo>
                                <a:pt x="11654" y="5587"/>
                                <a:pt x="11676" y="5598"/>
                                <a:pt x="11705" y="5601"/>
                              </a:cubicBezTo>
                              <a:cubicBezTo>
                                <a:pt x="11736" y="5604"/>
                                <a:pt x="11767" y="5595"/>
                                <a:pt x="11798" y="5593"/>
                              </a:cubicBezTo>
                              <a:cubicBezTo>
                                <a:pt x="11827" y="5591"/>
                                <a:pt x="11856" y="5588"/>
                                <a:pt x="11885" y="5590"/>
                              </a:cubicBezTo>
                              <a:cubicBezTo>
                                <a:pt x="11913" y="5592"/>
                                <a:pt x="11946" y="5598"/>
                                <a:pt x="11974" y="5593"/>
                              </a:cubicBezTo>
                              <a:cubicBezTo>
                                <a:pt x="11993" y="5590"/>
                                <a:pt x="12018" y="5591"/>
                                <a:pt x="12025" y="5568"/>
                              </a:cubicBezTo>
                              <a:cubicBezTo>
                                <a:pt x="12031" y="5557"/>
                                <a:pt x="12033" y="5552"/>
                                <a:pt x="12030" y="5542"/>
                              </a:cubicBezTo>
                            </a:path>
                            <a:path w="5885" h="2233">
                              <a:moveTo>
                                <a:pt x="11913" y="5156"/>
                              </a:moveTo>
                              <a:cubicBezTo>
                                <a:pt x="11918" y="5093"/>
                                <a:pt x="11934" y="5037"/>
                                <a:pt x="11963" y="4979"/>
                              </a:cubicBezTo>
                              <a:cubicBezTo>
                                <a:pt x="11992" y="4920"/>
                                <a:pt x="12024" y="4863"/>
                                <a:pt x="12064" y="4811"/>
                              </a:cubicBezTo>
                              <a:cubicBezTo>
                                <a:pt x="12086" y="4782"/>
                                <a:pt x="12098" y="4767"/>
                                <a:pt x="12128" y="4750"/>
                              </a:cubicBezTo>
                            </a:path>
                            <a:path w="5885" h="2233">
                              <a:moveTo>
                                <a:pt x="12162" y="5492"/>
                              </a:moveTo>
                              <a:cubicBezTo>
                                <a:pt x="12190" y="5476"/>
                                <a:pt x="12215" y="5468"/>
                                <a:pt x="12226" y="5436"/>
                              </a:cubicBezTo>
                              <a:cubicBezTo>
                                <a:pt x="12233" y="5415"/>
                                <a:pt x="12232" y="5390"/>
                                <a:pt x="12223" y="5369"/>
                              </a:cubicBezTo>
                              <a:cubicBezTo>
                                <a:pt x="12212" y="5343"/>
                                <a:pt x="12199" y="5339"/>
                                <a:pt x="12173" y="5341"/>
                              </a:cubicBezTo>
                              <a:cubicBezTo>
                                <a:pt x="12137" y="5344"/>
                                <a:pt x="12116" y="5362"/>
                                <a:pt x="12089" y="5383"/>
                              </a:cubicBezTo>
                              <a:cubicBezTo>
                                <a:pt x="12065" y="5402"/>
                                <a:pt x="12029" y="5432"/>
                                <a:pt x="12022" y="5464"/>
                              </a:cubicBezTo>
                              <a:cubicBezTo>
                                <a:pt x="12013" y="5504"/>
                                <a:pt x="12024" y="5495"/>
                                <a:pt x="12041" y="5520"/>
                              </a:cubicBezTo>
                              <a:cubicBezTo>
                                <a:pt x="12092" y="5509"/>
                                <a:pt x="12128" y="5493"/>
                                <a:pt x="12167" y="5453"/>
                              </a:cubicBezTo>
                              <a:cubicBezTo>
                                <a:pt x="12206" y="5413"/>
                                <a:pt x="12242" y="5364"/>
                                <a:pt x="12265" y="5313"/>
                              </a:cubicBezTo>
                              <a:cubicBezTo>
                                <a:pt x="12280" y="5280"/>
                                <a:pt x="12297" y="5239"/>
                                <a:pt x="12305" y="5203"/>
                              </a:cubicBezTo>
                              <a:cubicBezTo>
                                <a:pt x="12305" y="5193"/>
                                <a:pt x="12306" y="5188"/>
                                <a:pt x="12302" y="5198"/>
                              </a:cubicBezTo>
                              <a:cubicBezTo>
                                <a:pt x="12292" y="5248"/>
                                <a:pt x="12285" y="5298"/>
                                <a:pt x="12277" y="5349"/>
                              </a:cubicBezTo>
                              <a:cubicBezTo>
                                <a:pt x="12260" y="5459"/>
                                <a:pt x="12248" y="5569"/>
                                <a:pt x="12240" y="5680"/>
                              </a:cubicBezTo>
                              <a:cubicBezTo>
                                <a:pt x="12231" y="5805"/>
                                <a:pt x="12224" y="5935"/>
                                <a:pt x="12229" y="6060"/>
                              </a:cubicBezTo>
                              <a:cubicBezTo>
                                <a:pt x="12232" y="6141"/>
                                <a:pt x="12253" y="6224"/>
                                <a:pt x="12240" y="6304"/>
                              </a:cubicBezTo>
                              <a:cubicBezTo>
                                <a:pt x="12231" y="6360"/>
                                <a:pt x="12180" y="6354"/>
                                <a:pt x="12137" y="6335"/>
                              </a:cubicBezTo>
                              <a:cubicBezTo>
                                <a:pt x="12027" y="6287"/>
                                <a:pt x="11923" y="6178"/>
                                <a:pt x="11896" y="6060"/>
                              </a:cubicBezTo>
                              <a:cubicBezTo>
                                <a:pt x="11894" y="6039"/>
                                <a:pt x="11892" y="6017"/>
                                <a:pt x="11890" y="5996"/>
                              </a:cubicBezTo>
                            </a:path>
                            <a:path w="5885" h="2233">
                              <a:moveTo>
                                <a:pt x="12503" y="5237"/>
                              </a:moveTo>
                              <a:cubicBezTo>
                                <a:pt x="12503" y="5247"/>
                                <a:pt x="12499" y="5266"/>
                                <a:pt x="12498" y="5279"/>
                              </a:cubicBezTo>
                              <a:cubicBezTo>
                                <a:pt x="12495" y="5314"/>
                                <a:pt x="12490" y="5349"/>
                                <a:pt x="12489" y="5385"/>
                              </a:cubicBezTo>
                              <a:cubicBezTo>
                                <a:pt x="12489" y="5394"/>
                                <a:pt x="12485" y="5441"/>
                                <a:pt x="12492" y="5447"/>
                              </a:cubicBezTo>
                              <a:cubicBezTo>
                                <a:pt x="12500" y="5447"/>
                                <a:pt x="12503" y="5445"/>
                                <a:pt x="12503" y="5436"/>
                              </a:cubicBezTo>
                            </a:path>
                            <a:path w="5885" h="2233">
                              <a:moveTo>
                                <a:pt x="12503" y="5002"/>
                              </a:moveTo>
                              <a:cubicBezTo>
                                <a:pt x="12522" y="5016"/>
                                <a:pt x="12532" y="5026"/>
                                <a:pt x="12548" y="5044"/>
                              </a:cubicBezTo>
                            </a:path>
                            <a:path w="5885" h="2233">
                              <a:moveTo>
                                <a:pt x="12699" y="5450"/>
                              </a:moveTo>
                              <a:cubicBezTo>
                                <a:pt x="12698" y="5434"/>
                                <a:pt x="12697" y="5416"/>
                                <a:pt x="12699" y="5399"/>
                              </a:cubicBezTo>
                              <a:cubicBezTo>
                                <a:pt x="12702" y="5368"/>
                                <a:pt x="12705" y="5338"/>
                                <a:pt x="12705" y="5307"/>
                              </a:cubicBezTo>
                              <a:cubicBezTo>
                                <a:pt x="12705" y="5273"/>
                                <a:pt x="12706" y="5236"/>
                                <a:pt x="12716" y="5203"/>
                              </a:cubicBezTo>
                              <a:cubicBezTo>
                                <a:pt x="12722" y="5183"/>
                                <a:pt x="12737" y="5146"/>
                                <a:pt x="12761" y="5142"/>
                              </a:cubicBezTo>
                              <a:cubicBezTo>
                                <a:pt x="12787" y="5137"/>
                                <a:pt x="12811" y="5167"/>
                                <a:pt x="12825" y="5184"/>
                              </a:cubicBezTo>
                              <a:cubicBezTo>
                                <a:pt x="12850" y="5215"/>
                                <a:pt x="12868" y="5245"/>
                                <a:pt x="12881" y="5282"/>
                              </a:cubicBezTo>
                              <a:cubicBezTo>
                                <a:pt x="12889" y="5306"/>
                                <a:pt x="12899" y="5329"/>
                                <a:pt x="12909" y="5352"/>
                              </a:cubicBezTo>
                              <a:cubicBezTo>
                                <a:pt x="12911" y="5356"/>
                                <a:pt x="12913" y="5359"/>
                                <a:pt x="12915" y="5363"/>
                              </a:cubicBezTo>
                            </a:path>
                            <a:path w="5885" h="2233">
                              <a:moveTo>
                                <a:pt x="13069" y="5231"/>
                              </a:moveTo>
                              <a:cubicBezTo>
                                <a:pt x="13071" y="5228"/>
                                <a:pt x="13086" y="5206"/>
                                <a:pt x="13089" y="5195"/>
                              </a:cubicBezTo>
                              <a:cubicBezTo>
                                <a:pt x="13095" y="5168"/>
                                <a:pt x="13100" y="5148"/>
                                <a:pt x="13100" y="5119"/>
                              </a:cubicBezTo>
                              <a:cubicBezTo>
                                <a:pt x="13100" y="5097"/>
                                <a:pt x="13106" y="5064"/>
                                <a:pt x="13080" y="5052"/>
                              </a:cubicBezTo>
                              <a:cubicBezTo>
                                <a:pt x="13059" y="5043"/>
                                <a:pt x="13040" y="5050"/>
                                <a:pt x="13021" y="5063"/>
                              </a:cubicBezTo>
                              <a:cubicBezTo>
                                <a:pt x="12991" y="5084"/>
                                <a:pt x="12972" y="5113"/>
                                <a:pt x="12954" y="5145"/>
                              </a:cubicBezTo>
                              <a:cubicBezTo>
                                <a:pt x="12937" y="5176"/>
                                <a:pt x="12916" y="5210"/>
                                <a:pt x="12909" y="5245"/>
                              </a:cubicBezTo>
                              <a:cubicBezTo>
                                <a:pt x="12904" y="5270"/>
                                <a:pt x="12905" y="5283"/>
                                <a:pt x="12912" y="5304"/>
                              </a:cubicBezTo>
                              <a:cubicBezTo>
                                <a:pt x="12939" y="5301"/>
                                <a:pt x="12943" y="5297"/>
                                <a:pt x="12968" y="5282"/>
                              </a:cubicBezTo>
                              <a:cubicBezTo>
                                <a:pt x="12993" y="5267"/>
                                <a:pt x="13021" y="5252"/>
                                <a:pt x="13049" y="5243"/>
                              </a:cubicBezTo>
                              <a:cubicBezTo>
                                <a:pt x="13074" y="5235"/>
                                <a:pt x="13086" y="5236"/>
                                <a:pt x="13108" y="5248"/>
                              </a:cubicBezTo>
                              <a:cubicBezTo>
                                <a:pt x="13130" y="5260"/>
                                <a:pt x="13135" y="5284"/>
                                <a:pt x="13153" y="5301"/>
                              </a:cubicBezTo>
                              <a:cubicBezTo>
                                <a:pt x="13169" y="5317"/>
                                <a:pt x="13188" y="5318"/>
                                <a:pt x="13209" y="5321"/>
                              </a:cubicBezTo>
                              <a:cubicBezTo>
                                <a:pt x="13241" y="5325"/>
                                <a:pt x="13261" y="5313"/>
                                <a:pt x="13290" y="5304"/>
                              </a:cubicBezTo>
                              <a:cubicBezTo>
                                <a:pt x="13318" y="5295"/>
                                <a:pt x="13341" y="5280"/>
                                <a:pt x="13355" y="5251"/>
                              </a:cubicBezTo>
                              <a:cubicBezTo>
                                <a:pt x="13373" y="5215"/>
                                <a:pt x="13360" y="5178"/>
                                <a:pt x="13343" y="5145"/>
                              </a:cubicBezTo>
                              <a:cubicBezTo>
                                <a:pt x="13331" y="5122"/>
                                <a:pt x="13307" y="5091"/>
                                <a:pt x="13313" y="5063"/>
                              </a:cubicBezTo>
                              <a:cubicBezTo>
                                <a:pt x="13319" y="5035"/>
                                <a:pt x="13340" y="5012"/>
                                <a:pt x="13360" y="4993"/>
                              </a:cubicBezTo>
                              <a:cubicBezTo>
                                <a:pt x="13368" y="4986"/>
                                <a:pt x="13375" y="4978"/>
                                <a:pt x="13383" y="4971"/>
                              </a:cubicBezTo>
                            </a:path>
                            <a:path w="5885" h="2233">
                              <a:moveTo>
                                <a:pt x="14010" y="5142"/>
                              </a:moveTo>
                              <a:cubicBezTo>
                                <a:pt x="14007" y="5126"/>
                                <a:pt x="14001" y="5103"/>
                                <a:pt x="14002" y="5086"/>
                              </a:cubicBezTo>
                              <a:cubicBezTo>
                                <a:pt x="14004" y="5045"/>
                                <a:pt x="14004" y="5013"/>
                                <a:pt x="13985" y="4974"/>
                              </a:cubicBezTo>
                              <a:cubicBezTo>
                                <a:pt x="13970" y="4943"/>
                                <a:pt x="13950" y="4910"/>
                                <a:pt x="13912" y="4907"/>
                              </a:cubicBezTo>
                              <a:cubicBezTo>
                                <a:pt x="13879" y="4904"/>
                                <a:pt x="13833" y="4930"/>
                                <a:pt x="13811" y="4954"/>
                              </a:cubicBezTo>
                              <a:cubicBezTo>
                                <a:pt x="13783" y="4985"/>
                                <a:pt x="13775" y="5022"/>
                                <a:pt x="13775" y="5061"/>
                              </a:cubicBezTo>
                              <a:cubicBezTo>
                                <a:pt x="13775" y="5084"/>
                                <a:pt x="13787" y="5118"/>
                                <a:pt x="13814" y="5122"/>
                              </a:cubicBezTo>
                              <a:cubicBezTo>
                                <a:pt x="13822" y="5122"/>
                                <a:pt x="13831" y="5122"/>
                                <a:pt x="13839" y="5122"/>
                              </a:cubicBezTo>
                            </a:path>
                            <a:path w="5885" h="2233">
                              <a:moveTo>
                                <a:pt x="14016" y="4537"/>
                              </a:moveTo>
                              <a:cubicBezTo>
                                <a:pt x="14000" y="4597"/>
                                <a:pt x="13987" y="4654"/>
                                <a:pt x="13982" y="4716"/>
                              </a:cubicBezTo>
                              <a:cubicBezTo>
                                <a:pt x="13974" y="4815"/>
                                <a:pt x="13969" y="4921"/>
                                <a:pt x="13985" y="5019"/>
                              </a:cubicBezTo>
                              <a:cubicBezTo>
                                <a:pt x="13993" y="5068"/>
                                <a:pt x="14015" y="5102"/>
                                <a:pt x="14055" y="5125"/>
                              </a:cubicBezTo>
                            </a:path>
                            <a:path w="5885" h="2233">
                              <a:moveTo>
                                <a:pt x="14354" y="5033"/>
                              </a:moveTo>
                              <a:cubicBezTo>
                                <a:pt x="14329" y="5054"/>
                                <a:pt x="14315" y="5068"/>
                                <a:pt x="14287" y="5083"/>
                              </a:cubicBezTo>
                              <a:cubicBezTo>
                                <a:pt x="14263" y="5096"/>
                                <a:pt x="14235" y="5103"/>
                                <a:pt x="14209" y="5094"/>
                              </a:cubicBezTo>
                              <a:cubicBezTo>
                                <a:pt x="14183" y="5085"/>
                                <a:pt x="14161" y="5059"/>
                                <a:pt x="14153" y="5033"/>
                              </a:cubicBezTo>
                              <a:cubicBezTo>
                                <a:pt x="14140" y="4989"/>
                                <a:pt x="14151" y="4950"/>
                                <a:pt x="14156" y="4907"/>
                              </a:cubicBezTo>
                              <a:cubicBezTo>
                                <a:pt x="14160" y="4875"/>
                                <a:pt x="14173" y="4834"/>
                                <a:pt x="14203" y="4814"/>
                              </a:cubicBezTo>
                              <a:cubicBezTo>
                                <a:pt x="14223" y="4801"/>
                                <a:pt x="14247" y="4802"/>
                                <a:pt x="14259" y="4823"/>
                              </a:cubicBezTo>
                              <a:cubicBezTo>
                                <a:pt x="14276" y="4853"/>
                                <a:pt x="14251" y="4885"/>
                                <a:pt x="14237" y="4909"/>
                              </a:cubicBezTo>
                              <a:cubicBezTo>
                                <a:pt x="14216" y="4946"/>
                                <a:pt x="14188" y="4966"/>
                                <a:pt x="14164" y="4999"/>
                              </a:cubicBezTo>
                              <a:cubicBezTo>
                                <a:pt x="14148" y="5021"/>
                                <a:pt x="14144" y="5013"/>
                                <a:pt x="14136" y="5033"/>
                              </a:cubicBezTo>
                            </a:path>
                            <a:path w="5885" h="2233">
                              <a:moveTo>
                                <a:pt x="14450" y="5005"/>
                              </a:moveTo>
                              <a:cubicBezTo>
                                <a:pt x="14464" y="5013"/>
                                <a:pt x="14459" y="5010"/>
                                <a:pt x="14469" y="5005"/>
                              </a:cubicBezTo>
                              <a:cubicBezTo>
                                <a:pt x="14486" y="4996"/>
                                <a:pt x="14493" y="4983"/>
                                <a:pt x="14503" y="4965"/>
                              </a:cubicBezTo>
                              <a:cubicBezTo>
                                <a:pt x="14515" y="4943"/>
                                <a:pt x="14518" y="4930"/>
                                <a:pt x="14506" y="4907"/>
                              </a:cubicBezTo>
                              <a:cubicBezTo>
                                <a:pt x="14492" y="4880"/>
                                <a:pt x="14468" y="4861"/>
                                <a:pt x="14447" y="4839"/>
                              </a:cubicBezTo>
                              <a:cubicBezTo>
                                <a:pt x="14426" y="4818"/>
                                <a:pt x="14411" y="4797"/>
                                <a:pt x="14410" y="4767"/>
                              </a:cubicBezTo>
                              <a:cubicBezTo>
                                <a:pt x="14409" y="4737"/>
                                <a:pt x="14430" y="4708"/>
                                <a:pt x="14455" y="4691"/>
                              </a:cubicBezTo>
                              <a:cubicBezTo>
                                <a:pt x="14479" y="4679"/>
                                <a:pt x="14488" y="4675"/>
                                <a:pt x="14506" y="4669"/>
                              </a:cubicBezTo>
                            </a:path>
                            <a:path w="5885" h="2233">
                              <a:moveTo>
                                <a:pt x="14858" y="4660"/>
                              </a:moveTo>
                              <a:cubicBezTo>
                                <a:pt x="14857" y="4654"/>
                                <a:pt x="14855" y="4630"/>
                                <a:pt x="14850" y="4624"/>
                              </a:cubicBezTo>
                              <a:cubicBezTo>
                                <a:pt x="14849" y="4626"/>
                                <a:pt x="14848" y="4627"/>
                                <a:pt x="14847" y="4629"/>
                              </a:cubicBezTo>
                              <a:cubicBezTo>
                                <a:pt x="14823" y="4653"/>
                                <a:pt x="14806" y="4688"/>
                                <a:pt x="14788" y="4719"/>
                              </a:cubicBezTo>
                              <a:cubicBezTo>
                                <a:pt x="14757" y="4773"/>
                                <a:pt x="14721" y="4823"/>
                                <a:pt x="14693" y="4879"/>
                              </a:cubicBezTo>
                              <a:cubicBezTo>
                                <a:pt x="14682" y="4902"/>
                                <a:pt x="14649" y="4964"/>
                                <a:pt x="14671" y="4991"/>
                              </a:cubicBezTo>
                              <a:cubicBezTo>
                                <a:pt x="14697" y="5024"/>
                                <a:pt x="14754" y="5012"/>
                                <a:pt x="14788" y="5010"/>
                              </a:cubicBezTo>
                            </a:path>
                            <a:path w="5885" h="2233">
                              <a:moveTo>
                                <a:pt x="15040" y="4820"/>
                              </a:moveTo>
                              <a:cubicBezTo>
                                <a:pt x="15065" y="4816"/>
                                <a:pt x="15057" y="4811"/>
                                <a:pt x="15071" y="4795"/>
                              </a:cubicBezTo>
                              <a:cubicBezTo>
                                <a:pt x="15096" y="4766"/>
                                <a:pt x="15102" y="4742"/>
                                <a:pt x="15116" y="4705"/>
                              </a:cubicBezTo>
                              <a:cubicBezTo>
                                <a:pt x="15126" y="4679"/>
                                <a:pt x="15139" y="4646"/>
                                <a:pt x="15124" y="4618"/>
                              </a:cubicBezTo>
                              <a:cubicBezTo>
                                <a:pt x="15112" y="4595"/>
                                <a:pt x="15085" y="4601"/>
                                <a:pt x="15066" y="4610"/>
                              </a:cubicBezTo>
                              <a:cubicBezTo>
                                <a:pt x="15028" y="4629"/>
                                <a:pt x="15006" y="4658"/>
                                <a:pt x="14982" y="4691"/>
                              </a:cubicBezTo>
                              <a:cubicBezTo>
                                <a:pt x="14954" y="4729"/>
                                <a:pt x="14948" y="4762"/>
                                <a:pt x="14940" y="4806"/>
                              </a:cubicBezTo>
                              <a:cubicBezTo>
                                <a:pt x="14934" y="4835"/>
                                <a:pt x="14943" y="4864"/>
                                <a:pt x="14968" y="4884"/>
                              </a:cubicBezTo>
                              <a:cubicBezTo>
                                <a:pt x="14987" y="4899"/>
                                <a:pt x="15017" y="4895"/>
                                <a:pt x="15038" y="4887"/>
                              </a:cubicBezTo>
                              <a:cubicBezTo>
                                <a:pt x="15068" y="4875"/>
                                <a:pt x="15082" y="4854"/>
                                <a:pt x="15102" y="4831"/>
                              </a:cubicBezTo>
                              <a:cubicBezTo>
                                <a:pt x="15117" y="4814"/>
                                <a:pt x="15133" y="4798"/>
                                <a:pt x="15144" y="4778"/>
                              </a:cubicBezTo>
                              <a:cubicBezTo>
                                <a:pt x="15157" y="4755"/>
                                <a:pt x="15174" y="4736"/>
                                <a:pt x="15186" y="4711"/>
                              </a:cubicBezTo>
                              <a:cubicBezTo>
                                <a:pt x="15197" y="4688"/>
                                <a:pt x="15207" y="4664"/>
                                <a:pt x="15222" y="4643"/>
                              </a:cubicBezTo>
                              <a:cubicBezTo>
                                <a:pt x="15234" y="4626"/>
                                <a:pt x="15232" y="4634"/>
                                <a:pt x="15245" y="4627"/>
                              </a:cubicBezTo>
                              <a:cubicBezTo>
                                <a:pt x="15245" y="4654"/>
                                <a:pt x="15242" y="4673"/>
                                <a:pt x="15236" y="4699"/>
                              </a:cubicBezTo>
                              <a:cubicBezTo>
                                <a:pt x="15227" y="4742"/>
                                <a:pt x="15223" y="4785"/>
                                <a:pt x="15214" y="4828"/>
                              </a:cubicBezTo>
                              <a:cubicBezTo>
                                <a:pt x="15209" y="4853"/>
                                <a:pt x="15198" y="4887"/>
                                <a:pt x="15203" y="4912"/>
                              </a:cubicBezTo>
                              <a:cubicBezTo>
                                <a:pt x="15203" y="4909"/>
                                <a:pt x="15203" y="4907"/>
                                <a:pt x="15203" y="4904"/>
                              </a:cubicBezTo>
                              <a:cubicBezTo>
                                <a:pt x="15213" y="4862"/>
                                <a:pt x="15220" y="4820"/>
                                <a:pt x="15231" y="4778"/>
                              </a:cubicBezTo>
                              <a:cubicBezTo>
                                <a:pt x="15248" y="4712"/>
                                <a:pt x="15276" y="4648"/>
                                <a:pt x="15309" y="4590"/>
                              </a:cubicBezTo>
                              <a:cubicBezTo>
                                <a:pt x="15333" y="4548"/>
                                <a:pt x="15350" y="4524"/>
                                <a:pt x="15385" y="4492"/>
                              </a:cubicBezTo>
                            </a:path>
                            <a:path w="5885" h="2233">
                              <a:moveTo>
                                <a:pt x="15651" y="4677"/>
                              </a:moveTo>
                              <a:cubicBezTo>
                                <a:pt x="15644" y="4664"/>
                                <a:pt x="15636" y="4663"/>
                                <a:pt x="15631" y="4646"/>
                              </a:cubicBezTo>
                              <a:cubicBezTo>
                                <a:pt x="15626" y="4628"/>
                                <a:pt x="15633" y="4609"/>
                                <a:pt x="15620" y="4593"/>
                              </a:cubicBezTo>
                              <a:cubicBezTo>
                                <a:pt x="15605" y="4574"/>
                                <a:pt x="15583" y="4576"/>
                                <a:pt x="15561" y="4587"/>
                              </a:cubicBezTo>
                              <a:cubicBezTo>
                                <a:pt x="15530" y="4603"/>
                                <a:pt x="15504" y="4631"/>
                                <a:pt x="15483" y="4657"/>
                              </a:cubicBezTo>
                              <a:cubicBezTo>
                                <a:pt x="15462" y="4682"/>
                                <a:pt x="15411" y="4736"/>
                                <a:pt x="15433" y="4772"/>
                              </a:cubicBezTo>
                              <a:cubicBezTo>
                                <a:pt x="15452" y="4803"/>
                                <a:pt x="15484" y="4801"/>
                                <a:pt x="15514" y="4781"/>
                              </a:cubicBezTo>
                              <a:cubicBezTo>
                                <a:pt x="15560" y="4750"/>
                                <a:pt x="15601" y="4693"/>
                                <a:pt x="15629" y="4646"/>
                              </a:cubicBezTo>
                              <a:cubicBezTo>
                                <a:pt x="15649" y="4613"/>
                                <a:pt x="15659" y="4571"/>
                                <a:pt x="15665" y="4534"/>
                              </a:cubicBezTo>
                              <a:cubicBezTo>
                                <a:pt x="15667" y="4520"/>
                                <a:pt x="15658" y="4520"/>
                                <a:pt x="15657" y="4506"/>
                              </a:cubicBezTo>
                              <a:cubicBezTo>
                                <a:pt x="15639" y="4544"/>
                                <a:pt x="15622" y="4582"/>
                                <a:pt x="15612" y="4624"/>
                              </a:cubicBezTo>
                              <a:cubicBezTo>
                                <a:pt x="15585" y="4731"/>
                                <a:pt x="15561" y="4841"/>
                                <a:pt x="15550" y="4951"/>
                              </a:cubicBezTo>
                              <a:cubicBezTo>
                                <a:pt x="15534" y="5102"/>
                                <a:pt x="15538" y="5247"/>
                                <a:pt x="15545" y="5397"/>
                              </a:cubicBezTo>
                              <a:cubicBezTo>
                                <a:pt x="15549" y="5479"/>
                                <a:pt x="15590" y="5615"/>
                                <a:pt x="15575" y="5694"/>
                              </a:cubicBezTo>
                              <a:cubicBezTo>
                                <a:pt x="15568" y="5716"/>
                                <a:pt x="15568" y="5722"/>
                                <a:pt x="15553" y="5727"/>
                              </a:cubicBezTo>
                              <a:cubicBezTo>
                                <a:pt x="15474" y="5697"/>
                                <a:pt x="15401" y="5659"/>
                                <a:pt x="15326" y="5621"/>
                              </a:cubicBezTo>
                              <a:cubicBezTo>
                                <a:pt x="15200" y="5557"/>
                                <a:pt x="15057" y="5509"/>
                                <a:pt x="14942" y="5425"/>
                              </a:cubicBezTo>
                              <a:cubicBezTo>
                                <a:pt x="14929" y="5414"/>
                                <a:pt x="14916" y="5402"/>
                                <a:pt x="14903" y="5391"/>
                              </a:cubicBezTo>
                            </a:path>
                            <a:path w="5885" h="2233">
                              <a:moveTo>
                                <a:pt x="15956" y="4671"/>
                              </a:moveTo>
                              <a:cubicBezTo>
                                <a:pt x="15959" y="4668"/>
                                <a:pt x="15971" y="4671"/>
                                <a:pt x="15976" y="4657"/>
                              </a:cubicBezTo>
                              <a:cubicBezTo>
                                <a:pt x="15982" y="4641"/>
                                <a:pt x="15989" y="4608"/>
                                <a:pt x="15984" y="4590"/>
                              </a:cubicBezTo>
                              <a:cubicBezTo>
                                <a:pt x="15979" y="4573"/>
                                <a:pt x="15966" y="4552"/>
                                <a:pt x="15948" y="4554"/>
                              </a:cubicBezTo>
                              <a:cubicBezTo>
                                <a:pt x="15912" y="4558"/>
                                <a:pt x="15887" y="4576"/>
                                <a:pt x="15861" y="4599"/>
                              </a:cubicBezTo>
                              <a:cubicBezTo>
                                <a:pt x="15824" y="4631"/>
                                <a:pt x="15786" y="4669"/>
                                <a:pt x="15763" y="4713"/>
                              </a:cubicBezTo>
                              <a:cubicBezTo>
                                <a:pt x="15749" y="4739"/>
                                <a:pt x="15725" y="4792"/>
                                <a:pt x="15735" y="4823"/>
                              </a:cubicBezTo>
                              <a:cubicBezTo>
                                <a:pt x="15745" y="4853"/>
                                <a:pt x="15782" y="4847"/>
                                <a:pt x="15805" y="4845"/>
                              </a:cubicBezTo>
                              <a:cubicBezTo>
                                <a:pt x="15839" y="4842"/>
                                <a:pt x="15873" y="4832"/>
                                <a:pt x="15906" y="4823"/>
                              </a:cubicBezTo>
                              <a:cubicBezTo>
                                <a:pt x="15924" y="4818"/>
                                <a:pt x="15943" y="4814"/>
                                <a:pt x="15962" y="4820"/>
                              </a:cubicBezTo>
                              <a:cubicBezTo>
                                <a:pt x="15973" y="4824"/>
                                <a:pt x="15978" y="4832"/>
                                <a:pt x="15987" y="4837"/>
                              </a:cubicBezTo>
                              <a:cubicBezTo>
                                <a:pt x="15996" y="4842"/>
                                <a:pt x="16013" y="4850"/>
                                <a:pt x="16023" y="4851"/>
                              </a:cubicBezTo>
                              <a:cubicBezTo>
                                <a:pt x="16039" y="4853"/>
                                <a:pt x="16064" y="4852"/>
                                <a:pt x="16079" y="4845"/>
                              </a:cubicBezTo>
                              <a:cubicBezTo>
                                <a:pt x="16108" y="4832"/>
                                <a:pt x="16136" y="4812"/>
                                <a:pt x="16158" y="4789"/>
                              </a:cubicBezTo>
                              <a:cubicBezTo>
                                <a:pt x="16192" y="4754"/>
                                <a:pt x="16221" y="4715"/>
                                <a:pt x="16247" y="4674"/>
                              </a:cubicBezTo>
                              <a:cubicBezTo>
                                <a:pt x="16267" y="4643"/>
                                <a:pt x="16294" y="4609"/>
                                <a:pt x="16301" y="4573"/>
                              </a:cubicBezTo>
                              <a:cubicBezTo>
                                <a:pt x="16301" y="4559"/>
                                <a:pt x="16301" y="4554"/>
                                <a:pt x="16289" y="4551"/>
                              </a:cubicBezTo>
                              <a:cubicBezTo>
                                <a:pt x="16259" y="4556"/>
                                <a:pt x="16232" y="4562"/>
                                <a:pt x="16203" y="4579"/>
                              </a:cubicBezTo>
                              <a:cubicBezTo>
                                <a:pt x="16155" y="4607"/>
                                <a:pt x="16111" y="4641"/>
                                <a:pt x="16074" y="4683"/>
                              </a:cubicBezTo>
                              <a:cubicBezTo>
                                <a:pt x="16057" y="4702"/>
                                <a:pt x="16015" y="4751"/>
                                <a:pt x="16029" y="4781"/>
                              </a:cubicBezTo>
                              <a:cubicBezTo>
                                <a:pt x="16034" y="4786"/>
                                <a:pt x="16038" y="4790"/>
                                <a:pt x="16043" y="4795"/>
                              </a:cubicBezTo>
                              <a:cubicBezTo>
                                <a:pt x="16092" y="4781"/>
                                <a:pt x="16127" y="4758"/>
                                <a:pt x="16169" y="4730"/>
                              </a:cubicBezTo>
                            </a:path>
                            <a:path w="5885" h="2233">
                              <a:moveTo>
                                <a:pt x="16382" y="4117"/>
                              </a:moveTo>
                              <a:cubicBezTo>
                                <a:pt x="16348" y="4139"/>
                                <a:pt x="16327" y="4181"/>
                                <a:pt x="16317" y="4223"/>
                              </a:cubicBezTo>
                              <a:cubicBezTo>
                                <a:pt x="16297" y="4307"/>
                                <a:pt x="16289" y="4395"/>
                                <a:pt x="16287" y="4481"/>
                              </a:cubicBezTo>
                              <a:cubicBezTo>
                                <a:pt x="16285" y="4560"/>
                                <a:pt x="16281" y="4642"/>
                                <a:pt x="16309" y="4716"/>
                              </a:cubicBezTo>
                              <a:cubicBezTo>
                                <a:pt x="16324" y="4745"/>
                                <a:pt x="16326" y="4752"/>
                                <a:pt x="16340" y="4767"/>
                              </a:cubicBezTo>
                            </a:path>
                            <a:path w="5885" h="2233">
                              <a:moveTo>
                                <a:pt x="16555" y="4582"/>
                              </a:moveTo>
                              <a:cubicBezTo>
                                <a:pt x="16570" y="4571"/>
                                <a:pt x="16581" y="4569"/>
                                <a:pt x="16592" y="4554"/>
                              </a:cubicBezTo>
                              <a:cubicBezTo>
                                <a:pt x="16606" y="4536"/>
                                <a:pt x="16613" y="4511"/>
                                <a:pt x="16614" y="4489"/>
                              </a:cubicBezTo>
                              <a:cubicBezTo>
                                <a:pt x="16616" y="4460"/>
                                <a:pt x="16600" y="4452"/>
                                <a:pt x="16578" y="4439"/>
                              </a:cubicBezTo>
                              <a:cubicBezTo>
                                <a:pt x="16551" y="4424"/>
                                <a:pt x="16520" y="4440"/>
                                <a:pt x="16497" y="4453"/>
                              </a:cubicBezTo>
                              <a:cubicBezTo>
                                <a:pt x="16461" y="4474"/>
                                <a:pt x="16442" y="4501"/>
                                <a:pt x="16427" y="4540"/>
                              </a:cubicBezTo>
                              <a:cubicBezTo>
                                <a:pt x="16414" y="4575"/>
                                <a:pt x="16412" y="4621"/>
                                <a:pt x="16424" y="4657"/>
                              </a:cubicBezTo>
                              <a:cubicBezTo>
                                <a:pt x="16433" y="4686"/>
                                <a:pt x="16456" y="4713"/>
                                <a:pt x="16480" y="4730"/>
                              </a:cubicBezTo>
                              <a:cubicBezTo>
                                <a:pt x="16502" y="4746"/>
                                <a:pt x="16519" y="4754"/>
                                <a:pt x="16547" y="4750"/>
                              </a:cubicBezTo>
                              <a:cubicBezTo>
                                <a:pt x="16570" y="4747"/>
                                <a:pt x="16593" y="4741"/>
                                <a:pt x="16614" y="4733"/>
                              </a:cubicBezTo>
                              <a:cubicBezTo>
                                <a:pt x="16646" y="4721"/>
                                <a:pt x="16677" y="4709"/>
                                <a:pt x="16709" y="4697"/>
                              </a:cubicBezTo>
                              <a:cubicBezTo>
                                <a:pt x="16747" y="4683"/>
                                <a:pt x="16784" y="4669"/>
                                <a:pt x="16821" y="4655"/>
                              </a:cubicBezTo>
                              <a:cubicBezTo>
                                <a:pt x="16834" y="4650"/>
                                <a:pt x="16879" y="4640"/>
                                <a:pt x="16883" y="4621"/>
                              </a:cubicBezTo>
                              <a:cubicBezTo>
                                <a:pt x="16888" y="4600"/>
                                <a:pt x="16843" y="4562"/>
                                <a:pt x="16833" y="4548"/>
                              </a:cubicBezTo>
                              <a:cubicBezTo>
                                <a:pt x="16808" y="4511"/>
                                <a:pt x="16797" y="4462"/>
                                <a:pt x="16816" y="4419"/>
                              </a:cubicBezTo>
                              <a:cubicBezTo>
                                <a:pt x="16831" y="4384"/>
                                <a:pt x="16871" y="4345"/>
                                <a:pt x="16905" y="4330"/>
                              </a:cubicBezTo>
                              <a:cubicBezTo>
                                <a:pt x="16945" y="4318"/>
                                <a:pt x="16959" y="4314"/>
                                <a:pt x="16987" y="4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3,4117" coordsize="5885,2233" path="m11582,6262c11562,6244,11561,6227,11554,6189c11536,6090,11523,5990,11509,5890c11495,5794,11481,5699,11464,5604em11106,5422c11108,5395,11105,5377,11128,5355c11173,5313,11251,5305,11310,5307c11385,5310,11454,5327,11520,5363c11572,5392,11618,5437,11621,5500c11624,5558,11588,5609,11551,5649c11520,5682,11484,5700,11442,5713em11871,5604c11865,5580,11877,5551,11887,5526c11906,5479,11915,5431,11915,5380c11915,5348,11914,5301,11879,5285c11846,5270,11811,5298,11786,5315c11743,5344,11711,5385,11686,5430c11664,5470,11649,5511,11652,5556c11654,5587,11676,5598,11705,5601c11736,5604,11767,5595,11798,5593c11827,5591,11856,5588,11885,5590c11913,5592,11946,5598,11974,5593c11993,5590,12018,5591,12025,5568c12031,5557,12033,5552,12030,5542em11913,5156c11918,5093,11934,5037,11963,4979c11992,4920,12024,4863,12064,4811c12086,4782,12098,4767,12128,4750em12162,5492c12190,5476,12215,5468,12226,5436c12233,5415,12232,5390,12223,5369c12212,5343,12199,5339,12173,5341c12137,5344,12116,5362,12089,5383c12065,5402,12029,5432,12022,5464c12013,5504,12024,5495,12041,5520c12092,5509,12128,5493,12167,5453c12206,5413,12242,5364,12265,5313c12280,5280,12297,5239,12305,5203c12305,5193,12306,5188,12302,5198c12292,5248,12285,5298,12277,5349c12260,5459,12248,5569,12240,5680c12231,5805,12224,5935,12229,6060c12232,6141,12253,6224,12240,6304c12231,6360,12180,6354,12137,6335c12027,6287,11923,6178,11896,6060c11894,6039,11892,6017,11890,5996em12503,5237c12503,5247,12499,5266,12498,5279c12495,5314,12490,5349,12489,5385c12489,5394,12485,5441,12492,5447c12500,5447,12503,5445,12503,5436em12503,5002c12522,5016,12532,5026,12548,5044em12699,5450c12698,5434,12697,5416,12699,5399c12702,5368,12705,5338,12705,5307c12705,5273,12706,5236,12716,5203c12722,5183,12737,5146,12761,5142c12787,5137,12811,5167,12825,5184c12850,5215,12868,5245,12881,5282c12889,5306,12899,5329,12909,5352c12911,5356,12913,5359,12915,5363em13069,5231c13071,5228,13086,5206,13089,5195c13095,5168,13100,5148,13100,5119c13100,5097,13106,5064,13080,5052c13059,5043,13040,5050,13021,5063c12991,5084,12972,5113,12954,5145c12937,5176,12916,5210,12909,5245c12904,5270,12905,5283,12912,5304c12939,5301,12943,5297,12968,5282c12993,5267,13021,5252,13049,5243c13074,5235,13086,5236,13108,5248c13130,5260,13135,5284,13153,5301c13169,5317,13188,5318,13209,5321c13241,5325,13261,5313,13290,5304c13318,5295,13341,5280,13355,5251c13373,5215,13360,5178,13343,5145c13331,5122,13307,5091,13313,5063c13319,5035,13340,5012,13360,4993c13368,4986,13375,4978,13383,4971em14010,5142c14007,5126,14001,5103,14002,5086c14004,5045,14004,5013,13985,4974c13970,4943,13950,4910,13912,4907c13879,4904,13833,4930,13811,4954c13783,4985,13775,5022,13775,5061c13775,5084,13787,5118,13814,5122c13822,5122,13831,5122,13839,5122em14016,4537c14000,4597,13987,4654,13982,4716c13974,4815,13969,4921,13985,5019c13993,5068,14015,5102,14055,5125em14354,5033c14329,5054,14315,5068,14287,5083c14263,5096,14235,5103,14209,5094c14183,5085,14161,5059,14153,5033c14140,4989,14151,4950,14156,4907c14160,4875,14173,4834,14203,4814c14223,4801,14247,4802,14259,4823c14276,4853,14251,4885,14237,4909c14216,4946,14188,4966,14164,4999c14148,5021,14144,5013,14136,5033em14450,5005c14464,5013,14459,5010,14469,5005c14486,4996,14493,4983,14503,4965c14515,4943,14518,4930,14506,4907c14492,4880,14468,4861,14447,4839c14426,4818,14411,4797,14410,4767c14409,4737,14430,4708,14455,4691c14479,4679,14488,4675,14506,4669em14858,4660c14857,4654,14855,4630,14850,4624c14849,4626,14848,4627,14847,4629c14823,4653,14806,4688,14788,4719c14757,4773,14721,4823,14693,4879c14682,4902,14649,4964,14671,4991c14697,5024,14754,5012,14788,5010em15040,4820c15065,4816,15057,4811,15071,4795c15096,4766,15102,4742,15116,4705c15126,4679,15139,4646,15124,4618c15112,4595,15085,4601,15066,4610c15028,4629,15006,4658,14982,4691c14954,4729,14948,4762,14940,4806c14934,4835,14943,4864,14968,4884c14987,4899,15017,4895,15038,4887c15068,4875,15082,4854,15102,4831c15117,4814,15133,4798,15144,4778c15157,4755,15174,4736,15186,4711c15197,4688,15207,4664,15222,4643c15234,4626,15232,4634,15245,4627c15245,4654,15242,4673,15236,4699c15227,4742,15223,4785,15214,4828c15209,4853,15198,4887,15203,4912c15203,4909,15203,4907,15203,4904c15213,4862,15220,4820,15231,4778c15248,4712,15276,4648,15309,4590c15333,4548,15350,4524,15385,4492em15651,4677c15644,4664,15636,4663,15631,4646c15626,4628,15633,4609,15620,4593c15605,4574,15583,4576,15561,4587c15530,4603,15504,4631,15483,4657c15462,4682,15411,4736,15433,4772c15452,4803,15484,4801,15514,4781c15560,4750,15601,4693,15629,4646c15649,4613,15659,4571,15665,4534c15667,4520,15658,4520,15657,4506c15639,4544,15622,4582,15612,4624c15585,4731,15561,4841,15550,4951c15534,5102,15538,5247,15545,5397c15549,5479,15590,5615,15575,5694c15568,5716,15568,5722,15553,5727c15474,5697,15401,5659,15326,5621c15200,5557,15057,5509,14942,5425c14929,5414,14916,5402,14903,5391em15956,4671c15959,4668,15971,4671,15976,4657c15982,4641,15989,4608,15984,4590c15979,4573,15966,4552,15948,4554c15912,4558,15887,4576,15861,4599c15824,4631,15786,4669,15763,4713c15749,4739,15725,4792,15735,4823c15745,4853,15782,4847,15805,4845c15839,4842,15873,4832,15906,4823c15924,4818,15943,4814,15962,4820c15973,4824,15978,4832,15987,4837c15996,4842,16013,4850,16023,4851c16039,4853,16064,4852,16079,4845c16108,4832,16136,4812,16158,4789c16192,4754,16221,4715,16247,4674c16267,4643,16294,4609,16301,4573c16301,4559,16301,4554,16289,4551c16259,4556,16232,4562,16203,4579c16155,4607,16111,4641,16074,4683c16057,4702,16015,4751,16029,4781c16034,4786,16038,4790,16043,4795c16092,4781,16127,4758,16169,4730em16382,4117c16348,4139,16327,4181,16317,4223c16297,4307,16289,4395,16287,4481c16285,4560,16281,4642,16309,4716c16324,4745,16326,4752,16340,4767em16555,4582c16570,4571,16581,4569,16592,4554c16606,4536,16613,4511,16614,4489c16616,4460,16600,4452,16578,4439c16551,4424,16520,4440,16497,4453c16461,4474,16442,4501,16427,4540c16414,4575,16412,4621,16424,4657c16433,4686,16456,4713,16480,4730c16502,4746,16519,4754,16547,4750c16570,4747,16593,4741,16614,4733c16646,4721,16677,4709,16709,4697c16747,4683,16784,4669,16821,4655c16834,4650,16879,4640,16883,4621c16888,4600,16843,4562,16833,4548c16808,4511,16797,4462,16816,4419c16831,4384,16871,4345,16905,4330c16945,4318,16959,4314,16987,4310e" stroked="t" o:allowincell="f" style="position:absolute;margin-left:229.7pt;margin-top:54.4pt;width:166.75pt;height:6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2419350" cy="1828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¿Dónde esta la página capturada en el disco duro?</w:t>
      </w:r>
    </w:p>
    <w:p>
      <w:pPr>
        <w:pStyle w:val="Normal"/>
        <w:rPr/>
      </w:pPr>
      <w:r>
        <w:rPr/>
        <w:t>Al dar alguna de las páginas descargadas nos dirá en qué lugar del disco duro esta descarg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09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¿Puedo modificar las páginas?</w:t>
      </w:r>
    </w:p>
    <w:p>
      <w:pPr>
        <w:pStyle w:val="Normal"/>
        <w:rPr/>
      </w:pPr>
      <w:r>
        <w:rPr/>
        <w:t>Sí, es lo más interesante del Scrabook, aparte de su sencillez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6715</wp:posOffset>
                </wp:positionH>
                <wp:positionV relativeFrom="paragraph">
                  <wp:posOffset>88900</wp:posOffset>
                </wp:positionV>
                <wp:extent cx="328930" cy="2802890"/>
                <wp:effectExtent l="6350" t="1905" r="152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8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785">
                              <a:moveTo>
                                <a:pt x="18185" y="12332"/>
                              </a:moveTo>
                              <a:cubicBezTo>
                                <a:pt x="18311" y="12364"/>
                                <a:pt x="18340" y="12336"/>
                                <a:pt x="18454" y="12458"/>
                              </a:cubicBezTo>
                              <a:cubicBezTo>
                                <a:pt x="18882" y="12918"/>
                                <a:pt x="19005" y="13691"/>
                                <a:pt x="19059" y="14284"/>
                              </a:cubicBezTo>
                              <a:cubicBezTo>
                                <a:pt x="19221" y="16057"/>
                                <a:pt x="19043" y="18042"/>
                                <a:pt x="18770" y="19802"/>
                              </a:cubicBezTo>
                              <a:cubicBezTo>
                                <a:pt x="18754" y="19902"/>
                                <a:pt x="18717" y="19997"/>
                                <a:pt x="18695" y="20091"/>
                              </a:cubicBezTo>
                              <a:cubicBezTo>
                                <a:pt x="18694" y="20096"/>
                                <a:pt x="18701" y="20097"/>
                                <a:pt x="18700" y="20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5,12318" coordsize="914,7785" path="m18185,12332c18311,12364,18340,12336,18454,12458c18882,12918,19005,13691,19059,14284c19221,16057,19043,18042,18770,19802c18754,19902,18717,19997,18695,20091c18694,20096,18701,20097,18700,20102e" stroked="t" o:allowincell="f" style="position:absolute;margin-left:430.45pt;margin-top:7pt;width:25.85pt;height:2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podemos quitar esas propagandas engorrosas, o elementos que pueden distraer al alumnado si queremos exponer la página en clase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7335</wp:posOffset>
                </wp:positionH>
                <wp:positionV relativeFrom="paragraph">
                  <wp:posOffset>136525</wp:posOffset>
                </wp:positionV>
                <wp:extent cx="1285240" cy="3077845"/>
                <wp:effectExtent l="6350" t="7620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0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1" h="8549">
                              <a:moveTo>
                                <a:pt x="10798" y="13469"/>
                              </a:moveTo>
                              <a:cubicBezTo>
                                <a:pt x="10805" y="13471"/>
                                <a:pt x="10809" y="13448"/>
                                <a:pt x="10826" y="13453"/>
                              </a:cubicBezTo>
                              <a:cubicBezTo>
                                <a:pt x="10932" y="13482"/>
                                <a:pt x="11030" y="13518"/>
                                <a:pt x="11131" y="13570"/>
                              </a:cubicBezTo>
                              <a:cubicBezTo>
                                <a:pt x="12059" y="14048"/>
                                <a:pt x="12813" y="14981"/>
                                <a:pt x="13318" y="15867"/>
                              </a:cubicBezTo>
                              <a:cubicBezTo>
                                <a:pt x="14045" y="17142"/>
                                <a:pt x="14339" y="18539"/>
                                <a:pt x="14343" y="20001"/>
                              </a:cubicBezTo>
                              <a:cubicBezTo>
                                <a:pt x="14344" y="20558"/>
                                <a:pt x="14260" y="21091"/>
                                <a:pt x="14217" y="21637"/>
                              </a:cubicBezTo>
                              <a:cubicBezTo>
                                <a:pt x="14216" y="21651"/>
                                <a:pt x="14189" y="21673"/>
                                <a:pt x="14189" y="21682"/>
                              </a:cubicBezTo>
                              <a:cubicBezTo>
                                <a:pt x="14189" y="21703"/>
                                <a:pt x="14233" y="21694"/>
                                <a:pt x="14231" y="21715"/>
                              </a:cubicBezTo>
                            </a:path>
                            <a:path w="3571" h="8549">
                              <a:moveTo>
                                <a:pt x="14360" y="21544"/>
                              </a:moveTo>
                              <a:cubicBezTo>
                                <a:pt x="14362" y="21541"/>
                                <a:pt x="14367" y="21522"/>
                                <a:pt x="14368" y="21536"/>
                              </a:cubicBezTo>
                              <a:cubicBezTo>
                                <a:pt x="14369" y="21547"/>
                                <a:pt x="14357" y="21590"/>
                                <a:pt x="14352" y="21603"/>
                              </a:cubicBezTo>
                              <a:cubicBezTo>
                                <a:pt x="14331" y="21664"/>
                                <a:pt x="14306" y="21726"/>
                                <a:pt x="14279" y="21785"/>
                              </a:cubicBezTo>
                              <a:cubicBezTo>
                                <a:pt x="14252" y="21845"/>
                                <a:pt x="14222" y="21912"/>
                                <a:pt x="14181" y="21964"/>
                              </a:cubicBezTo>
                              <a:cubicBezTo>
                                <a:pt x="14158" y="21993"/>
                                <a:pt x="14155" y="21997"/>
                                <a:pt x="14125" y="21998"/>
                              </a:cubicBezTo>
                              <a:cubicBezTo>
                                <a:pt x="14109" y="21959"/>
                                <a:pt x="14108" y="21921"/>
                                <a:pt x="14111" y="21878"/>
                              </a:cubicBezTo>
                              <a:cubicBezTo>
                                <a:pt x="14115" y="21810"/>
                                <a:pt x="14127" y="21743"/>
                                <a:pt x="14133" y="21676"/>
                              </a:cubicBezTo>
                              <a:cubicBezTo>
                                <a:pt x="14133" y="21659"/>
                                <a:pt x="14132" y="21655"/>
                                <a:pt x="14136" y="21645"/>
                              </a:cubicBezTo>
                              <a:cubicBezTo>
                                <a:pt x="14138" y="21666"/>
                                <a:pt x="14140" y="21686"/>
                                <a:pt x="14142" y="21707"/>
                              </a:cubicBezTo>
                              <a:cubicBezTo>
                                <a:pt x="14145" y="21731"/>
                                <a:pt x="14149" y="21741"/>
                                <a:pt x="14161" y="21760"/>
                              </a:cubicBezTo>
                              <a:cubicBezTo>
                                <a:pt x="14183" y="21757"/>
                                <a:pt x="14195" y="21743"/>
                                <a:pt x="14212" y="21729"/>
                              </a:cubicBezTo>
                              <a:cubicBezTo>
                                <a:pt x="14222" y="21720"/>
                                <a:pt x="14228" y="21708"/>
                                <a:pt x="14234" y="21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8,13453" coordsize="3571,8549" path="m10798,13469c10805,13471,10809,13448,10826,13453c10932,13482,11030,13518,11131,13570c12059,14048,12813,14981,13318,15867c14045,17142,14339,18539,14343,20001c14344,20558,14260,21091,14217,21637c14216,21651,14189,21673,14189,21682c14189,21703,14233,21694,14231,21715em14360,21544c14362,21541,14367,21522,14368,21536c14369,21547,14357,21590,14352,21603c14331,21664,14306,21726,14279,21785c14252,21845,14222,21912,14181,21964c14158,21993,14155,21997,14125,21998c14109,21959,14108,21921,14111,21878c14115,21810,14127,21743,14133,21676c14133,21659,14132,21655,14136,21645c14138,21666,14140,21686,14142,21707c14145,21731,14149,21741,14161,21760c14183,21757,14195,21743,14212,21729c14222,21720,14228,21708,14234,21698e" stroked="t" o:allowincell="f" style="position:absolute;margin-left:221.05pt;margin-top:10.75pt;width:101.15pt;height:24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Podemos marcar y resaltar elementos</w:t>
      </w:r>
    </w:p>
    <w:p>
      <w:pPr>
        <w:pStyle w:val="Normal"/>
        <w:numPr>
          <w:ilvl w:val="0"/>
          <w:numId w:val="2"/>
        </w:numPr>
        <w:rPr/>
      </w:pPr>
      <w:r>
        <w:rPr/>
        <w:t>Añadir comentarios a un elemento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9690</wp:posOffset>
                </wp:positionH>
                <wp:positionV relativeFrom="paragraph">
                  <wp:posOffset>-635</wp:posOffset>
                </wp:positionV>
                <wp:extent cx="1363345" cy="3659505"/>
                <wp:effectExtent l="6985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36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0166">
                              <a:moveTo>
                                <a:pt x="13680" y="24270"/>
                              </a:moveTo>
                              <a:cubicBezTo>
                                <a:pt x="13749" y="24249"/>
                                <a:pt x="13799" y="24210"/>
                                <a:pt x="13850" y="24160"/>
                              </a:cubicBezTo>
                              <a:cubicBezTo>
                                <a:pt x="13915" y="24095"/>
                                <a:pt x="13959" y="24016"/>
                                <a:pt x="13985" y="23928"/>
                              </a:cubicBezTo>
                              <a:cubicBezTo>
                                <a:pt x="14011" y="23842"/>
                                <a:pt x="14016" y="23752"/>
                                <a:pt x="13993" y="23665"/>
                              </a:cubicBezTo>
                              <a:cubicBezTo>
                                <a:pt x="13975" y="23597"/>
                                <a:pt x="13938" y="23538"/>
                                <a:pt x="13870" y="23511"/>
                              </a:cubicBezTo>
                              <a:cubicBezTo>
                                <a:pt x="13772" y="23471"/>
                                <a:pt x="13656" y="23503"/>
                                <a:pt x="13562" y="23539"/>
                              </a:cubicBezTo>
                              <a:cubicBezTo>
                                <a:pt x="13474" y="23573"/>
                                <a:pt x="13389" y="23630"/>
                                <a:pt x="13335" y="23709"/>
                              </a:cubicBezTo>
                              <a:cubicBezTo>
                                <a:pt x="13272" y="23802"/>
                                <a:pt x="13250" y="23929"/>
                                <a:pt x="13282" y="24037"/>
                              </a:cubicBezTo>
                              <a:cubicBezTo>
                                <a:pt x="13302" y="24106"/>
                                <a:pt x="13359" y="24178"/>
                                <a:pt x="13430" y="24200"/>
                              </a:cubicBezTo>
                              <a:cubicBezTo>
                                <a:pt x="13506" y="24223"/>
                                <a:pt x="13583" y="24194"/>
                                <a:pt x="13654" y="24169"/>
                              </a:cubicBezTo>
                              <a:cubicBezTo>
                                <a:pt x="13700" y="24153"/>
                                <a:pt x="13734" y="24131"/>
                                <a:pt x="13775" y="24107"/>
                              </a:cubicBezTo>
                            </a:path>
                            <a:path w="3787" h="10166">
                              <a:moveTo>
                                <a:pt x="13680" y="23340"/>
                              </a:moveTo>
                              <a:cubicBezTo>
                                <a:pt x="13647" y="23203"/>
                                <a:pt x="13613" y="23070"/>
                                <a:pt x="13570" y="22936"/>
                              </a:cubicBezTo>
                              <a:cubicBezTo>
                                <a:pt x="13506" y="22735"/>
                                <a:pt x="13427" y="22537"/>
                                <a:pt x="13341" y="22345"/>
                              </a:cubicBezTo>
                              <a:cubicBezTo>
                                <a:pt x="13234" y="22106"/>
                                <a:pt x="13114" y="21873"/>
                                <a:pt x="12991" y="21642"/>
                              </a:cubicBezTo>
                              <a:cubicBezTo>
                                <a:pt x="12732" y="21158"/>
                                <a:pt x="12436" y="20681"/>
                                <a:pt x="12097" y="20248"/>
                              </a:cubicBezTo>
                              <a:cubicBezTo>
                                <a:pt x="12017" y="20146"/>
                                <a:pt x="11931" y="20052"/>
                                <a:pt x="11843" y="19959"/>
                              </a:cubicBezTo>
                              <a:cubicBezTo>
                                <a:pt x="11828" y="19943"/>
                                <a:pt x="11853" y="19969"/>
                                <a:pt x="11843" y="19959"/>
                              </a:cubicBezTo>
                            </a:path>
                            <a:path w="3787" h="10166">
                              <a:moveTo>
                                <a:pt x="11806" y="20138"/>
                              </a:moveTo>
                              <a:cubicBezTo>
                                <a:pt x="11807" y="20134"/>
                                <a:pt x="11816" y="20126"/>
                                <a:pt x="11815" y="20116"/>
                              </a:cubicBezTo>
                              <a:cubicBezTo>
                                <a:pt x="11811" y="20081"/>
                                <a:pt x="11801" y="20044"/>
                                <a:pt x="11792" y="20009"/>
                              </a:cubicBezTo>
                              <a:cubicBezTo>
                                <a:pt x="11774" y="19941"/>
                                <a:pt x="11750" y="19877"/>
                                <a:pt x="11725" y="19811"/>
                              </a:cubicBezTo>
                              <a:cubicBezTo>
                                <a:pt x="11704" y="19756"/>
                                <a:pt x="11685" y="19698"/>
                                <a:pt x="11658" y="19645"/>
                              </a:cubicBezTo>
                              <a:cubicBezTo>
                                <a:pt x="11649" y="19628"/>
                                <a:pt x="11646" y="19620"/>
                                <a:pt x="11641" y="19603"/>
                              </a:cubicBezTo>
                              <a:cubicBezTo>
                                <a:pt x="11662" y="19632"/>
                                <a:pt x="11681" y="19663"/>
                                <a:pt x="11705" y="19690"/>
                              </a:cubicBezTo>
                              <a:cubicBezTo>
                                <a:pt x="11751" y="19742"/>
                                <a:pt x="11793" y="19795"/>
                                <a:pt x="11843" y="19844"/>
                              </a:cubicBezTo>
                              <a:cubicBezTo>
                                <a:pt x="11884" y="19884"/>
                                <a:pt x="11928" y="19921"/>
                                <a:pt x="11971" y="19959"/>
                              </a:cubicBezTo>
                              <a:cubicBezTo>
                                <a:pt x="11984" y="19970"/>
                                <a:pt x="12001" y="19985"/>
                                <a:pt x="12013" y="19995"/>
                              </a:cubicBezTo>
                              <a:cubicBezTo>
                                <a:pt x="11997" y="20000"/>
                                <a:pt x="11979" y="20003"/>
                                <a:pt x="11960" y="20007"/>
                              </a:cubicBezTo>
                              <a:cubicBezTo>
                                <a:pt x="11933" y="20013"/>
                                <a:pt x="11908" y="20021"/>
                                <a:pt x="11885" y="20035"/>
                              </a:cubicBezTo>
                            </a:path>
                            <a:path w="3787" h="10166">
                              <a:moveTo>
                                <a:pt x="10221" y="14105"/>
                              </a:moveTo>
                              <a:cubicBezTo>
                                <a:pt x="10257" y="14162"/>
                                <a:pt x="10294" y="14218"/>
                                <a:pt x="10328" y="14276"/>
                              </a:cubicBezTo>
                              <a:cubicBezTo>
                                <a:pt x="10774" y="15049"/>
                                <a:pt x="10914" y="16008"/>
                                <a:pt x="10963" y="16886"/>
                              </a:cubicBezTo>
                              <a:cubicBezTo>
                                <a:pt x="10976" y="17128"/>
                                <a:pt x="10988" y="17376"/>
                                <a:pt x="10972" y="17618"/>
                              </a:cubicBezTo>
                              <a:cubicBezTo>
                                <a:pt x="10961" y="17796"/>
                                <a:pt x="10938" y="17974"/>
                                <a:pt x="10910" y="18150"/>
                              </a:cubicBezTo>
                              <a:cubicBezTo>
                                <a:pt x="10889" y="18283"/>
                                <a:pt x="10863" y="18416"/>
                                <a:pt x="10834" y="18547"/>
                              </a:cubicBezTo>
                              <a:cubicBezTo>
                                <a:pt x="10830" y="18563"/>
                                <a:pt x="10830" y="18579"/>
                                <a:pt x="10826" y="18595"/>
                              </a:cubicBezTo>
                              <a:cubicBezTo>
                                <a:pt x="10826" y="18591"/>
                                <a:pt x="10826" y="18588"/>
                                <a:pt x="10826" y="18584"/>
                              </a:cubicBezTo>
                            </a:path>
                            <a:path w="3787" h="10166">
                              <a:moveTo>
                                <a:pt x="10941" y="18595"/>
                              </a:moveTo>
                              <a:cubicBezTo>
                                <a:pt x="10948" y="18578"/>
                                <a:pt x="10951" y="18564"/>
                                <a:pt x="10958" y="18547"/>
                              </a:cubicBezTo>
                              <a:cubicBezTo>
                                <a:pt x="10962" y="18547"/>
                                <a:pt x="10965" y="18547"/>
                                <a:pt x="10960" y="18547"/>
                              </a:cubicBezTo>
                              <a:cubicBezTo>
                                <a:pt x="10966" y="18588"/>
                                <a:pt x="10947" y="18624"/>
                                <a:pt x="10935" y="18665"/>
                              </a:cubicBezTo>
                              <a:cubicBezTo>
                                <a:pt x="10912" y="18739"/>
                                <a:pt x="10884" y="18813"/>
                                <a:pt x="10846" y="18881"/>
                              </a:cubicBezTo>
                              <a:cubicBezTo>
                                <a:pt x="10823" y="18923"/>
                                <a:pt x="10791" y="18986"/>
                                <a:pt x="10748" y="19012"/>
                              </a:cubicBezTo>
                              <a:cubicBezTo>
                                <a:pt x="10707" y="19037"/>
                                <a:pt x="10688" y="18971"/>
                                <a:pt x="10683" y="18945"/>
                              </a:cubicBezTo>
                              <a:cubicBezTo>
                                <a:pt x="10665" y="18853"/>
                                <a:pt x="10668" y="18755"/>
                                <a:pt x="10675" y="18662"/>
                              </a:cubicBezTo>
                              <a:cubicBezTo>
                                <a:pt x="10678" y="18616"/>
                                <a:pt x="10687" y="18587"/>
                                <a:pt x="10706" y="18550"/>
                              </a:cubicBezTo>
                              <a:cubicBezTo>
                                <a:pt x="10726" y="18576"/>
                                <a:pt x="10732" y="18605"/>
                                <a:pt x="10739" y="18637"/>
                              </a:cubicBezTo>
                              <a:cubicBezTo>
                                <a:pt x="10748" y="18680"/>
                                <a:pt x="10754" y="18722"/>
                                <a:pt x="10770" y="18763"/>
                              </a:cubicBezTo>
                              <a:cubicBezTo>
                                <a:pt x="10781" y="18792"/>
                                <a:pt x="10775" y="18774"/>
                                <a:pt x="10792" y="18783"/>
                              </a:cubicBezTo>
                              <a:cubicBezTo>
                                <a:pt x="10807" y="18756"/>
                                <a:pt x="10802" y="18745"/>
                                <a:pt x="10806" y="18715"/>
                              </a:cubicBezTo>
                              <a:cubicBezTo>
                                <a:pt x="10812" y="18693"/>
                                <a:pt x="10814" y="18686"/>
                                <a:pt x="10806" y="18671"/>
                              </a:cubicBezTo>
                            </a:path>
                            <a:path w="3787" h="10166">
                              <a:moveTo>
                                <a:pt x="12543" y="24205"/>
                              </a:moveTo>
                              <a:cubicBezTo>
                                <a:pt x="12553" y="24204"/>
                                <a:pt x="12563" y="24204"/>
                                <a:pt x="12573" y="24202"/>
                              </a:cubicBezTo>
                              <a:cubicBezTo>
                                <a:pt x="12586" y="24200"/>
                                <a:pt x="12600" y="24199"/>
                                <a:pt x="12613" y="24197"/>
                              </a:cubicBezTo>
                              <a:cubicBezTo>
                                <a:pt x="12629" y="24195"/>
                                <a:pt x="12644" y="24191"/>
                                <a:pt x="12660" y="24188"/>
                              </a:cubicBezTo>
                              <a:cubicBezTo>
                                <a:pt x="12709" y="24178"/>
                                <a:pt x="12757" y="24157"/>
                                <a:pt x="12800" y="24130"/>
                              </a:cubicBezTo>
                              <a:cubicBezTo>
                                <a:pt x="12837" y="24107"/>
                                <a:pt x="12871" y="24080"/>
                                <a:pt x="12901" y="24048"/>
                              </a:cubicBezTo>
                              <a:cubicBezTo>
                                <a:pt x="12921" y="24027"/>
                                <a:pt x="12938" y="24006"/>
                                <a:pt x="12951" y="23981"/>
                              </a:cubicBezTo>
                              <a:cubicBezTo>
                                <a:pt x="12962" y="23959"/>
                                <a:pt x="12971" y="23934"/>
                                <a:pt x="12979" y="23911"/>
                              </a:cubicBezTo>
                              <a:cubicBezTo>
                                <a:pt x="12989" y="23883"/>
                                <a:pt x="12996" y="23849"/>
                                <a:pt x="12999" y="23819"/>
                              </a:cubicBezTo>
                              <a:cubicBezTo>
                                <a:pt x="13002" y="23790"/>
                                <a:pt x="13002" y="23761"/>
                                <a:pt x="13002" y="23732"/>
                              </a:cubicBezTo>
                              <a:cubicBezTo>
                                <a:pt x="13002" y="23706"/>
                                <a:pt x="13000" y="23679"/>
                                <a:pt x="12996" y="23653"/>
                              </a:cubicBezTo>
                              <a:cubicBezTo>
                                <a:pt x="12993" y="23634"/>
                                <a:pt x="12987" y="23615"/>
                                <a:pt x="12979" y="23597"/>
                              </a:cubicBezTo>
                              <a:cubicBezTo>
                                <a:pt x="12972" y="23580"/>
                                <a:pt x="12961" y="23567"/>
                                <a:pt x="12951" y="23553"/>
                              </a:cubicBezTo>
                              <a:cubicBezTo>
                                <a:pt x="12939" y="23537"/>
                                <a:pt x="12927" y="23526"/>
                                <a:pt x="12909" y="23516"/>
                              </a:cubicBezTo>
                              <a:cubicBezTo>
                                <a:pt x="12896" y="23509"/>
                                <a:pt x="12881" y="23502"/>
                                <a:pt x="12867" y="23497"/>
                              </a:cubicBezTo>
                              <a:cubicBezTo>
                                <a:pt x="12852" y="23492"/>
                                <a:pt x="12833" y="23489"/>
                                <a:pt x="12817" y="23488"/>
                              </a:cubicBezTo>
                              <a:cubicBezTo>
                                <a:pt x="12783" y="23486"/>
                                <a:pt x="12752" y="23491"/>
                                <a:pt x="12719" y="23497"/>
                              </a:cubicBezTo>
                              <a:cubicBezTo>
                                <a:pt x="12695" y="23502"/>
                                <a:pt x="12674" y="23509"/>
                                <a:pt x="12652" y="23519"/>
                              </a:cubicBezTo>
                              <a:cubicBezTo>
                                <a:pt x="12608" y="23539"/>
                                <a:pt x="12567" y="23566"/>
                                <a:pt x="12531" y="23597"/>
                              </a:cubicBezTo>
                              <a:cubicBezTo>
                                <a:pt x="12505" y="23619"/>
                                <a:pt x="12482" y="23642"/>
                                <a:pt x="12459" y="23667"/>
                              </a:cubicBezTo>
                              <a:cubicBezTo>
                                <a:pt x="12440" y="23688"/>
                                <a:pt x="12418" y="23714"/>
                                <a:pt x="12403" y="23737"/>
                              </a:cubicBezTo>
                              <a:cubicBezTo>
                                <a:pt x="12385" y="23764"/>
                                <a:pt x="12365" y="23795"/>
                                <a:pt x="12352" y="23824"/>
                              </a:cubicBezTo>
                              <a:cubicBezTo>
                                <a:pt x="12333" y="23866"/>
                                <a:pt x="12319" y="23916"/>
                                <a:pt x="12310" y="23961"/>
                              </a:cubicBezTo>
                              <a:cubicBezTo>
                                <a:pt x="12305" y="23990"/>
                                <a:pt x="12303" y="24022"/>
                                <a:pt x="12302" y="24051"/>
                              </a:cubicBezTo>
                              <a:cubicBezTo>
                                <a:pt x="12301" y="24074"/>
                                <a:pt x="12300" y="24104"/>
                                <a:pt x="12305" y="24127"/>
                              </a:cubicBezTo>
                              <a:cubicBezTo>
                                <a:pt x="12309" y="24145"/>
                                <a:pt x="12320" y="24163"/>
                                <a:pt x="12335" y="24174"/>
                              </a:cubicBezTo>
                              <a:cubicBezTo>
                                <a:pt x="12381" y="24207"/>
                                <a:pt x="12451" y="24223"/>
                                <a:pt x="12506" y="24230"/>
                              </a:cubicBezTo>
                              <a:cubicBezTo>
                                <a:pt x="12544" y="24235"/>
                                <a:pt x="12597" y="24238"/>
                                <a:pt x="12632" y="24219"/>
                              </a:cubicBezTo>
                              <a:cubicBezTo>
                                <a:pt x="12660" y="24203"/>
                                <a:pt x="12678" y="24182"/>
                                <a:pt x="12699" y="24158"/>
                              </a:cubicBezTo>
                            </a:path>
                            <a:path w="3787" h="10166">
                              <a:moveTo>
                                <a:pt x="12585" y="24236"/>
                              </a:moveTo>
                              <a:cubicBezTo>
                                <a:pt x="12586" y="24236"/>
                                <a:pt x="12590" y="24241"/>
                                <a:pt x="12596" y="24242"/>
                              </a:cubicBezTo>
                              <a:cubicBezTo>
                                <a:pt x="12607" y="24243"/>
                                <a:pt x="12616" y="24238"/>
                                <a:pt x="12624" y="24236"/>
                              </a:cubicBezTo>
                              <a:cubicBezTo>
                                <a:pt x="12637" y="24233"/>
                                <a:pt x="12648" y="24229"/>
                                <a:pt x="12660" y="24225"/>
                              </a:cubicBezTo>
                              <a:cubicBezTo>
                                <a:pt x="12676" y="24219"/>
                                <a:pt x="12689" y="24212"/>
                                <a:pt x="12705" y="24205"/>
                              </a:cubicBezTo>
                              <a:cubicBezTo>
                                <a:pt x="12732" y="24193"/>
                                <a:pt x="12756" y="24179"/>
                                <a:pt x="12781" y="24163"/>
                              </a:cubicBezTo>
                              <a:cubicBezTo>
                                <a:pt x="12799" y="24151"/>
                                <a:pt x="12815" y="24138"/>
                                <a:pt x="12831" y="24124"/>
                              </a:cubicBezTo>
                              <a:cubicBezTo>
                                <a:pt x="12847" y="24110"/>
                                <a:pt x="12863" y="24097"/>
                                <a:pt x="12879" y="24082"/>
                              </a:cubicBezTo>
                              <a:cubicBezTo>
                                <a:pt x="12905" y="24058"/>
                                <a:pt x="12926" y="24035"/>
                                <a:pt x="12943" y="24004"/>
                              </a:cubicBezTo>
                              <a:cubicBezTo>
                                <a:pt x="12960" y="23972"/>
                                <a:pt x="12971" y="23937"/>
                                <a:pt x="12982" y="23903"/>
                              </a:cubicBezTo>
                              <a:cubicBezTo>
                                <a:pt x="12988" y="23885"/>
                                <a:pt x="12993" y="23866"/>
                                <a:pt x="12996" y="23847"/>
                              </a:cubicBezTo>
                              <a:cubicBezTo>
                                <a:pt x="13000" y="23825"/>
                                <a:pt x="13003" y="23801"/>
                                <a:pt x="13002" y="23779"/>
                              </a:cubicBezTo>
                              <a:cubicBezTo>
                                <a:pt x="13002" y="23762"/>
                                <a:pt x="12999" y="23746"/>
                                <a:pt x="12999" y="23729"/>
                              </a:cubicBezTo>
                              <a:cubicBezTo>
                                <a:pt x="12999" y="23713"/>
                                <a:pt x="12998" y="23697"/>
                                <a:pt x="12996" y="23681"/>
                              </a:cubicBezTo>
                              <a:cubicBezTo>
                                <a:pt x="12994" y="23669"/>
                                <a:pt x="12994" y="23654"/>
                                <a:pt x="12991" y="23642"/>
                              </a:cubicBezTo>
                              <a:cubicBezTo>
                                <a:pt x="12988" y="23631"/>
                                <a:pt x="12982" y="23621"/>
                                <a:pt x="12979" y="23611"/>
                              </a:cubicBezTo>
                              <a:cubicBezTo>
                                <a:pt x="12976" y="23602"/>
                                <a:pt x="12973" y="23592"/>
                                <a:pt x="12968" y="23583"/>
                              </a:cubicBezTo>
                              <a:cubicBezTo>
                                <a:pt x="12963" y="23575"/>
                                <a:pt x="12960" y="23570"/>
                                <a:pt x="12954" y="23564"/>
                              </a:cubicBezTo>
                              <a:cubicBezTo>
                                <a:pt x="12947" y="23557"/>
                                <a:pt x="12938" y="23552"/>
                                <a:pt x="12929" y="23547"/>
                              </a:cubicBezTo>
                              <a:cubicBezTo>
                                <a:pt x="12905" y="23532"/>
                                <a:pt x="12876" y="23516"/>
                                <a:pt x="12848" y="23513"/>
                              </a:cubicBezTo>
                              <a:cubicBezTo>
                                <a:pt x="12839" y="23512"/>
                                <a:pt x="12831" y="23513"/>
                                <a:pt x="12823" y="23513"/>
                              </a:cubicBezTo>
                              <a:cubicBezTo>
                                <a:pt x="12807" y="23513"/>
                                <a:pt x="12790" y="23515"/>
                                <a:pt x="12775" y="23516"/>
                              </a:cubicBezTo>
                              <a:cubicBezTo>
                                <a:pt x="12764" y="23516"/>
                                <a:pt x="12755" y="23516"/>
                                <a:pt x="12744" y="23519"/>
                              </a:cubicBezTo>
                              <a:cubicBezTo>
                                <a:pt x="12733" y="23522"/>
                                <a:pt x="12724" y="23525"/>
                                <a:pt x="12713" y="23530"/>
                              </a:cubicBezTo>
                              <a:cubicBezTo>
                                <a:pt x="12703" y="23534"/>
                                <a:pt x="12692" y="23539"/>
                                <a:pt x="12683" y="23544"/>
                              </a:cubicBezTo>
                              <a:cubicBezTo>
                                <a:pt x="12670" y="23551"/>
                                <a:pt x="12657" y="23558"/>
                                <a:pt x="12643" y="23564"/>
                              </a:cubicBezTo>
                              <a:cubicBezTo>
                                <a:pt x="12632" y="23569"/>
                                <a:pt x="12623" y="23575"/>
                                <a:pt x="12613" y="23581"/>
                              </a:cubicBezTo>
                              <a:cubicBezTo>
                                <a:pt x="12603" y="23587"/>
                                <a:pt x="12594" y="23593"/>
                                <a:pt x="12585" y="23600"/>
                              </a:cubicBezTo>
                              <a:cubicBezTo>
                                <a:pt x="12576" y="23607"/>
                                <a:pt x="12568" y="23613"/>
                                <a:pt x="12559" y="23620"/>
                              </a:cubicBezTo>
                              <a:cubicBezTo>
                                <a:pt x="12546" y="23630"/>
                                <a:pt x="12533" y="23640"/>
                                <a:pt x="12520" y="23651"/>
                              </a:cubicBezTo>
                              <a:cubicBezTo>
                                <a:pt x="12511" y="23658"/>
                                <a:pt x="12503" y="23665"/>
                                <a:pt x="12495" y="23673"/>
                              </a:cubicBezTo>
                              <a:cubicBezTo>
                                <a:pt x="12487" y="23681"/>
                                <a:pt x="12479" y="23691"/>
                                <a:pt x="12473" y="23701"/>
                              </a:cubicBezTo>
                              <a:cubicBezTo>
                                <a:pt x="12466" y="23712"/>
                                <a:pt x="12463" y="23724"/>
                                <a:pt x="12456" y="23735"/>
                              </a:cubicBezTo>
                              <a:cubicBezTo>
                                <a:pt x="12450" y="23744"/>
                                <a:pt x="12442" y="23753"/>
                                <a:pt x="12436" y="23763"/>
                              </a:cubicBezTo>
                              <a:cubicBezTo>
                                <a:pt x="12429" y="23773"/>
                                <a:pt x="12423" y="23782"/>
                                <a:pt x="12417" y="23793"/>
                              </a:cubicBezTo>
                              <a:cubicBezTo>
                                <a:pt x="12410" y="23804"/>
                                <a:pt x="12405" y="23815"/>
                                <a:pt x="12400" y="23827"/>
                              </a:cubicBezTo>
                              <a:cubicBezTo>
                                <a:pt x="12389" y="23853"/>
                                <a:pt x="12378" y="23880"/>
                                <a:pt x="12372" y="23908"/>
                              </a:cubicBezTo>
                              <a:cubicBezTo>
                                <a:pt x="12370" y="23918"/>
                                <a:pt x="12368" y="23929"/>
                                <a:pt x="12366" y="23939"/>
                              </a:cubicBezTo>
                              <a:cubicBezTo>
                                <a:pt x="12363" y="23951"/>
                                <a:pt x="12361" y="23964"/>
                                <a:pt x="12358" y="23976"/>
                              </a:cubicBezTo>
                              <a:cubicBezTo>
                                <a:pt x="12356" y="23985"/>
                                <a:pt x="12354" y="23995"/>
                                <a:pt x="12352" y="24004"/>
                              </a:cubicBezTo>
                              <a:cubicBezTo>
                                <a:pt x="12351" y="24013"/>
                                <a:pt x="12350" y="24020"/>
                                <a:pt x="12349" y="24029"/>
                              </a:cubicBezTo>
                              <a:cubicBezTo>
                                <a:pt x="12348" y="24040"/>
                                <a:pt x="12348" y="24051"/>
                                <a:pt x="12347" y="24062"/>
                              </a:cubicBezTo>
                              <a:cubicBezTo>
                                <a:pt x="12346" y="24072"/>
                                <a:pt x="12345" y="24080"/>
                                <a:pt x="12344" y="24090"/>
                              </a:cubicBezTo>
                              <a:cubicBezTo>
                                <a:pt x="12343" y="24096"/>
                                <a:pt x="12340" y="24102"/>
                                <a:pt x="12341" y="24110"/>
                              </a:cubicBezTo>
                              <a:cubicBezTo>
                                <a:pt x="12342" y="24118"/>
                                <a:pt x="12345" y="24124"/>
                                <a:pt x="12347" y="24132"/>
                              </a:cubicBezTo>
                              <a:cubicBezTo>
                                <a:pt x="12349" y="24139"/>
                                <a:pt x="12350" y="24149"/>
                                <a:pt x="12355" y="24155"/>
                              </a:cubicBezTo>
                              <a:cubicBezTo>
                                <a:pt x="12359" y="24160"/>
                                <a:pt x="12369" y="24169"/>
                                <a:pt x="12375" y="24172"/>
                              </a:cubicBezTo>
                              <a:cubicBezTo>
                                <a:pt x="12398" y="24186"/>
                                <a:pt x="12430" y="24192"/>
                                <a:pt x="12456" y="24197"/>
                              </a:cubicBezTo>
                              <a:cubicBezTo>
                                <a:pt x="12480" y="24201"/>
                                <a:pt x="12505" y="24204"/>
                                <a:pt x="12529" y="24208"/>
                              </a:cubicBezTo>
                              <a:cubicBezTo>
                                <a:pt x="12563" y="24213"/>
                                <a:pt x="12604" y="24208"/>
                                <a:pt x="12638" y="24205"/>
                              </a:cubicBezTo>
                              <a:cubicBezTo>
                                <a:pt x="12657" y="24203"/>
                                <a:pt x="12675" y="24201"/>
                                <a:pt x="12694" y="24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1,14105" coordsize="3787,10166" path="m13680,24270c13749,24249,13799,24210,13850,24160c13915,24095,13959,24016,13985,23928c14011,23842,14016,23752,13993,23665c13975,23597,13938,23538,13870,23511c13772,23471,13656,23503,13562,23539c13474,23573,13389,23630,13335,23709c13272,23802,13250,23929,13282,24037c13302,24106,13359,24178,13430,24200c13506,24223,13583,24194,13654,24169c13700,24153,13734,24131,13775,24107em13680,23340c13647,23203,13613,23070,13570,22936c13506,22735,13427,22537,13341,22345c13234,22106,13114,21873,12991,21642c12732,21158,12436,20681,12097,20248c12017,20146,11931,20052,11843,19959c11828,19943,11853,19969,11843,19959em11806,20138c11807,20134,11816,20126,11815,20116c11811,20081,11801,20044,11792,20009c11774,19941,11750,19877,11725,19811c11704,19756,11685,19698,11658,19645c11649,19628,11646,19620,11641,19603c11662,19632,11681,19663,11705,19690c11751,19742,11793,19795,11843,19844c11884,19884,11928,19921,11971,19959c11984,19970,12001,19985,12013,19995c11997,20000,11979,20003,11960,20007c11933,20013,11908,20021,11885,20035em10221,14105c10257,14162,10294,14218,10328,14276c10774,15049,10914,16008,10963,16886c10976,17128,10988,17376,10972,17618c10961,17796,10938,17974,10910,18150c10889,18283,10863,18416,10834,18547c10830,18563,10830,18579,10826,18595c10826,18591,10826,18588,10826,18584em10941,18595c10948,18578,10951,18564,10958,18547c10962,18547,10965,18547,10960,18547c10966,18588,10947,18624,10935,18665c10912,18739,10884,18813,10846,18881c10823,18923,10791,18986,10748,19012c10707,19037,10688,18971,10683,18945c10665,18853,10668,18755,10675,18662c10678,18616,10687,18587,10706,18550c10726,18576,10732,18605,10739,18637c10748,18680,10754,18722,10770,18763c10781,18792,10775,18774,10792,18783c10807,18756,10802,18745,10806,18715c10812,18693,10814,18686,10806,18671em12543,24205c12553,24204,12563,24204,12573,24202c12586,24200,12600,24199,12613,24197c12629,24195,12644,24191,12660,24188c12709,24178,12757,24157,12800,24130c12837,24107,12871,24080,12901,24048c12921,24027,12938,24006,12951,23981c12962,23959,12971,23934,12979,23911c12989,23883,12996,23849,12999,23819c13002,23790,13002,23761,13002,23732c13002,23706,13000,23679,12996,23653c12993,23634,12987,23615,12979,23597c12972,23580,12961,23567,12951,23553c12939,23537,12927,23526,12909,23516c12896,23509,12881,23502,12867,23497c12852,23492,12833,23489,12817,23488c12783,23486,12752,23491,12719,23497c12695,23502,12674,23509,12652,23519c12608,23539,12567,23566,12531,23597c12505,23619,12482,23642,12459,23667c12440,23688,12418,23714,12403,23737c12385,23764,12365,23795,12352,23824c12333,23866,12319,23916,12310,23961c12305,23990,12303,24022,12302,24051c12301,24074,12300,24104,12305,24127c12309,24145,12320,24163,12335,24174c12381,24207,12451,24223,12506,24230c12544,24235,12597,24238,12632,24219c12660,24203,12678,24182,12699,24158em12585,24236c12586,24236,12590,24241,12596,24242c12607,24243,12616,24238,12624,24236c12637,24233,12648,24229,12660,24225c12676,24219,12689,24212,12705,24205c12732,24193,12756,24179,12781,24163c12799,24151,12815,24138,12831,24124c12847,24110,12863,24097,12879,24082c12905,24058,12926,24035,12943,24004c12960,23972,12971,23937,12982,23903c12988,23885,12993,23866,12996,23847c13000,23825,13003,23801,13002,23779c13002,23762,12999,23746,12999,23729c12999,23713,12998,23697,12996,23681c12994,23669,12994,23654,12991,23642c12988,23631,12982,23621,12979,23611c12976,23602,12973,23592,12968,23583c12963,23575,12960,23570,12954,23564c12947,23557,12938,23552,12929,23547c12905,23532,12876,23516,12848,23513c12839,23512,12831,23513,12823,23513c12807,23513,12790,23515,12775,23516c12764,23516,12755,23516,12744,23519c12733,23522,12724,23525,12713,23530c12703,23534,12692,23539,12683,23544c12670,23551,12657,23558,12643,23564c12632,23569,12623,23575,12613,23581c12603,23587,12594,23593,12585,23600c12576,23607,12568,23613,12559,23620c12546,23630,12533,23640,12520,23651c12511,23658,12503,23665,12495,23673c12487,23681,12479,23691,12473,23701c12466,23712,12463,23724,12456,23735c12450,23744,12442,23753,12436,23763c12429,23773,12423,23782,12417,23793c12410,23804,12405,23815,12400,23827c12389,23853,12378,23880,12372,23908c12370,23918,12368,23929,12366,23939c12363,23951,12361,23964,12358,23976c12356,23985,12354,23995,12352,24004c12351,24013,12350,24020,12349,24029c12348,24040,12348,24051,12347,24062c12346,24072,12345,24080,12344,24090c12343,24096,12340,24102,12341,24110c12342,24118,12345,24124,12347,24132c12349,24139,12350,24149,12355,24155c12359,24160,12369,24169,12375,24172c12398,24186,12430,24192,12456,24197c12480,24201,12505,24204,12529,24208c12563,24213,12604,24208,12638,24205c12657,24203,12675,24201,12694,24200e" stroked="t" o:allowincell="f" style="position:absolute;margin-left:204.7pt;margin-top:-0.05pt;width:107.3pt;height:28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150</wp:posOffset>
                </wp:positionH>
                <wp:positionV relativeFrom="paragraph">
                  <wp:posOffset>2661285</wp:posOffset>
                </wp:positionV>
                <wp:extent cx="3575050" cy="699770"/>
                <wp:effectExtent l="6985" t="6985" r="571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1" h="1944">
                              <a:moveTo>
                                <a:pt x="6575" y="22586"/>
                              </a:moveTo>
                              <a:cubicBezTo>
                                <a:pt x="6585" y="22589"/>
                                <a:pt x="6594" y="22594"/>
                                <a:pt x="6606" y="22597"/>
                              </a:cubicBezTo>
                              <a:cubicBezTo>
                                <a:pt x="6629" y="22603"/>
                                <a:pt x="6655" y="22610"/>
                                <a:pt x="6679" y="22614"/>
                              </a:cubicBezTo>
                              <a:cubicBezTo>
                                <a:pt x="6787" y="22630"/>
                                <a:pt x="6893" y="22623"/>
                                <a:pt x="6998" y="22592"/>
                              </a:cubicBezTo>
                              <a:cubicBezTo>
                                <a:pt x="7136" y="22552"/>
                                <a:pt x="7282" y="22479"/>
                                <a:pt x="7362" y="22354"/>
                              </a:cubicBezTo>
                              <a:cubicBezTo>
                                <a:pt x="7401" y="22294"/>
                                <a:pt x="7411" y="22218"/>
                                <a:pt x="7401" y="22149"/>
                              </a:cubicBezTo>
                              <a:cubicBezTo>
                                <a:pt x="7375" y="21975"/>
                                <a:pt x="7244" y="21828"/>
                                <a:pt x="7110" y="21724"/>
                              </a:cubicBezTo>
                              <a:cubicBezTo>
                                <a:pt x="7012" y="21648"/>
                                <a:pt x="6890" y="21585"/>
                                <a:pt x="6771" y="21547"/>
                              </a:cubicBezTo>
                              <a:cubicBezTo>
                                <a:pt x="6467" y="21450"/>
                                <a:pt x="6126" y="21501"/>
                                <a:pt x="5881" y="21710"/>
                              </a:cubicBezTo>
                              <a:cubicBezTo>
                                <a:pt x="5757" y="21815"/>
                                <a:pt x="5650" y="21974"/>
                                <a:pt x="5631" y="22138"/>
                              </a:cubicBezTo>
                              <a:cubicBezTo>
                                <a:pt x="5615" y="22272"/>
                                <a:pt x="5673" y="22409"/>
                                <a:pt x="5760" y="22508"/>
                              </a:cubicBezTo>
                              <a:cubicBezTo>
                                <a:pt x="5951" y="22725"/>
                                <a:pt x="6265" y="22792"/>
                                <a:pt x="6539" y="22788"/>
                              </a:cubicBezTo>
                              <a:cubicBezTo>
                                <a:pt x="6685" y="22786"/>
                                <a:pt x="6830" y="22760"/>
                                <a:pt x="6970" y="22718"/>
                              </a:cubicBezTo>
                              <a:cubicBezTo>
                                <a:pt x="6999" y="22708"/>
                                <a:pt x="7028" y="22697"/>
                                <a:pt x="7057" y="22687"/>
                              </a:cubicBezTo>
                            </a:path>
                            <a:path w="9931" h="1944">
                              <a:moveTo>
                                <a:pt x="8804" y="23382"/>
                              </a:moveTo>
                              <a:cubicBezTo>
                                <a:pt x="9087" y="23441"/>
                                <a:pt x="9384" y="23459"/>
                                <a:pt x="9672" y="23429"/>
                              </a:cubicBezTo>
                              <a:cubicBezTo>
                                <a:pt x="9810" y="23415"/>
                                <a:pt x="9954" y="23396"/>
                                <a:pt x="10087" y="23357"/>
                              </a:cubicBezTo>
                              <a:cubicBezTo>
                                <a:pt x="10291" y="23297"/>
                                <a:pt x="10535" y="23179"/>
                                <a:pt x="10630" y="22976"/>
                              </a:cubicBezTo>
                              <a:cubicBezTo>
                                <a:pt x="10696" y="22835"/>
                                <a:pt x="10653" y="22694"/>
                                <a:pt x="10543" y="22592"/>
                              </a:cubicBezTo>
                              <a:cubicBezTo>
                                <a:pt x="10340" y="22404"/>
                                <a:pt x="10029" y="22341"/>
                                <a:pt x="9765" y="22309"/>
                              </a:cubicBezTo>
                              <a:cubicBezTo>
                                <a:pt x="9527" y="22280"/>
                                <a:pt x="9283" y="22280"/>
                                <a:pt x="9045" y="22301"/>
                              </a:cubicBezTo>
                              <a:cubicBezTo>
                                <a:pt x="8859" y="22317"/>
                                <a:pt x="8671" y="22353"/>
                                <a:pt x="8491" y="22401"/>
                              </a:cubicBezTo>
                              <a:cubicBezTo>
                                <a:pt x="8300" y="22452"/>
                                <a:pt x="8078" y="22523"/>
                                <a:pt x="7939" y="22673"/>
                              </a:cubicBezTo>
                              <a:cubicBezTo>
                                <a:pt x="7833" y="22788"/>
                                <a:pt x="7876" y="22944"/>
                                <a:pt x="7975" y="23048"/>
                              </a:cubicBezTo>
                              <a:cubicBezTo>
                                <a:pt x="8077" y="23156"/>
                                <a:pt x="8205" y="23227"/>
                                <a:pt x="8337" y="23289"/>
                              </a:cubicBezTo>
                              <a:cubicBezTo>
                                <a:pt x="8501" y="23365"/>
                                <a:pt x="8657" y="23403"/>
                                <a:pt x="8835" y="23427"/>
                              </a:cubicBezTo>
                              <a:cubicBezTo>
                                <a:pt x="9000" y="23449"/>
                                <a:pt x="9149" y="23437"/>
                                <a:pt x="9314" y="23418"/>
                              </a:cubicBezTo>
                            </a:path>
                            <a:path w="9931" h="1944">
                              <a:moveTo>
                                <a:pt x="12162" y="23312"/>
                              </a:moveTo>
                              <a:cubicBezTo>
                                <a:pt x="12241" y="23311"/>
                                <a:pt x="12318" y="23308"/>
                                <a:pt x="12394" y="23286"/>
                              </a:cubicBezTo>
                              <a:cubicBezTo>
                                <a:pt x="12568" y="23235"/>
                                <a:pt x="12720" y="23111"/>
                                <a:pt x="12800" y="22948"/>
                              </a:cubicBezTo>
                              <a:cubicBezTo>
                                <a:pt x="12840" y="22867"/>
                                <a:pt x="12849" y="22779"/>
                                <a:pt x="12834" y="22690"/>
                              </a:cubicBezTo>
                              <a:cubicBezTo>
                                <a:pt x="12812" y="22562"/>
                                <a:pt x="12722" y="22443"/>
                                <a:pt x="12627" y="22359"/>
                              </a:cubicBezTo>
                              <a:cubicBezTo>
                                <a:pt x="12473" y="22223"/>
                                <a:pt x="12277" y="22144"/>
                                <a:pt x="12078" y="22102"/>
                              </a:cubicBezTo>
                              <a:cubicBezTo>
                                <a:pt x="11934" y="22072"/>
                                <a:pt x="11782" y="22065"/>
                                <a:pt x="11635" y="22077"/>
                              </a:cubicBezTo>
                              <a:cubicBezTo>
                                <a:pt x="11417" y="22094"/>
                                <a:pt x="11163" y="22158"/>
                                <a:pt x="11036" y="22354"/>
                              </a:cubicBezTo>
                              <a:cubicBezTo>
                                <a:pt x="10956" y="22477"/>
                                <a:pt x="10977" y="22627"/>
                                <a:pt x="11039" y="22752"/>
                              </a:cubicBezTo>
                              <a:cubicBezTo>
                                <a:pt x="11112" y="22900"/>
                                <a:pt x="11264" y="23020"/>
                                <a:pt x="11411" y="23090"/>
                              </a:cubicBezTo>
                              <a:cubicBezTo>
                                <a:pt x="11551" y="23156"/>
                                <a:pt x="11714" y="23187"/>
                                <a:pt x="11868" y="23188"/>
                              </a:cubicBezTo>
                              <a:cubicBezTo>
                                <a:pt x="11906" y="23185"/>
                                <a:pt x="11945" y="23183"/>
                                <a:pt x="11983" y="23180"/>
                              </a:cubicBezTo>
                            </a:path>
                            <a:path w="9931" h="1944">
                              <a:moveTo>
                                <a:pt x="14251" y="23362"/>
                              </a:moveTo>
                              <a:cubicBezTo>
                                <a:pt x="14378" y="23343"/>
                                <a:pt x="14506" y="23326"/>
                                <a:pt x="14632" y="23300"/>
                              </a:cubicBezTo>
                              <a:cubicBezTo>
                                <a:pt x="14749" y="23276"/>
                                <a:pt x="14868" y="23248"/>
                                <a:pt x="14982" y="23211"/>
                              </a:cubicBezTo>
                              <a:cubicBezTo>
                                <a:pt x="15159" y="23153"/>
                                <a:pt x="15356" y="23069"/>
                                <a:pt x="15475" y="22920"/>
                              </a:cubicBezTo>
                              <a:cubicBezTo>
                                <a:pt x="15577" y="22793"/>
                                <a:pt x="15584" y="22636"/>
                                <a:pt x="15491" y="22502"/>
                              </a:cubicBezTo>
                              <a:cubicBezTo>
                                <a:pt x="15300" y="22226"/>
                                <a:pt x="14928" y="22137"/>
                                <a:pt x="14618" y="22088"/>
                              </a:cubicBezTo>
                              <a:cubicBezTo>
                                <a:pt x="14339" y="22044"/>
                                <a:pt x="14043" y="22044"/>
                                <a:pt x="13766" y="22102"/>
                              </a:cubicBezTo>
                              <a:cubicBezTo>
                                <a:pt x="13480" y="22162"/>
                                <a:pt x="13174" y="22300"/>
                                <a:pt x="13049" y="22581"/>
                              </a:cubicBezTo>
                              <a:cubicBezTo>
                                <a:pt x="12966" y="22768"/>
                                <a:pt x="13036" y="22982"/>
                                <a:pt x="13175" y="23121"/>
                              </a:cubicBezTo>
                              <a:cubicBezTo>
                                <a:pt x="13392" y="23338"/>
                                <a:pt x="13700" y="23359"/>
                                <a:pt x="13988" y="23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9,21500" coordsize="9931,1944" path="m6575,22586c6585,22589,6594,22594,6606,22597c6629,22603,6655,22610,6679,22614c6787,22630,6893,22623,6998,22592c7136,22552,7282,22479,7362,22354c7401,22294,7411,22218,7401,22149c7375,21975,7244,21828,7110,21724c7012,21648,6890,21585,6771,21547c6467,21450,6126,21501,5881,21710c5757,21815,5650,21974,5631,22138c5615,22272,5673,22409,5760,22508c5951,22725,6265,22792,6539,22788c6685,22786,6830,22760,6970,22718c6999,22708,7028,22697,7057,22687em8804,23382c9087,23441,9384,23459,9672,23429c9810,23415,9954,23396,10087,23357c10291,23297,10535,23179,10630,22976c10696,22835,10653,22694,10543,22592c10340,22404,10029,22341,9765,22309c9527,22280,9283,22280,9045,22301c8859,22317,8671,22353,8491,22401c8300,22452,8078,22523,7939,22673c7833,22788,7876,22944,7975,23048c8077,23156,8205,23227,8337,23289c8501,23365,8657,23403,8835,23427c9000,23449,9149,23437,9314,23418em12162,23312c12241,23311,12318,23308,12394,23286c12568,23235,12720,23111,12800,22948c12840,22867,12849,22779,12834,22690c12812,22562,12722,22443,12627,22359c12473,22223,12277,22144,12078,22102c11934,22072,11782,22065,11635,22077c11417,22094,11163,22158,11036,22354c10956,22477,10977,22627,11039,22752c11112,22900,11264,23020,11411,23090c11551,23156,11714,23187,11868,23188c11906,23185,11945,23183,11983,23180em14251,23362c14378,23343,14506,23326,14632,23300c14749,23276,14868,23248,14982,23211c15159,23153,15356,23069,15475,22920c15577,22793,15584,22636,15491,22502c15300,22226,14928,22137,14618,22088c14339,22044,14043,22044,13766,22102c13480,22162,13174,22300,13049,22581c12966,22768,13036,22982,13175,23121c13392,23338,13700,23359,13988,23357e" stroked="t" o:allowincell="f" style="position:absolute;margin-left:74.5pt;margin-top:209.55pt;width:281.45pt;height:5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8940</wp:posOffset>
                </wp:positionH>
                <wp:positionV relativeFrom="paragraph">
                  <wp:posOffset>2696845</wp:posOffset>
                </wp:positionV>
                <wp:extent cx="944880" cy="30226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841">
                              <a:moveTo>
                                <a:pt x="7698" y="22438"/>
                              </a:moveTo>
                              <a:cubicBezTo>
                                <a:pt x="7699" y="22416"/>
                                <a:pt x="7700" y="22393"/>
                                <a:pt x="7698" y="22371"/>
                              </a:cubicBezTo>
                              <a:cubicBezTo>
                                <a:pt x="7693" y="22320"/>
                                <a:pt x="7686" y="22270"/>
                                <a:pt x="7681" y="22219"/>
                              </a:cubicBezTo>
                              <a:cubicBezTo>
                                <a:pt x="7676" y="22172"/>
                                <a:pt x="7668" y="22124"/>
                                <a:pt x="7667" y="22077"/>
                              </a:cubicBezTo>
                              <a:cubicBezTo>
                                <a:pt x="7666" y="22056"/>
                                <a:pt x="7662" y="22033"/>
                                <a:pt x="7664" y="22012"/>
                              </a:cubicBezTo>
                              <a:cubicBezTo>
                                <a:pt x="7665" y="22010"/>
                                <a:pt x="7666" y="22008"/>
                                <a:pt x="7667" y="22006"/>
                              </a:cubicBezTo>
                              <a:cubicBezTo>
                                <a:pt x="7674" y="22015"/>
                                <a:pt x="7681" y="22023"/>
                                <a:pt x="7687" y="22032"/>
                              </a:cubicBezTo>
                              <a:cubicBezTo>
                                <a:pt x="7701" y="22054"/>
                                <a:pt x="7713" y="22075"/>
                                <a:pt x="7729" y="22096"/>
                              </a:cubicBezTo>
                              <a:cubicBezTo>
                                <a:pt x="7742" y="22112"/>
                                <a:pt x="7758" y="22139"/>
                                <a:pt x="7782" y="22141"/>
                              </a:cubicBezTo>
                              <a:cubicBezTo>
                                <a:pt x="7811" y="22144"/>
                                <a:pt x="7811" y="22110"/>
                                <a:pt x="7818" y="22093"/>
                              </a:cubicBezTo>
                              <a:cubicBezTo>
                                <a:pt x="7837" y="22047"/>
                                <a:pt x="7844" y="22003"/>
                                <a:pt x="7846" y="21953"/>
                              </a:cubicBezTo>
                              <a:cubicBezTo>
                                <a:pt x="7846" y="21936"/>
                                <a:pt x="7846" y="21931"/>
                                <a:pt x="7849" y="21920"/>
                              </a:cubicBezTo>
                              <a:cubicBezTo>
                                <a:pt x="7838" y="21935"/>
                                <a:pt x="7850" y="21938"/>
                                <a:pt x="7852" y="21956"/>
                              </a:cubicBezTo>
                              <a:cubicBezTo>
                                <a:pt x="7858" y="22011"/>
                                <a:pt x="7862" y="22066"/>
                                <a:pt x="7869" y="22121"/>
                              </a:cubicBezTo>
                              <a:cubicBezTo>
                                <a:pt x="7878" y="22184"/>
                                <a:pt x="7889" y="22250"/>
                                <a:pt x="7902" y="22312"/>
                              </a:cubicBezTo>
                              <a:cubicBezTo>
                                <a:pt x="7904" y="22320"/>
                                <a:pt x="7915" y="22387"/>
                                <a:pt x="7939" y="22371"/>
                              </a:cubicBezTo>
                              <a:cubicBezTo>
                                <a:pt x="7943" y="22359"/>
                                <a:pt x="7945" y="22354"/>
                                <a:pt x="7947" y="22345"/>
                              </a:cubicBezTo>
                            </a:path>
                            <a:path w="2625" h="841">
                              <a:moveTo>
                                <a:pt x="8028" y="22326"/>
                              </a:moveTo>
                              <a:cubicBezTo>
                                <a:pt x="8030" y="22314"/>
                                <a:pt x="8038" y="22313"/>
                                <a:pt x="8037" y="22301"/>
                              </a:cubicBezTo>
                              <a:cubicBezTo>
                                <a:pt x="8032" y="22261"/>
                                <a:pt x="8039" y="22226"/>
                                <a:pt x="8040" y="22183"/>
                              </a:cubicBezTo>
                              <a:cubicBezTo>
                                <a:pt x="8041" y="22134"/>
                                <a:pt x="8044" y="22086"/>
                                <a:pt x="8051" y="22037"/>
                              </a:cubicBezTo>
                              <a:cubicBezTo>
                                <a:pt x="8055" y="22012"/>
                                <a:pt x="8058" y="21984"/>
                                <a:pt x="8070" y="21962"/>
                              </a:cubicBezTo>
                              <a:cubicBezTo>
                                <a:pt x="8071" y="21961"/>
                                <a:pt x="8072" y="21960"/>
                                <a:pt x="8073" y="21959"/>
                              </a:cubicBezTo>
                              <a:cubicBezTo>
                                <a:pt x="8080" y="21971"/>
                                <a:pt x="8092" y="21990"/>
                                <a:pt x="8096" y="22006"/>
                              </a:cubicBezTo>
                              <a:cubicBezTo>
                                <a:pt x="8108" y="22051"/>
                                <a:pt x="8119" y="22094"/>
                                <a:pt x="8135" y="22138"/>
                              </a:cubicBezTo>
                              <a:cubicBezTo>
                                <a:pt x="8151" y="22182"/>
                                <a:pt x="8164" y="22226"/>
                                <a:pt x="8180" y="22270"/>
                              </a:cubicBezTo>
                              <a:cubicBezTo>
                                <a:pt x="8187" y="22288"/>
                                <a:pt x="8191" y="22294"/>
                                <a:pt x="8188" y="22312"/>
                              </a:cubicBezTo>
                              <a:cubicBezTo>
                                <a:pt x="8163" y="22319"/>
                                <a:pt x="8136" y="22317"/>
                                <a:pt x="8110" y="22320"/>
                              </a:cubicBezTo>
                              <a:cubicBezTo>
                                <a:pt x="8064" y="22324"/>
                                <a:pt x="8027" y="22344"/>
                                <a:pt x="7984" y="22354"/>
                              </a:cubicBezTo>
                              <a:cubicBezTo>
                                <a:pt x="7959" y="22360"/>
                                <a:pt x="7970" y="22352"/>
                                <a:pt x="7981" y="22343"/>
                              </a:cubicBezTo>
                              <a:cubicBezTo>
                                <a:pt x="7987" y="22339"/>
                                <a:pt x="7994" y="22335"/>
                                <a:pt x="8000" y="22331"/>
                              </a:cubicBezTo>
                            </a:path>
                            <a:path w="2625" h="841">
                              <a:moveTo>
                                <a:pt x="8311" y="22284"/>
                              </a:moveTo>
                              <a:cubicBezTo>
                                <a:pt x="8304" y="22284"/>
                                <a:pt x="8311" y="22286"/>
                                <a:pt x="8306" y="22270"/>
                              </a:cubicBezTo>
                              <a:cubicBezTo>
                                <a:pt x="8296" y="22239"/>
                                <a:pt x="8292" y="22210"/>
                                <a:pt x="8289" y="22177"/>
                              </a:cubicBezTo>
                              <a:cubicBezTo>
                                <a:pt x="8286" y="22142"/>
                                <a:pt x="8284" y="22106"/>
                                <a:pt x="8286" y="22071"/>
                              </a:cubicBezTo>
                              <a:cubicBezTo>
                                <a:pt x="8288" y="22040"/>
                                <a:pt x="8289" y="22008"/>
                                <a:pt x="8297" y="21978"/>
                              </a:cubicBezTo>
                              <a:cubicBezTo>
                                <a:pt x="8303" y="21956"/>
                                <a:pt x="8315" y="21933"/>
                                <a:pt x="8339" y="21936"/>
                              </a:cubicBezTo>
                              <a:cubicBezTo>
                                <a:pt x="8354" y="21938"/>
                                <a:pt x="8375" y="21966"/>
                                <a:pt x="8379" y="21978"/>
                              </a:cubicBezTo>
                              <a:cubicBezTo>
                                <a:pt x="8388" y="22004"/>
                                <a:pt x="8387" y="22042"/>
                                <a:pt x="8376" y="22068"/>
                              </a:cubicBezTo>
                              <a:cubicBezTo>
                                <a:pt x="8369" y="22086"/>
                                <a:pt x="8353" y="22107"/>
                                <a:pt x="8339" y="22121"/>
                              </a:cubicBezTo>
                              <a:cubicBezTo>
                                <a:pt x="8326" y="22134"/>
                                <a:pt x="8322" y="22131"/>
                                <a:pt x="8331" y="22147"/>
                              </a:cubicBezTo>
                              <a:cubicBezTo>
                                <a:pt x="8337" y="22159"/>
                                <a:pt x="8351" y="22168"/>
                                <a:pt x="8362" y="22175"/>
                              </a:cubicBezTo>
                              <a:cubicBezTo>
                                <a:pt x="8381" y="22188"/>
                                <a:pt x="8402" y="22193"/>
                                <a:pt x="8421" y="22205"/>
                              </a:cubicBezTo>
                              <a:cubicBezTo>
                                <a:pt x="8440" y="22216"/>
                                <a:pt x="8451" y="22218"/>
                                <a:pt x="8471" y="22222"/>
                              </a:cubicBezTo>
                              <a:cubicBezTo>
                                <a:pt x="8480" y="22224"/>
                                <a:pt x="8489" y="22233"/>
                                <a:pt x="8496" y="22233"/>
                              </a:cubicBezTo>
                              <a:cubicBezTo>
                                <a:pt x="8496" y="22230"/>
                                <a:pt x="8497" y="22229"/>
                                <a:pt x="8499" y="22228"/>
                              </a:cubicBezTo>
                            </a:path>
                            <a:path w="2625" h="841">
                              <a:moveTo>
                                <a:pt x="8650" y="21850"/>
                              </a:moveTo>
                              <a:cubicBezTo>
                                <a:pt x="8642" y="21855"/>
                                <a:pt x="8624" y="21863"/>
                                <a:pt x="8617" y="21872"/>
                              </a:cubicBezTo>
                              <a:cubicBezTo>
                                <a:pt x="8591" y="21903"/>
                                <a:pt x="8568" y="21939"/>
                                <a:pt x="8549" y="21976"/>
                              </a:cubicBezTo>
                              <a:cubicBezTo>
                                <a:pt x="8526" y="22019"/>
                                <a:pt x="8498" y="22060"/>
                                <a:pt x="8491" y="22110"/>
                              </a:cubicBezTo>
                              <a:cubicBezTo>
                                <a:pt x="8487" y="22136"/>
                                <a:pt x="8486" y="22183"/>
                                <a:pt x="8507" y="22203"/>
                              </a:cubicBezTo>
                              <a:cubicBezTo>
                                <a:pt x="8527" y="22222"/>
                                <a:pt x="8569" y="22227"/>
                                <a:pt x="8594" y="22219"/>
                              </a:cubicBezTo>
                              <a:cubicBezTo>
                                <a:pt x="8634" y="22206"/>
                                <a:pt x="8659" y="22185"/>
                                <a:pt x="8687" y="22155"/>
                              </a:cubicBezTo>
                              <a:cubicBezTo>
                                <a:pt x="8703" y="22138"/>
                                <a:pt x="8708" y="22132"/>
                                <a:pt x="8717" y="22119"/>
                              </a:cubicBezTo>
                            </a:path>
                            <a:path w="2625" h="841">
                              <a:moveTo>
                                <a:pt x="8748" y="22172"/>
                              </a:moveTo>
                              <a:cubicBezTo>
                                <a:pt x="8750" y="22168"/>
                                <a:pt x="8767" y="22146"/>
                                <a:pt x="8768" y="22141"/>
                              </a:cubicBezTo>
                              <a:cubicBezTo>
                                <a:pt x="8776" y="22106"/>
                                <a:pt x="8783" y="22068"/>
                                <a:pt x="8790" y="22032"/>
                              </a:cubicBezTo>
                              <a:cubicBezTo>
                                <a:pt x="8797" y="21993"/>
                                <a:pt x="8803" y="21953"/>
                                <a:pt x="8810" y="21914"/>
                              </a:cubicBezTo>
                              <a:cubicBezTo>
                                <a:pt x="8813" y="21898"/>
                                <a:pt x="8816" y="21882"/>
                                <a:pt x="8818" y="21866"/>
                              </a:cubicBezTo>
                              <a:cubicBezTo>
                                <a:pt x="8838" y="21881"/>
                                <a:pt x="8837" y="21899"/>
                                <a:pt x="8846" y="21922"/>
                              </a:cubicBezTo>
                              <a:cubicBezTo>
                                <a:pt x="8862" y="21964"/>
                                <a:pt x="8877" y="22006"/>
                                <a:pt x="8891" y="22049"/>
                              </a:cubicBezTo>
                              <a:cubicBezTo>
                                <a:pt x="8899" y="22073"/>
                                <a:pt x="8917" y="22109"/>
                                <a:pt x="8913" y="22135"/>
                              </a:cubicBezTo>
                              <a:cubicBezTo>
                                <a:pt x="8910" y="22154"/>
                                <a:pt x="8881" y="22155"/>
                                <a:pt x="8866" y="22158"/>
                              </a:cubicBezTo>
                              <a:cubicBezTo>
                                <a:pt x="8842" y="22162"/>
                                <a:pt x="8808" y="22161"/>
                                <a:pt x="8787" y="22169"/>
                              </a:cubicBezTo>
                              <a:cubicBezTo>
                                <a:pt x="8780" y="22172"/>
                                <a:pt x="8760" y="22194"/>
                                <a:pt x="8762" y="22177"/>
                              </a:cubicBezTo>
                              <a:cubicBezTo>
                                <a:pt x="8764" y="22174"/>
                                <a:pt x="8766" y="22172"/>
                                <a:pt x="8768" y="22169"/>
                              </a:cubicBezTo>
                            </a:path>
                            <a:path w="2625" h="841">
                              <a:moveTo>
                                <a:pt x="9023" y="22141"/>
                              </a:moveTo>
                              <a:cubicBezTo>
                                <a:pt x="9013" y="22140"/>
                                <a:pt x="9005" y="22157"/>
                                <a:pt x="9003" y="22130"/>
                              </a:cubicBezTo>
                              <a:cubicBezTo>
                                <a:pt x="9002" y="22117"/>
                                <a:pt x="9006" y="22089"/>
                                <a:pt x="9006" y="22071"/>
                              </a:cubicBezTo>
                              <a:cubicBezTo>
                                <a:pt x="9007" y="22015"/>
                                <a:pt x="9007" y="21959"/>
                                <a:pt x="9011" y="21903"/>
                              </a:cubicBezTo>
                              <a:cubicBezTo>
                                <a:pt x="9013" y="21880"/>
                                <a:pt x="9007" y="21863"/>
                                <a:pt x="9023" y="21844"/>
                              </a:cubicBezTo>
                              <a:cubicBezTo>
                                <a:pt x="9037" y="21826"/>
                                <a:pt x="9045" y="21830"/>
                                <a:pt x="9065" y="21836"/>
                              </a:cubicBezTo>
                              <a:cubicBezTo>
                                <a:pt x="9091" y="21844"/>
                                <a:pt x="9110" y="21860"/>
                                <a:pt x="9121" y="21886"/>
                              </a:cubicBezTo>
                              <a:cubicBezTo>
                                <a:pt x="9139" y="21929"/>
                                <a:pt x="9137" y="21962"/>
                                <a:pt x="9129" y="22006"/>
                              </a:cubicBezTo>
                              <a:cubicBezTo>
                                <a:pt x="9121" y="22051"/>
                                <a:pt x="9104" y="22090"/>
                                <a:pt x="9081" y="22130"/>
                              </a:cubicBezTo>
                              <a:cubicBezTo>
                                <a:pt x="9079" y="22134"/>
                                <a:pt x="9045" y="22188"/>
                                <a:pt x="9034" y="22180"/>
                              </a:cubicBezTo>
                              <a:cubicBezTo>
                                <a:pt x="9028" y="22175"/>
                                <a:pt x="9039" y="22165"/>
                                <a:pt x="9042" y="22158"/>
                              </a:cubicBezTo>
                            </a:path>
                            <a:path w="2625" h="841">
                              <a:moveTo>
                                <a:pt x="9283" y="22079"/>
                              </a:moveTo>
                              <a:cubicBezTo>
                                <a:pt x="9312" y="22072"/>
                                <a:pt x="9298" y="22074"/>
                                <a:pt x="9317" y="22054"/>
                              </a:cubicBezTo>
                              <a:cubicBezTo>
                                <a:pt x="9341" y="22029"/>
                                <a:pt x="9355" y="22011"/>
                                <a:pt x="9367" y="21978"/>
                              </a:cubicBezTo>
                              <a:cubicBezTo>
                                <a:pt x="9376" y="21954"/>
                                <a:pt x="9383" y="21924"/>
                                <a:pt x="9375" y="21900"/>
                              </a:cubicBezTo>
                              <a:cubicBezTo>
                                <a:pt x="9368" y="21879"/>
                                <a:pt x="9346" y="21885"/>
                                <a:pt x="9331" y="21892"/>
                              </a:cubicBezTo>
                              <a:cubicBezTo>
                                <a:pt x="9298" y="21907"/>
                                <a:pt x="9271" y="21938"/>
                                <a:pt x="9247" y="21964"/>
                              </a:cubicBezTo>
                              <a:cubicBezTo>
                                <a:pt x="9222" y="21991"/>
                                <a:pt x="9196" y="22027"/>
                                <a:pt x="9188" y="22063"/>
                              </a:cubicBezTo>
                              <a:cubicBezTo>
                                <a:pt x="9183" y="22088"/>
                                <a:pt x="9198" y="22109"/>
                                <a:pt x="9224" y="22110"/>
                              </a:cubicBezTo>
                              <a:cubicBezTo>
                                <a:pt x="9261" y="22112"/>
                                <a:pt x="9300" y="22090"/>
                                <a:pt x="9331" y="22074"/>
                              </a:cubicBezTo>
                            </a:path>
                            <a:path w="2625" h="841">
                              <a:moveTo>
                                <a:pt x="9499" y="22074"/>
                              </a:moveTo>
                              <a:cubicBezTo>
                                <a:pt x="9496" y="22081"/>
                                <a:pt x="9487" y="22092"/>
                                <a:pt x="9485" y="22096"/>
                              </a:cubicBezTo>
                              <a:cubicBezTo>
                                <a:pt x="9486" y="22096"/>
                                <a:pt x="9486" y="22096"/>
                                <a:pt x="9487" y="22096"/>
                              </a:cubicBezTo>
                              <a:cubicBezTo>
                                <a:pt x="9485" y="22079"/>
                                <a:pt x="9486" y="22066"/>
                                <a:pt x="9485" y="22049"/>
                              </a:cubicBezTo>
                              <a:cubicBezTo>
                                <a:pt x="9483" y="22015"/>
                                <a:pt x="9485" y="21982"/>
                                <a:pt x="9485" y="21948"/>
                              </a:cubicBezTo>
                              <a:cubicBezTo>
                                <a:pt x="9485" y="21911"/>
                                <a:pt x="9487" y="21870"/>
                                <a:pt x="9493" y="21833"/>
                              </a:cubicBezTo>
                              <a:cubicBezTo>
                                <a:pt x="9497" y="21806"/>
                                <a:pt x="9516" y="21780"/>
                                <a:pt x="9541" y="21768"/>
                              </a:cubicBezTo>
                              <a:cubicBezTo>
                                <a:pt x="9563" y="21757"/>
                                <a:pt x="9588" y="21769"/>
                                <a:pt x="9605" y="21785"/>
                              </a:cubicBezTo>
                              <a:cubicBezTo>
                                <a:pt x="9625" y="21804"/>
                                <a:pt x="9628" y="21840"/>
                                <a:pt x="9622" y="21866"/>
                              </a:cubicBezTo>
                              <a:cubicBezTo>
                                <a:pt x="9616" y="21895"/>
                                <a:pt x="9590" y="21928"/>
                                <a:pt x="9566" y="21945"/>
                              </a:cubicBezTo>
                              <a:cubicBezTo>
                                <a:pt x="9549" y="21957"/>
                                <a:pt x="9524" y="21963"/>
                                <a:pt x="9504" y="21964"/>
                              </a:cubicBezTo>
                              <a:cubicBezTo>
                                <a:pt x="9502" y="21964"/>
                                <a:pt x="9501" y="21964"/>
                                <a:pt x="9499" y="21964"/>
                              </a:cubicBezTo>
                              <a:cubicBezTo>
                                <a:pt x="9502" y="21959"/>
                                <a:pt x="9488" y="21946"/>
                                <a:pt x="9513" y="21962"/>
                              </a:cubicBezTo>
                              <a:cubicBezTo>
                                <a:pt x="9545" y="21982"/>
                                <a:pt x="9580" y="22006"/>
                                <a:pt x="9613" y="22020"/>
                              </a:cubicBezTo>
                              <a:cubicBezTo>
                                <a:pt x="9637" y="22030"/>
                                <a:pt x="9667" y="22041"/>
                                <a:pt x="9692" y="22046"/>
                              </a:cubicBezTo>
                              <a:cubicBezTo>
                                <a:pt x="9714" y="22051"/>
                                <a:pt x="9739" y="22053"/>
                                <a:pt x="9762" y="22057"/>
                              </a:cubicBezTo>
                              <a:cubicBezTo>
                                <a:pt x="9768" y="22058"/>
                                <a:pt x="9775" y="22059"/>
                                <a:pt x="9781" y="22060"/>
                              </a:cubicBezTo>
                            </a:path>
                            <a:path w="2625" h="841">
                              <a:moveTo>
                                <a:pt x="9975" y="22032"/>
                              </a:moveTo>
                              <a:cubicBezTo>
                                <a:pt x="9962" y="22044"/>
                                <a:pt x="9936" y="22070"/>
                                <a:pt x="9919" y="22077"/>
                              </a:cubicBezTo>
                              <a:cubicBezTo>
                                <a:pt x="9906" y="22082"/>
                                <a:pt x="9875" y="22086"/>
                                <a:pt x="9863" y="22077"/>
                              </a:cubicBezTo>
                              <a:cubicBezTo>
                                <a:pt x="9840" y="22060"/>
                                <a:pt x="9848" y="22029"/>
                                <a:pt x="9849" y="22004"/>
                              </a:cubicBezTo>
                              <a:cubicBezTo>
                                <a:pt x="9850" y="21963"/>
                                <a:pt x="9851" y="21923"/>
                                <a:pt x="9860" y="21883"/>
                              </a:cubicBezTo>
                              <a:cubicBezTo>
                                <a:pt x="9866" y="21853"/>
                                <a:pt x="9869" y="21825"/>
                                <a:pt x="9877" y="21796"/>
                              </a:cubicBezTo>
                              <a:cubicBezTo>
                                <a:pt x="9883" y="21776"/>
                                <a:pt x="9895" y="21762"/>
                                <a:pt x="9913" y="21752"/>
                              </a:cubicBezTo>
                              <a:cubicBezTo>
                                <a:pt x="9938" y="21738"/>
                                <a:pt x="9965" y="21732"/>
                                <a:pt x="9992" y="21726"/>
                              </a:cubicBezTo>
                              <a:cubicBezTo>
                                <a:pt x="10013" y="21721"/>
                                <a:pt x="10004" y="21723"/>
                                <a:pt x="10020" y="21726"/>
                              </a:cubicBezTo>
                              <a:cubicBezTo>
                                <a:pt x="10015" y="21732"/>
                                <a:pt x="10003" y="21740"/>
                                <a:pt x="9992" y="21746"/>
                              </a:cubicBezTo>
                              <a:cubicBezTo>
                                <a:pt x="9974" y="21757"/>
                                <a:pt x="9959" y="21771"/>
                                <a:pt x="9941" y="21782"/>
                              </a:cubicBezTo>
                            </a:path>
                            <a:path w="2625" h="841">
                              <a:moveTo>
                                <a:pt x="9860" y="21920"/>
                              </a:moveTo>
                              <a:cubicBezTo>
                                <a:pt x="9862" y="21928"/>
                                <a:pt x="9866" y="21950"/>
                                <a:pt x="9879" y="21948"/>
                              </a:cubicBezTo>
                              <a:cubicBezTo>
                                <a:pt x="9886" y="21947"/>
                                <a:pt x="9904" y="21934"/>
                                <a:pt x="9913" y="21931"/>
                              </a:cubicBezTo>
                              <a:cubicBezTo>
                                <a:pt x="9933" y="21924"/>
                                <a:pt x="9952" y="21918"/>
                                <a:pt x="9972" y="21911"/>
                              </a:cubicBezTo>
                            </a:path>
                            <a:path w="2625" h="841">
                              <a:moveTo>
                                <a:pt x="10048" y="22029"/>
                              </a:moveTo>
                              <a:cubicBezTo>
                                <a:pt x="10063" y="22030"/>
                                <a:pt x="10086" y="22034"/>
                                <a:pt x="10101" y="22029"/>
                              </a:cubicBezTo>
                              <a:cubicBezTo>
                                <a:pt x="10122" y="22022"/>
                                <a:pt x="10149" y="22004"/>
                                <a:pt x="10168" y="21990"/>
                              </a:cubicBezTo>
                              <a:cubicBezTo>
                                <a:pt x="10182" y="21979"/>
                                <a:pt x="10200" y="21962"/>
                                <a:pt x="10196" y="21942"/>
                              </a:cubicBezTo>
                              <a:cubicBezTo>
                                <a:pt x="10192" y="21920"/>
                                <a:pt x="10173" y="21902"/>
                                <a:pt x="10160" y="21886"/>
                              </a:cubicBezTo>
                              <a:cubicBezTo>
                                <a:pt x="10144" y="21866"/>
                                <a:pt x="10126" y="21848"/>
                                <a:pt x="10112" y="21827"/>
                              </a:cubicBezTo>
                              <a:cubicBezTo>
                                <a:pt x="10103" y="21813"/>
                                <a:pt x="10097" y="21793"/>
                                <a:pt x="10101" y="21777"/>
                              </a:cubicBezTo>
                              <a:cubicBezTo>
                                <a:pt x="10106" y="21759"/>
                                <a:pt x="10132" y="21741"/>
                                <a:pt x="10146" y="21732"/>
                              </a:cubicBezTo>
                              <a:cubicBezTo>
                                <a:pt x="10176" y="21712"/>
                                <a:pt x="10206" y="21691"/>
                                <a:pt x="10235" y="21673"/>
                              </a:cubicBezTo>
                              <a:cubicBezTo>
                                <a:pt x="10259" y="21658"/>
                                <a:pt x="10281" y="21642"/>
                                <a:pt x="10288" y="21612"/>
                              </a:cubicBezTo>
                              <a:cubicBezTo>
                                <a:pt x="10288" y="21607"/>
                                <a:pt x="10288" y="21603"/>
                                <a:pt x="10288" y="21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4,21598" coordsize="2625,841" path="m7698,22438c7699,22416,7700,22393,7698,22371c7693,22320,7686,22270,7681,22219c7676,22172,7668,22124,7667,22077c7666,22056,7662,22033,7664,22012c7665,22010,7666,22008,7667,22006c7674,22015,7681,22023,7687,22032c7701,22054,7713,22075,7729,22096c7742,22112,7758,22139,7782,22141c7811,22144,7811,22110,7818,22093c7837,22047,7844,22003,7846,21953c7846,21936,7846,21931,7849,21920c7838,21935,7850,21938,7852,21956c7858,22011,7862,22066,7869,22121c7878,22184,7889,22250,7902,22312c7904,22320,7915,22387,7939,22371c7943,22359,7945,22354,7947,22345em8028,22326c8030,22314,8038,22313,8037,22301c8032,22261,8039,22226,8040,22183c8041,22134,8044,22086,8051,22037c8055,22012,8058,21984,8070,21962c8071,21961,8072,21960,8073,21959c8080,21971,8092,21990,8096,22006c8108,22051,8119,22094,8135,22138c8151,22182,8164,22226,8180,22270c8187,22288,8191,22294,8188,22312c8163,22319,8136,22317,8110,22320c8064,22324,8027,22344,7984,22354c7959,22360,7970,22352,7981,22343c7987,22339,7994,22335,8000,22331em8311,22284c8304,22284,8311,22286,8306,22270c8296,22239,8292,22210,8289,22177c8286,22142,8284,22106,8286,22071c8288,22040,8289,22008,8297,21978c8303,21956,8315,21933,8339,21936c8354,21938,8375,21966,8379,21978c8388,22004,8387,22042,8376,22068c8369,22086,8353,22107,8339,22121c8326,22134,8322,22131,8331,22147c8337,22159,8351,22168,8362,22175c8381,22188,8402,22193,8421,22205c8440,22216,8451,22218,8471,22222c8480,22224,8489,22233,8496,22233c8496,22230,8497,22229,8499,22228em8650,21850c8642,21855,8624,21863,8617,21872c8591,21903,8568,21939,8549,21976c8526,22019,8498,22060,8491,22110c8487,22136,8486,22183,8507,22203c8527,22222,8569,22227,8594,22219c8634,22206,8659,22185,8687,22155c8703,22138,8708,22132,8717,22119em8748,22172c8750,22168,8767,22146,8768,22141c8776,22106,8783,22068,8790,22032c8797,21993,8803,21953,8810,21914c8813,21898,8816,21882,8818,21866c8838,21881,8837,21899,8846,21922c8862,21964,8877,22006,8891,22049c8899,22073,8917,22109,8913,22135c8910,22154,8881,22155,8866,22158c8842,22162,8808,22161,8787,22169c8780,22172,8760,22194,8762,22177c8764,22174,8766,22172,8768,22169em9023,22141c9013,22140,9005,22157,9003,22130c9002,22117,9006,22089,9006,22071c9007,22015,9007,21959,9011,21903c9013,21880,9007,21863,9023,21844c9037,21826,9045,21830,9065,21836c9091,21844,9110,21860,9121,21886c9139,21929,9137,21962,9129,22006c9121,22051,9104,22090,9081,22130c9079,22134,9045,22188,9034,22180c9028,22175,9039,22165,9042,22158em9283,22079c9312,22072,9298,22074,9317,22054c9341,22029,9355,22011,9367,21978c9376,21954,9383,21924,9375,21900c9368,21879,9346,21885,9331,21892c9298,21907,9271,21938,9247,21964c9222,21991,9196,22027,9188,22063c9183,22088,9198,22109,9224,22110c9261,22112,9300,22090,9331,22074em9499,22074c9496,22081,9487,22092,9485,22096c9486,22096,9486,22096,9487,22096c9485,22079,9486,22066,9485,22049c9483,22015,9485,21982,9485,21948c9485,21911,9487,21870,9493,21833c9497,21806,9516,21780,9541,21768c9563,21757,9588,21769,9605,21785c9625,21804,9628,21840,9622,21866c9616,21895,9590,21928,9566,21945c9549,21957,9524,21963,9504,21964c9502,21964,9501,21964,9499,21964c9502,21959,9488,21946,9513,21962c9545,21982,9580,22006,9613,22020c9637,22030,9667,22041,9692,22046c9714,22051,9739,22053,9762,22057c9768,22058,9775,22059,9781,22060em9975,22032c9962,22044,9936,22070,9919,22077c9906,22082,9875,22086,9863,22077c9840,22060,9848,22029,9849,22004c9850,21963,9851,21923,9860,21883c9866,21853,9869,21825,9877,21796c9883,21776,9895,21762,9913,21752c9938,21738,9965,21732,9992,21726c10013,21721,10004,21723,10020,21726c10015,21732,10003,21740,9992,21746c9974,21757,9959,21771,9941,21782em9860,21920c9862,21928,9866,21950,9879,21948c9886,21947,9904,21934,9913,21931c9933,21924,9952,21918,9972,21911em10048,22029c10063,22030,10086,22034,10101,22029c10122,22022,10149,22004,10168,21990c10182,21979,10200,21962,10196,21942c10192,21920,10173,21902,10160,21886c10144,21866,10126,21848,10112,21827c10103,21813,10097,21793,10101,21777c10106,21759,10132,21741,10146,21732c10176,21712,10206,21691,10235,21673c10259,21658,10281,21642,10288,21612c10288,21607,10288,21603,10288,21598e" stroked="t" o:allowincell="f" style="position:absolute;margin-left:132.2pt;margin-top:212.35pt;width:74.35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00</wp:posOffset>
                </wp:positionH>
                <wp:positionV relativeFrom="paragraph">
                  <wp:posOffset>3071495</wp:posOffset>
                </wp:positionV>
                <wp:extent cx="2504440" cy="577850"/>
                <wp:effectExtent l="6350" t="6350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7" h="1606">
                              <a:moveTo>
                                <a:pt x="10574" y="23020"/>
                              </a:moveTo>
                              <a:cubicBezTo>
                                <a:pt x="10588" y="23024"/>
                                <a:pt x="10604" y="23028"/>
                                <a:pt x="10619" y="23032"/>
                              </a:cubicBezTo>
                              <a:cubicBezTo>
                                <a:pt x="10659" y="23044"/>
                                <a:pt x="10699" y="23057"/>
                                <a:pt x="10739" y="23071"/>
                              </a:cubicBezTo>
                              <a:cubicBezTo>
                                <a:pt x="10843" y="23107"/>
                                <a:pt x="10942" y="23153"/>
                                <a:pt x="11042" y="23197"/>
                              </a:cubicBezTo>
                              <a:cubicBezTo>
                                <a:pt x="11187" y="23260"/>
                                <a:pt x="11334" y="23322"/>
                                <a:pt x="11481" y="23382"/>
                              </a:cubicBezTo>
                              <a:cubicBezTo>
                                <a:pt x="11602" y="23432"/>
                                <a:pt x="11721" y="23484"/>
                                <a:pt x="11840" y="23536"/>
                              </a:cubicBezTo>
                              <a:cubicBezTo>
                                <a:pt x="11929" y="23575"/>
                                <a:pt x="12018" y="23612"/>
                                <a:pt x="12106" y="23653"/>
                              </a:cubicBezTo>
                              <a:cubicBezTo>
                                <a:pt x="12146" y="23671"/>
                                <a:pt x="12185" y="23700"/>
                                <a:pt x="12226" y="23715"/>
                              </a:cubicBezTo>
                              <a:cubicBezTo>
                                <a:pt x="12237" y="23719"/>
                                <a:pt x="12238" y="23714"/>
                                <a:pt x="12249" y="23718"/>
                              </a:cubicBezTo>
                              <a:cubicBezTo>
                                <a:pt x="12250" y="23719"/>
                                <a:pt x="12250" y="23720"/>
                                <a:pt x="12251" y="23721"/>
                              </a:cubicBezTo>
                            </a:path>
                            <a:path w="6957" h="1606">
                              <a:moveTo>
                                <a:pt x="12232" y="23569"/>
                              </a:moveTo>
                              <a:cubicBezTo>
                                <a:pt x="12226" y="23565"/>
                                <a:pt x="12223" y="23564"/>
                                <a:pt x="12218" y="23561"/>
                              </a:cubicBezTo>
                              <a:cubicBezTo>
                                <a:pt x="12222" y="23569"/>
                                <a:pt x="12223" y="23579"/>
                                <a:pt x="12226" y="23586"/>
                              </a:cubicBezTo>
                              <a:cubicBezTo>
                                <a:pt x="12239" y="23612"/>
                                <a:pt x="12252" y="23640"/>
                                <a:pt x="12265" y="23665"/>
                              </a:cubicBezTo>
                              <a:cubicBezTo>
                                <a:pt x="12284" y="23701"/>
                                <a:pt x="12301" y="23735"/>
                                <a:pt x="12313" y="23774"/>
                              </a:cubicBezTo>
                              <a:cubicBezTo>
                                <a:pt x="12320" y="23796"/>
                                <a:pt x="12336" y="23827"/>
                                <a:pt x="12310" y="23841"/>
                              </a:cubicBezTo>
                              <a:cubicBezTo>
                                <a:pt x="12285" y="23855"/>
                                <a:pt x="12247" y="23829"/>
                                <a:pt x="12226" y="23819"/>
                              </a:cubicBezTo>
                              <a:cubicBezTo>
                                <a:pt x="12183" y="23799"/>
                                <a:pt x="12141" y="23778"/>
                                <a:pt x="12100" y="23754"/>
                              </a:cubicBezTo>
                              <a:cubicBezTo>
                                <a:pt x="12071" y="23737"/>
                                <a:pt x="12041" y="23720"/>
                                <a:pt x="12011" y="23707"/>
                              </a:cubicBezTo>
                              <a:cubicBezTo>
                                <a:pt x="12004" y="23704"/>
                                <a:pt x="11998" y="23703"/>
                                <a:pt x="11991" y="23701"/>
                              </a:cubicBezTo>
                              <a:cubicBezTo>
                                <a:pt x="12000" y="23707"/>
                                <a:pt x="12009" y="23714"/>
                                <a:pt x="12019" y="23718"/>
                              </a:cubicBezTo>
                              <a:cubicBezTo>
                                <a:pt x="12031" y="23723"/>
                                <a:pt x="12038" y="23725"/>
                                <a:pt x="12050" y="23723"/>
                              </a:cubicBezTo>
                              <a:cubicBezTo>
                                <a:pt x="12056" y="23722"/>
                                <a:pt x="12072" y="23711"/>
                                <a:pt x="12075" y="23704"/>
                              </a:cubicBezTo>
                              <a:cubicBezTo>
                                <a:pt x="12072" y="23694"/>
                                <a:pt x="12071" y="23691"/>
                                <a:pt x="12075" y="23684"/>
                              </a:cubicBezTo>
                            </a:path>
                            <a:path w="6957" h="1606">
                              <a:moveTo>
                                <a:pt x="12408" y="23205"/>
                              </a:moveTo>
                              <a:cubicBezTo>
                                <a:pt x="12421" y="23234"/>
                                <a:pt x="12426" y="23266"/>
                                <a:pt x="12439" y="23295"/>
                              </a:cubicBezTo>
                              <a:cubicBezTo>
                                <a:pt x="12456" y="23333"/>
                                <a:pt x="12470" y="23372"/>
                                <a:pt x="12489" y="23410"/>
                              </a:cubicBezTo>
                              <a:cubicBezTo>
                                <a:pt x="12505" y="23443"/>
                                <a:pt x="12521" y="23479"/>
                                <a:pt x="12543" y="23508"/>
                              </a:cubicBezTo>
                              <a:cubicBezTo>
                                <a:pt x="12558" y="23528"/>
                                <a:pt x="12550" y="23518"/>
                                <a:pt x="12559" y="23516"/>
                              </a:cubicBezTo>
                            </a:path>
                            <a:path w="6957" h="1606">
                              <a:moveTo>
                                <a:pt x="12621" y="23471"/>
                              </a:moveTo>
                              <a:cubicBezTo>
                                <a:pt x="12625" y="23495"/>
                                <a:pt x="12621" y="23517"/>
                                <a:pt x="12621" y="23544"/>
                              </a:cubicBezTo>
                              <a:cubicBezTo>
                                <a:pt x="12621" y="23574"/>
                                <a:pt x="12613" y="23596"/>
                                <a:pt x="12601" y="23623"/>
                              </a:cubicBezTo>
                              <a:cubicBezTo>
                                <a:pt x="12595" y="23638"/>
                                <a:pt x="12584" y="23658"/>
                                <a:pt x="12568" y="23665"/>
                              </a:cubicBezTo>
                              <a:cubicBezTo>
                                <a:pt x="12547" y="23673"/>
                                <a:pt x="12541" y="23656"/>
                                <a:pt x="12531" y="23642"/>
                              </a:cubicBezTo>
                              <a:cubicBezTo>
                                <a:pt x="12516" y="23621"/>
                                <a:pt x="12507" y="23596"/>
                                <a:pt x="12498" y="23572"/>
                              </a:cubicBezTo>
                              <a:cubicBezTo>
                                <a:pt x="12491" y="23554"/>
                                <a:pt x="12484" y="23538"/>
                                <a:pt x="12475" y="23522"/>
                              </a:cubicBezTo>
                              <a:cubicBezTo>
                                <a:pt x="12471" y="23515"/>
                                <a:pt x="12468" y="23510"/>
                                <a:pt x="12473" y="23516"/>
                              </a:cubicBezTo>
                            </a:path>
                            <a:path w="6957" h="1606">
                              <a:moveTo>
                                <a:pt x="13114" y="23256"/>
                              </a:moveTo>
                              <a:cubicBezTo>
                                <a:pt x="13126" y="23251"/>
                                <a:pt x="13129" y="23251"/>
                                <a:pt x="13133" y="23244"/>
                              </a:cubicBezTo>
                              <a:cubicBezTo>
                                <a:pt x="13123" y="23268"/>
                                <a:pt x="13107" y="23290"/>
                                <a:pt x="13094" y="23314"/>
                              </a:cubicBezTo>
                              <a:cubicBezTo>
                                <a:pt x="13062" y="23373"/>
                                <a:pt x="13027" y="23427"/>
                                <a:pt x="12991" y="23483"/>
                              </a:cubicBezTo>
                              <a:cubicBezTo>
                                <a:pt x="12960" y="23531"/>
                                <a:pt x="12933" y="23581"/>
                                <a:pt x="12901" y="23628"/>
                              </a:cubicBezTo>
                              <a:cubicBezTo>
                                <a:pt x="12889" y="23645"/>
                                <a:pt x="12887" y="23651"/>
                                <a:pt x="12873" y="23653"/>
                              </a:cubicBezTo>
                            </a:path>
                            <a:path w="6957" h="1606">
                              <a:moveTo>
                                <a:pt x="12865" y="23502"/>
                              </a:moveTo>
                              <a:cubicBezTo>
                                <a:pt x="12866" y="23488"/>
                                <a:pt x="12870" y="23483"/>
                                <a:pt x="12873" y="23471"/>
                              </a:cubicBezTo>
                              <a:cubicBezTo>
                                <a:pt x="12875" y="23484"/>
                                <a:pt x="12869" y="23496"/>
                                <a:pt x="12867" y="23511"/>
                              </a:cubicBezTo>
                              <a:cubicBezTo>
                                <a:pt x="12863" y="23546"/>
                                <a:pt x="12858" y="23579"/>
                                <a:pt x="12853" y="23614"/>
                              </a:cubicBezTo>
                              <a:cubicBezTo>
                                <a:pt x="12849" y="23642"/>
                                <a:pt x="12845" y="23676"/>
                                <a:pt x="12848" y="23704"/>
                              </a:cubicBezTo>
                              <a:cubicBezTo>
                                <a:pt x="12849" y="23708"/>
                                <a:pt x="12850" y="23711"/>
                                <a:pt x="12851" y="23715"/>
                              </a:cubicBezTo>
                              <a:cubicBezTo>
                                <a:pt x="12864" y="23715"/>
                                <a:pt x="12870" y="23712"/>
                                <a:pt x="12881" y="23704"/>
                              </a:cubicBezTo>
                              <a:cubicBezTo>
                                <a:pt x="12893" y="23695"/>
                                <a:pt x="12912" y="23668"/>
                                <a:pt x="12915" y="23653"/>
                              </a:cubicBezTo>
                              <a:cubicBezTo>
                                <a:pt x="12914" y="23650"/>
                                <a:pt x="12913" y="23648"/>
                                <a:pt x="12912" y="23645"/>
                              </a:cubicBezTo>
                            </a:path>
                            <a:path w="6957" h="1606">
                              <a:moveTo>
                                <a:pt x="7057" y="22639"/>
                              </a:moveTo>
                              <a:cubicBezTo>
                                <a:pt x="7065" y="22651"/>
                                <a:pt x="7070" y="22667"/>
                                <a:pt x="7079" y="22679"/>
                              </a:cubicBezTo>
                              <a:cubicBezTo>
                                <a:pt x="7187" y="22827"/>
                                <a:pt x="7326" y="22938"/>
                                <a:pt x="7477" y="23043"/>
                              </a:cubicBezTo>
                              <a:cubicBezTo>
                                <a:pt x="7882" y="23326"/>
                                <a:pt x="8322" y="23540"/>
                                <a:pt x="8799" y="23673"/>
                              </a:cubicBezTo>
                              <a:cubicBezTo>
                                <a:pt x="9211" y="23788"/>
                                <a:pt x="9634" y="23843"/>
                                <a:pt x="10059" y="23875"/>
                              </a:cubicBezTo>
                              <a:cubicBezTo>
                                <a:pt x="10482" y="23907"/>
                                <a:pt x="10909" y="23936"/>
                                <a:pt x="11333" y="23947"/>
                              </a:cubicBezTo>
                              <a:cubicBezTo>
                                <a:pt x="11559" y="23953"/>
                                <a:pt x="11777" y="23938"/>
                                <a:pt x="12002" y="23922"/>
                              </a:cubicBezTo>
                              <a:cubicBezTo>
                                <a:pt x="12010" y="23921"/>
                                <a:pt x="12041" y="23922"/>
                                <a:pt x="12044" y="23922"/>
                              </a:cubicBezTo>
                              <a:cubicBezTo>
                                <a:pt x="12037" y="23935"/>
                                <a:pt x="12031" y="23952"/>
                                <a:pt x="12025" y="23961"/>
                              </a:cubicBezTo>
                              <a:cubicBezTo>
                                <a:pt x="11992" y="24017"/>
                                <a:pt x="11955" y="24076"/>
                                <a:pt x="11921" y="24130"/>
                              </a:cubicBezTo>
                              <a:cubicBezTo>
                                <a:pt x="11956" y="24093"/>
                                <a:pt x="11993" y="24057"/>
                                <a:pt x="12027" y="24018"/>
                              </a:cubicBezTo>
                              <a:cubicBezTo>
                                <a:pt x="12059" y="23980"/>
                                <a:pt x="12081" y="23942"/>
                                <a:pt x="12109" y="23903"/>
                              </a:cubicBezTo>
                              <a:cubicBezTo>
                                <a:pt x="12083" y="23898"/>
                                <a:pt x="12048" y="23881"/>
                                <a:pt x="12011" y="23877"/>
                              </a:cubicBezTo>
                              <a:cubicBezTo>
                                <a:pt x="11935" y="23869"/>
                                <a:pt x="11872" y="23858"/>
                                <a:pt x="11798" y="23841"/>
                              </a:cubicBezTo>
                            </a:path>
                            <a:path w="6957" h="1606">
                              <a:moveTo>
                                <a:pt x="13657" y="24233"/>
                              </a:moveTo>
                              <a:cubicBezTo>
                                <a:pt x="13664" y="24235"/>
                                <a:pt x="13652" y="24243"/>
                                <a:pt x="13666" y="24244"/>
                              </a:cubicBezTo>
                              <a:cubicBezTo>
                                <a:pt x="13674" y="24245"/>
                                <a:pt x="13672" y="24241"/>
                                <a:pt x="13680" y="24239"/>
                              </a:cubicBezTo>
                              <a:cubicBezTo>
                                <a:pt x="13683" y="24238"/>
                                <a:pt x="13699" y="24232"/>
                                <a:pt x="13705" y="24230"/>
                              </a:cubicBezTo>
                              <a:cubicBezTo>
                                <a:pt x="13719" y="24225"/>
                                <a:pt x="13733" y="24222"/>
                                <a:pt x="13747" y="24216"/>
                              </a:cubicBezTo>
                              <a:cubicBezTo>
                                <a:pt x="13770" y="24206"/>
                                <a:pt x="13792" y="24195"/>
                                <a:pt x="13811" y="24180"/>
                              </a:cubicBezTo>
                              <a:cubicBezTo>
                                <a:pt x="13826" y="24168"/>
                                <a:pt x="13835" y="24153"/>
                                <a:pt x="13848" y="24141"/>
                              </a:cubicBezTo>
                              <a:cubicBezTo>
                                <a:pt x="13862" y="24128"/>
                                <a:pt x="13879" y="24116"/>
                                <a:pt x="13892" y="24102"/>
                              </a:cubicBezTo>
                              <a:cubicBezTo>
                                <a:pt x="13907" y="24087"/>
                                <a:pt x="13921" y="24071"/>
                                <a:pt x="13934" y="24054"/>
                              </a:cubicBezTo>
                              <a:cubicBezTo>
                                <a:pt x="13946" y="24039"/>
                                <a:pt x="13958" y="24027"/>
                                <a:pt x="13968" y="24009"/>
                              </a:cubicBezTo>
                              <a:cubicBezTo>
                                <a:pt x="13982" y="23983"/>
                                <a:pt x="13992" y="23950"/>
                                <a:pt x="13999" y="23922"/>
                              </a:cubicBezTo>
                              <a:cubicBezTo>
                                <a:pt x="14004" y="23903"/>
                                <a:pt x="14007" y="23883"/>
                                <a:pt x="14010" y="23863"/>
                              </a:cubicBezTo>
                              <a:cubicBezTo>
                                <a:pt x="14013" y="23843"/>
                                <a:pt x="14010" y="23826"/>
                                <a:pt x="14010" y="23807"/>
                              </a:cubicBezTo>
                              <a:cubicBezTo>
                                <a:pt x="14010" y="23791"/>
                                <a:pt x="14009" y="23776"/>
                                <a:pt x="14007" y="23760"/>
                              </a:cubicBezTo>
                              <a:cubicBezTo>
                                <a:pt x="14005" y="23738"/>
                                <a:pt x="14005" y="23715"/>
                                <a:pt x="14002" y="23693"/>
                              </a:cubicBezTo>
                              <a:cubicBezTo>
                                <a:pt x="14000" y="23676"/>
                                <a:pt x="13997" y="23658"/>
                                <a:pt x="13993" y="23642"/>
                              </a:cubicBezTo>
                              <a:cubicBezTo>
                                <a:pt x="13990" y="23630"/>
                                <a:pt x="13987" y="23614"/>
                                <a:pt x="13982" y="23603"/>
                              </a:cubicBezTo>
                              <a:cubicBezTo>
                                <a:pt x="13978" y="23595"/>
                                <a:pt x="13971" y="23582"/>
                                <a:pt x="13965" y="23575"/>
                              </a:cubicBezTo>
                              <a:cubicBezTo>
                                <a:pt x="13954" y="23561"/>
                                <a:pt x="13937" y="23553"/>
                                <a:pt x="13923" y="23544"/>
                              </a:cubicBezTo>
                              <a:cubicBezTo>
                                <a:pt x="13911" y="23537"/>
                                <a:pt x="13898" y="23533"/>
                                <a:pt x="13887" y="23527"/>
                              </a:cubicBezTo>
                              <a:cubicBezTo>
                                <a:pt x="13872" y="23518"/>
                                <a:pt x="13857" y="23507"/>
                                <a:pt x="13842" y="23499"/>
                              </a:cubicBezTo>
                              <a:cubicBezTo>
                                <a:pt x="13825" y="23490"/>
                                <a:pt x="13804" y="23479"/>
                                <a:pt x="13786" y="23474"/>
                              </a:cubicBezTo>
                              <a:cubicBezTo>
                                <a:pt x="13773" y="23471"/>
                                <a:pt x="13757" y="23471"/>
                                <a:pt x="13744" y="23471"/>
                              </a:cubicBezTo>
                              <a:cubicBezTo>
                                <a:pt x="13730" y="23471"/>
                                <a:pt x="13714" y="23471"/>
                                <a:pt x="13699" y="23471"/>
                              </a:cubicBezTo>
                              <a:cubicBezTo>
                                <a:pt x="13686" y="23471"/>
                                <a:pt x="13675" y="23472"/>
                                <a:pt x="13663" y="23474"/>
                              </a:cubicBezTo>
                              <a:cubicBezTo>
                                <a:pt x="13655" y="23475"/>
                                <a:pt x="13646" y="23479"/>
                                <a:pt x="13640" y="23480"/>
                              </a:cubicBezTo>
                              <a:cubicBezTo>
                                <a:pt x="13629" y="23482"/>
                                <a:pt x="13620" y="23483"/>
                                <a:pt x="13610" y="23485"/>
                              </a:cubicBezTo>
                              <a:cubicBezTo>
                                <a:pt x="13601" y="23487"/>
                                <a:pt x="13595" y="23488"/>
                                <a:pt x="13587" y="23491"/>
                              </a:cubicBezTo>
                              <a:cubicBezTo>
                                <a:pt x="13583" y="23493"/>
                                <a:pt x="13568" y="23500"/>
                                <a:pt x="13565" y="23502"/>
                              </a:cubicBezTo>
                              <a:cubicBezTo>
                                <a:pt x="13557" y="23508"/>
                                <a:pt x="13550" y="23516"/>
                                <a:pt x="13542" y="23522"/>
                              </a:cubicBezTo>
                              <a:cubicBezTo>
                                <a:pt x="13533" y="23528"/>
                                <a:pt x="13525" y="23533"/>
                                <a:pt x="13517" y="23539"/>
                              </a:cubicBezTo>
                              <a:cubicBezTo>
                                <a:pt x="13510" y="23543"/>
                                <a:pt x="13502" y="23549"/>
                                <a:pt x="13495" y="23553"/>
                              </a:cubicBezTo>
                              <a:cubicBezTo>
                                <a:pt x="13485" y="23559"/>
                                <a:pt x="13477" y="23564"/>
                                <a:pt x="13467" y="23572"/>
                              </a:cubicBezTo>
                              <a:cubicBezTo>
                                <a:pt x="13458" y="23579"/>
                                <a:pt x="13449" y="23586"/>
                                <a:pt x="13441" y="23595"/>
                              </a:cubicBezTo>
                              <a:cubicBezTo>
                                <a:pt x="13429" y="23608"/>
                                <a:pt x="13422" y="23622"/>
                                <a:pt x="13413" y="23637"/>
                              </a:cubicBezTo>
                              <a:cubicBezTo>
                                <a:pt x="13407" y="23646"/>
                                <a:pt x="13400" y="23655"/>
                                <a:pt x="13394" y="23665"/>
                              </a:cubicBezTo>
                              <a:cubicBezTo>
                                <a:pt x="13387" y="23676"/>
                                <a:pt x="13380" y="23686"/>
                                <a:pt x="13374" y="23698"/>
                              </a:cubicBezTo>
                              <a:cubicBezTo>
                                <a:pt x="13368" y="23709"/>
                                <a:pt x="13364" y="23717"/>
                                <a:pt x="13360" y="23729"/>
                              </a:cubicBezTo>
                              <a:cubicBezTo>
                                <a:pt x="13355" y="23741"/>
                                <a:pt x="13352" y="23750"/>
                                <a:pt x="13349" y="23763"/>
                              </a:cubicBezTo>
                              <a:cubicBezTo>
                                <a:pt x="13346" y="23777"/>
                                <a:pt x="13345" y="23791"/>
                                <a:pt x="13343" y="23805"/>
                              </a:cubicBezTo>
                              <a:cubicBezTo>
                                <a:pt x="13341" y="23819"/>
                                <a:pt x="13337" y="23833"/>
                                <a:pt x="13335" y="23847"/>
                              </a:cubicBezTo>
                              <a:cubicBezTo>
                                <a:pt x="13333" y="23858"/>
                                <a:pt x="13331" y="23869"/>
                                <a:pt x="13329" y="23880"/>
                              </a:cubicBezTo>
                              <a:cubicBezTo>
                                <a:pt x="13326" y="23892"/>
                                <a:pt x="13323" y="23905"/>
                                <a:pt x="13321" y="23917"/>
                              </a:cubicBezTo>
                              <a:cubicBezTo>
                                <a:pt x="13319" y="23928"/>
                                <a:pt x="13316" y="23939"/>
                                <a:pt x="13315" y="23950"/>
                              </a:cubicBezTo>
                              <a:cubicBezTo>
                                <a:pt x="13313" y="23970"/>
                                <a:pt x="13313" y="23992"/>
                                <a:pt x="13313" y="24012"/>
                              </a:cubicBezTo>
                              <a:cubicBezTo>
                                <a:pt x="13313" y="24021"/>
                                <a:pt x="13315" y="24029"/>
                                <a:pt x="13315" y="24037"/>
                              </a:cubicBezTo>
                              <a:cubicBezTo>
                                <a:pt x="13315" y="24056"/>
                                <a:pt x="13317" y="24072"/>
                                <a:pt x="13321" y="24090"/>
                              </a:cubicBezTo>
                              <a:cubicBezTo>
                                <a:pt x="13323" y="24098"/>
                                <a:pt x="13325" y="24109"/>
                                <a:pt x="13329" y="24116"/>
                              </a:cubicBezTo>
                              <a:cubicBezTo>
                                <a:pt x="13334" y="24124"/>
                                <a:pt x="13340" y="24128"/>
                                <a:pt x="13346" y="24135"/>
                              </a:cubicBezTo>
                              <a:cubicBezTo>
                                <a:pt x="13350" y="24140"/>
                                <a:pt x="13355" y="24150"/>
                                <a:pt x="13363" y="24155"/>
                              </a:cubicBezTo>
                              <a:cubicBezTo>
                                <a:pt x="13370" y="24160"/>
                                <a:pt x="13378" y="24165"/>
                                <a:pt x="13385" y="24169"/>
                              </a:cubicBezTo>
                              <a:cubicBezTo>
                                <a:pt x="13393" y="24174"/>
                                <a:pt x="13401" y="24182"/>
                                <a:pt x="13408" y="24186"/>
                              </a:cubicBezTo>
                              <a:cubicBezTo>
                                <a:pt x="13419" y="24193"/>
                                <a:pt x="13430" y="24198"/>
                                <a:pt x="13441" y="24205"/>
                              </a:cubicBezTo>
                              <a:cubicBezTo>
                                <a:pt x="13449" y="24210"/>
                                <a:pt x="13454" y="24215"/>
                                <a:pt x="13464" y="24219"/>
                              </a:cubicBezTo>
                              <a:cubicBezTo>
                                <a:pt x="13474" y="24223"/>
                                <a:pt x="13484" y="24225"/>
                                <a:pt x="13495" y="24228"/>
                              </a:cubicBezTo>
                              <a:cubicBezTo>
                                <a:pt x="13507" y="24231"/>
                                <a:pt x="13519" y="24232"/>
                                <a:pt x="13531" y="24233"/>
                              </a:cubicBezTo>
                              <a:cubicBezTo>
                                <a:pt x="13545" y="24235"/>
                                <a:pt x="13559" y="24235"/>
                                <a:pt x="13573" y="24236"/>
                              </a:cubicBezTo>
                              <a:cubicBezTo>
                                <a:pt x="13599" y="24239"/>
                                <a:pt x="13626" y="24237"/>
                                <a:pt x="13652" y="24233"/>
                              </a:cubicBezTo>
                              <a:cubicBezTo>
                                <a:pt x="13684" y="24228"/>
                                <a:pt x="13724" y="24214"/>
                                <a:pt x="13752" y="24200"/>
                              </a:cubicBezTo>
                              <a:cubicBezTo>
                                <a:pt x="13795" y="24178"/>
                                <a:pt x="13827" y="24143"/>
                                <a:pt x="13862" y="24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7,22639" coordsize="6957,1606" path="m10574,23020c10588,23024,10604,23028,10619,23032c10659,23044,10699,23057,10739,23071c10843,23107,10942,23153,11042,23197c11187,23260,11334,23322,11481,23382c11602,23432,11721,23484,11840,23536c11929,23575,12018,23612,12106,23653c12146,23671,12185,23700,12226,23715c12237,23719,12238,23714,12249,23718c12250,23719,12250,23720,12251,23721em12232,23569c12226,23565,12223,23564,12218,23561c12222,23569,12223,23579,12226,23586c12239,23612,12252,23640,12265,23665c12284,23701,12301,23735,12313,23774c12320,23796,12336,23827,12310,23841c12285,23855,12247,23829,12226,23819c12183,23799,12141,23778,12100,23754c12071,23737,12041,23720,12011,23707c12004,23704,11998,23703,11991,23701c12000,23707,12009,23714,12019,23718c12031,23723,12038,23725,12050,23723c12056,23722,12072,23711,12075,23704c12072,23694,12071,23691,12075,23684em12408,23205c12421,23234,12426,23266,12439,23295c12456,23333,12470,23372,12489,23410c12505,23443,12521,23479,12543,23508c12558,23528,12550,23518,12559,23516em12621,23471c12625,23495,12621,23517,12621,23544c12621,23574,12613,23596,12601,23623c12595,23638,12584,23658,12568,23665c12547,23673,12541,23656,12531,23642c12516,23621,12507,23596,12498,23572c12491,23554,12484,23538,12475,23522c12471,23515,12468,23510,12473,23516em13114,23256c13126,23251,13129,23251,13133,23244c13123,23268,13107,23290,13094,23314c13062,23373,13027,23427,12991,23483c12960,23531,12933,23581,12901,23628c12889,23645,12887,23651,12873,23653em12865,23502c12866,23488,12870,23483,12873,23471c12875,23484,12869,23496,12867,23511c12863,23546,12858,23579,12853,23614c12849,23642,12845,23676,12848,23704c12849,23708,12850,23711,12851,23715c12864,23715,12870,23712,12881,23704c12893,23695,12912,23668,12915,23653c12914,23650,12913,23648,12912,23645em7057,22639c7065,22651,7070,22667,7079,22679c7187,22827,7326,22938,7477,23043c7882,23326,8322,23540,8799,23673c9211,23788,9634,23843,10059,23875c10482,23907,10909,23936,11333,23947c11559,23953,11777,23938,12002,23922c12010,23921,12041,23922,12044,23922c12037,23935,12031,23952,12025,23961c11992,24017,11955,24076,11921,24130c11956,24093,11993,24057,12027,24018c12059,23980,12081,23942,12109,23903c12083,23898,12048,23881,12011,23877c11935,23869,11872,23858,11798,23841em13657,24233c13664,24235,13652,24243,13666,24244c13674,24245,13672,24241,13680,24239c13683,24238,13699,24232,13705,24230c13719,24225,13733,24222,13747,24216c13770,24206,13792,24195,13811,24180c13826,24168,13835,24153,13848,24141c13862,24128,13879,24116,13892,24102c13907,24087,13921,24071,13934,24054c13946,24039,13958,24027,13968,24009c13982,23983,13992,23950,13999,23922c14004,23903,14007,23883,14010,23863c14013,23843,14010,23826,14010,23807c14010,23791,14009,23776,14007,23760c14005,23738,14005,23715,14002,23693c14000,23676,13997,23658,13993,23642c13990,23630,13987,23614,13982,23603c13978,23595,13971,23582,13965,23575c13954,23561,13937,23553,13923,23544c13911,23537,13898,23533,13887,23527c13872,23518,13857,23507,13842,23499c13825,23490,13804,23479,13786,23474c13773,23471,13757,23471,13744,23471c13730,23471,13714,23471,13699,23471c13686,23471,13675,23472,13663,23474c13655,23475,13646,23479,13640,23480c13629,23482,13620,23483,13610,23485c13601,23487,13595,23488,13587,23491c13583,23493,13568,23500,13565,23502c13557,23508,13550,23516,13542,23522c13533,23528,13525,23533,13517,23539c13510,23543,13502,23549,13495,23553c13485,23559,13477,23564,13467,23572c13458,23579,13449,23586,13441,23595c13429,23608,13422,23622,13413,23637c13407,23646,13400,23655,13394,23665c13387,23676,13380,23686,13374,23698c13368,23709,13364,23717,13360,23729c13355,23741,13352,23750,13349,23763c13346,23777,13345,23791,13343,23805c13341,23819,13337,23833,13335,23847c13333,23858,13331,23869,13329,23880c13326,23892,13323,23905,13321,23917c13319,23928,13316,23939,13315,23950c13313,23970,13313,23992,13313,24012c13313,24021,13315,24029,13315,24037c13315,24056,13317,24072,13321,24090c13323,24098,13325,24109,13329,24116c13334,24124,13340,24128,13346,24135c13350,24140,13355,24150,13363,24155c13370,24160,13378,24165,13385,24169c13393,24174,13401,24182,13408,24186c13419,24193,13430,24198,13441,24205c13449,24210,13454,24215,13464,24219c13474,24223,13484,24225,13495,24228c13507,24231,13519,24232,13531,24233c13545,24235,13559,24235,13573,24236c13599,24239,13626,24237,13652,24233c13684,24228,13724,24214,13752,24200c13795,24178,13827,24143,13862,24110e" stroked="t" o:allowincell="f" style="position:absolute;margin-left:115pt;margin-top:241.85pt;width:197.15pt;height:4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9745</wp:posOffset>
                </wp:positionH>
                <wp:positionV relativeFrom="paragraph">
                  <wp:posOffset>2202180</wp:posOffset>
                </wp:positionV>
                <wp:extent cx="130175" cy="251460"/>
                <wp:effectExtent l="6985" t="571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99">
                              <a:moveTo>
                                <a:pt x="18857" y="20248"/>
                              </a:moveTo>
                              <a:cubicBezTo>
                                <a:pt x="18855" y="20233"/>
                                <a:pt x="18863" y="20211"/>
                                <a:pt x="18846" y="20245"/>
                              </a:cubicBezTo>
                              <a:cubicBezTo>
                                <a:pt x="18816" y="20303"/>
                                <a:pt x="18782" y="20361"/>
                                <a:pt x="18754" y="20421"/>
                              </a:cubicBezTo>
                              <a:cubicBezTo>
                                <a:pt x="18685" y="20570"/>
                                <a:pt x="18631" y="20731"/>
                                <a:pt x="18552" y="20875"/>
                              </a:cubicBezTo>
                              <a:cubicBezTo>
                                <a:pt x="18536" y="20904"/>
                                <a:pt x="18525" y="20907"/>
                                <a:pt x="18507" y="20923"/>
                              </a:cubicBezTo>
                              <a:cubicBezTo>
                                <a:pt x="18497" y="20876"/>
                                <a:pt x="18499" y="20831"/>
                                <a:pt x="18502" y="20783"/>
                              </a:cubicBezTo>
                              <a:cubicBezTo>
                                <a:pt x="18508" y="20697"/>
                                <a:pt x="18518" y="20611"/>
                                <a:pt x="18527" y="20525"/>
                              </a:cubicBezTo>
                              <a:cubicBezTo>
                                <a:pt x="18535" y="20444"/>
                                <a:pt x="18550" y="20362"/>
                                <a:pt x="18552" y="20281"/>
                              </a:cubicBezTo>
                              <a:cubicBezTo>
                                <a:pt x="18552" y="20275"/>
                                <a:pt x="18552" y="20282"/>
                                <a:pt x="18552" y="20276"/>
                              </a:cubicBezTo>
                              <a:cubicBezTo>
                                <a:pt x="18552" y="20301"/>
                                <a:pt x="18549" y="20323"/>
                                <a:pt x="18555" y="20346"/>
                              </a:cubicBezTo>
                              <a:cubicBezTo>
                                <a:pt x="18562" y="20370"/>
                                <a:pt x="18573" y="20404"/>
                                <a:pt x="18602" y="20404"/>
                              </a:cubicBezTo>
                              <a:cubicBezTo>
                                <a:pt x="18629" y="20404"/>
                                <a:pt x="18632" y="20384"/>
                                <a:pt x="18647" y="20368"/>
                              </a:cubicBezTo>
                              <a:cubicBezTo>
                                <a:pt x="18662" y="20362"/>
                                <a:pt x="18667" y="20359"/>
                                <a:pt x="18670" y="20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99,20225" coordsize="362,699" path="m18857,20248c18855,20233,18863,20211,18846,20245c18816,20303,18782,20361,18754,20421c18685,20570,18631,20731,18552,20875c18536,20904,18525,20907,18507,20923c18497,20876,18499,20831,18502,20783c18508,20697,18518,20611,18527,20525c18535,20444,18550,20362,18552,20281c18552,20275,18552,20282,18552,20276c18552,20301,18549,20323,18555,20346c18562,20370,18573,20404,18602,20404c18629,20404,18632,20384,18647,20368c18662,20362,18667,20359,18670,20346e" stroked="t" o:allowincell="f" style="position:absolute;margin-left:439.35pt;margin-top:173.4pt;width:10.2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9430</wp:posOffset>
                </wp:positionH>
                <wp:positionV relativeFrom="paragraph">
                  <wp:posOffset>2438400</wp:posOffset>
                </wp:positionV>
                <wp:extent cx="1816100" cy="1224280"/>
                <wp:effectExtent l="6350" t="635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3401">
                              <a:moveTo>
                                <a:pt x="15371" y="24253"/>
                              </a:moveTo>
                              <a:cubicBezTo>
                                <a:pt x="15385" y="24252"/>
                                <a:pt x="15398" y="24256"/>
                                <a:pt x="15413" y="24253"/>
                              </a:cubicBezTo>
                              <a:cubicBezTo>
                                <a:pt x="15427" y="24251"/>
                                <a:pt x="15448" y="24247"/>
                                <a:pt x="15463" y="24244"/>
                              </a:cubicBezTo>
                              <a:cubicBezTo>
                                <a:pt x="15485" y="24239"/>
                                <a:pt x="15505" y="24231"/>
                                <a:pt x="15525" y="24222"/>
                              </a:cubicBezTo>
                              <a:cubicBezTo>
                                <a:pt x="15551" y="24211"/>
                                <a:pt x="15577" y="24199"/>
                                <a:pt x="15601" y="24183"/>
                              </a:cubicBezTo>
                              <a:cubicBezTo>
                                <a:pt x="15624" y="24168"/>
                                <a:pt x="15649" y="24147"/>
                                <a:pt x="15668" y="24127"/>
                              </a:cubicBezTo>
                              <a:cubicBezTo>
                                <a:pt x="15688" y="24106"/>
                                <a:pt x="15704" y="24077"/>
                                <a:pt x="15718" y="24051"/>
                              </a:cubicBezTo>
                              <a:cubicBezTo>
                                <a:pt x="15734" y="24020"/>
                                <a:pt x="15744" y="23986"/>
                                <a:pt x="15755" y="23953"/>
                              </a:cubicBezTo>
                              <a:cubicBezTo>
                                <a:pt x="15772" y="23902"/>
                                <a:pt x="15800" y="23843"/>
                                <a:pt x="15797" y="23788"/>
                              </a:cubicBezTo>
                              <a:cubicBezTo>
                                <a:pt x="15796" y="23769"/>
                                <a:pt x="15787" y="23748"/>
                                <a:pt x="15780" y="23732"/>
                              </a:cubicBezTo>
                              <a:cubicBezTo>
                                <a:pt x="15764" y="23695"/>
                                <a:pt x="15744" y="23659"/>
                                <a:pt x="15727" y="23623"/>
                              </a:cubicBezTo>
                              <a:cubicBezTo>
                                <a:pt x="15716" y="23600"/>
                                <a:pt x="15702" y="23576"/>
                                <a:pt x="15685" y="23558"/>
                              </a:cubicBezTo>
                              <a:cubicBezTo>
                                <a:pt x="15675" y="23548"/>
                                <a:pt x="15665" y="23541"/>
                                <a:pt x="15654" y="23533"/>
                              </a:cubicBezTo>
                              <a:cubicBezTo>
                                <a:pt x="15641" y="23525"/>
                                <a:pt x="15626" y="23518"/>
                                <a:pt x="15612" y="23511"/>
                              </a:cubicBezTo>
                              <a:cubicBezTo>
                                <a:pt x="15597" y="23503"/>
                                <a:pt x="15580" y="23496"/>
                                <a:pt x="15564" y="23491"/>
                              </a:cubicBezTo>
                              <a:cubicBezTo>
                                <a:pt x="15552" y="23487"/>
                                <a:pt x="15538" y="23483"/>
                                <a:pt x="15525" y="23480"/>
                              </a:cubicBezTo>
                              <a:cubicBezTo>
                                <a:pt x="15513" y="23478"/>
                                <a:pt x="15499" y="23476"/>
                                <a:pt x="15486" y="23477"/>
                              </a:cubicBezTo>
                              <a:cubicBezTo>
                                <a:pt x="15470" y="23478"/>
                                <a:pt x="15451" y="23481"/>
                                <a:pt x="15435" y="23483"/>
                              </a:cubicBezTo>
                              <a:cubicBezTo>
                                <a:pt x="15409" y="23486"/>
                                <a:pt x="15385" y="23493"/>
                                <a:pt x="15360" y="23499"/>
                              </a:cubicBezTo>
                              <a:cubicBezTo>
                                <a:pt x="15312" y="23511"/>
                                <a:pt x="15268" y="23530"/>
                                <a:pt x="15228" y="23561"/>
                              </a:cubicBezTo>
                              <a:cubicBezTo>
                                <a:pt x="15210" y="23575"/>
                                <a:pt x="15197" y="23591"/>
                                <a:pt x="15183" y="23609"/>
                              </a:cubicBezTo>
                              <a:cubicBezTo>
                                <a:pt x="15153" y="23647"/>
                                <a:pt x="15129" y="23692"/>
                                <a:pt x="15110" y="23737"/>
                              </a:cubicBezTo>
                              <a:cubicBezTo>
                                <a:pt x="15098" y="23765"/>
                                <a:pt x="15086" y="23792"/>
                                <a:pt x="15077" y="23821"/>
                              </a:cubicBezTo>
                              <a:cubicBezTo>
                                <a:pt x="15067" y="23852"/>
                                <a:pt x="15053" y="23890"/>
                                <a:pt x="15049" y="23922"/>
                              </a:cubicBezTo>
                              <a:cubicBezTo>
                                <a:pt x="15045" y="23956"/>
                                <a:pt x="15036" y="23992"/>
                                <a:pt x="15035" y="24026"/>
                              </a:cubicBezTo>
                              <a:cubicBezTo>
                                <a:pt x="15033" y="24070"/>
                                <a:pt x="15039" y="24097"/>
                                <a:pt x="15066" y="24132"/>
                              </a:cubicBezTo>
                              <a:cubicBezTo>
                                <a:pt x="15116" y="24197"/>
                                <a:pt x="15213" y="24228"/>
                                <a:pt x="15287" y="24253"/>
                              </a:cubicBezTo>
                              <a:cubicBezTo>
                                <a:pt x="15318" y="24263"/>
                                <a:pt x="15357" y="24279"/>
                                <a:pt x="15390" y="24278"/>
                              </a:cubicBezTo>
                              <a:cubicBezTo>
                                <a:pt x="15412" y="24277"/>
                                <a:pt x="15418" y="24270"/>
                                <a:pt x="15430" y="24247"/>
                              </a:cubicBezTo>
                              <a:cubicBezTo>
                                <a:pt x="15436" y="24225"/>
                                <a:pt x="15439" y="24215"/>
                                <a:pt x="15447" y="24200"/>
                              </a:cubicBezTo>
                            </a:path>
                            <a:path w="5045" h="3401">
                              <a:moveTo>
                                <a:pt x="15811" y="23452"/>
                              </a:moveTo>
                              <a:cubicBezTo>
                                <a:pt x="15944" y="23351"/>
                                <a:pt x="16080" y="23253"/>
                                <a:pt x="16214" y="23152"/>
                              </a:cubicBezTo>
                              <a:cubicBezTo>
                                <a:pt x="16399" y="23013"/>
                                <a:pt x="16589" y="22881"/>
                                <a:pt x="16771" y="22738"/>
                              </a:cubicBezTo>
                              <a:cubicBezTo>
                                <a:pt x="17021" y="22542"/>
                                <a:pt x="17250" y="22335"/>
                                <a:pt x="17471" y="22107"/>
                              </a:cubicBezTo>
                              <a:cubicBezTo>
                                <a:pt x="17508" y="22068"/>
                                <a:pt x="17544" y="22029"/>
                                <a:pt x="17580" y="21990"/>
                              </a:cubicBezTo>
                            </a:path>
                            <a:path w="5045" h="3401">
                              <a:moveTo>
                                <a:pt x="15830" y="23275"/>
                              </a:moveTo>
                              <a:cubicBezTo>
                                <a:pt x="15846" y="23261"/>
                                <a:pt x="15869" y="23246"/>
                                <a:pt x="15883" y="23233"/>
                              </a:cubicBezTo>
                              <a:cubicBezTo>
                                <a:pt x="15889" y="23222"/>
                                <a:pt x="15890" y="23219"/>
                                <a:pt x="15900" y="23222"/>
                              </a:cubicBezTo>
                              <a:cubicBezTo>
                                <a:pt x="15886" y="23245"/>
                                <a:pt x="15870" y="23270"/>
                                <a:pt x="15853" y="23292"/>
                              </a:cubicBezTo>
                              <a:cubicBezTo>
                                <a:pt x="15807" y="23352"/>
                                <a:pt x="15759" y="23411"/>
                                <a:pt x="15710" y="23469"/>
                              </a:cubicBezTo>
                              <a:cubicBezTo>
                                <a:pt x="15666" y="23521"/>
                                <a:pt x="15601" y="23582"/>
                                <a:pt x="15573" y="23645"/>
                              </a:cubicBezTo>
                              <a:cubicBezTo>
                                <a:pt x="15573" y="23649"/>
                                <a:pt x="15573" y="23652"/>
                                <a:pt x="15573" y="23656"/>
                              </a:cubicBezTo>
                              <a:cubicBezTo>
                                <a:pt x="15603" y="23649"/>
                                <a:pt x="15632" y="23634"/>
                                <a:pt x="15662" y="23617"/>
                              </a:cubicBezTo>
                              <a:cubicBezTo>
                                <a:pt x="15722" y="23583"/>
                                <a:pt x="15782" y="23548"/>
                                <a:pt x="15844" y="23519"/>
                              </a:cubicBezTo>
                              <a:cubicBezTo>
                                <a:pt x="15881" y="23502"/>
                                <a:pt x="15979" y="23447"/>
                                <a:pt x="15956" y="23480"/>
                              </a:cubicBezTo>
                              <a:cubicBezTo>
                                <a:pt x="15954" y="23483"/>
                                <a:pt x="15925" y="23487"/>
                                <a:pt x="15920" y="23488"/>
                              </a:cubicBezTo>
                            </a:path>
                            <a:path w="5045" h="3401">
                              <a:moveTo>
                                <a:pt x="17880" y="22130"/>
                              </a:moveTo>
                              <a:cubicBezTo>
                                <a:pt x="17858" y="22105"/>
                                <a:pt x="17854" y="22083"/>
                                <a:pt x="17849" y="22043"/>
                              </a:cubicBezTo>
                              <a:cubicBezTo>
                                <a:pt x="17838" y="21957"/>
                                <a:pt x="17817" y="21874"/>
                                <a:pt x="17804" y="21788"/>
                              </a:cubicBezTo>
                              <a:cubicBezTo>
                                <a:pt x="17796" y="21721"/>
                                <a:pt x="17792" y="21697"/>
                                <a:pt x="17776" y="21654"/>
                              </a:cubicBezTo>
                            </a:path>
                            <a:path w="5045" h="3401">
                              <a:moveTo>
                                <a:pt x="17645" y="21480"/>
                              </a:moveTo>
                              <a:cubicBezTo>
                                <a:pt x="17638" y="21492"/>
                                <a:pt x="17641" y="21497"/>
                                <a:pt x="17628" y="21505"/>
                              </a:cubicBezTo>
                              <a:cubicBezTo>
                                <a:pt x="17625" y="21505"/>
                                <a:pt x="17624" y="21505"/>
                                <a:pt x="17628" y="21502"/>
                              </a:cubicBezTo>
                              <a:cubicBezTo>
                                <a:pt x="17635" y="21491"/>
                                <a:pt x="17642" y="21478"/>
                                <a:pt x="17653" y="21466"/>
                              </a:cubicBezTo>
                              <a:cubicBezTo>
                                <a:pt x="17677" y="21441"/>
                                <a:pt x="17703" y="21427"/>
                                <a:pt x="17734" y="21413"/>
                              </a:cubicBezTo>
                              <a:cubicBezTo>
                                <a:pt x="17790" y="21388"/>
                                <a:pt x="17857" y="21362"/>
                                <a:pt x="17919" y="21376"/>
                              </a:cubicBezTo>
                              <a:cubicBezTo>
                                <a:pt x="17972" y="21388"/>
                                <a:pt x="18005" y="21430"/>
                                <a:pt x="18009" y="21483"/>
                              </a:cubicBezTo>
                              <a:cubicBezTo>
                                <a:pt x="18014" y="21553"/>
                                <a:pt x="17989" y="21632"/>
                                <a:pt x="17956" y="21693"/>
                              </a:cubicBezTo>
                              <a:cubicBezTo>
                                <a:pt x="17928" y="21744"/>
                                <a:pt x="17878" y="21821"/>
                                <a:pt x="17816" y="21836"/>
                              </a:cubicBezTo>
                              <a:cubicBezTo>
                                <a:pt x="17799" y="21836"/>
                                <a:pt x="17795" y="21838"/>
                                <a:pt x="17788" y="21830"/>
                              </a:cubicBezTo>
                              <a:cubicBezTo>
                                <a:pt x="17787" y="21805"/>
                                <a:pt x="17784" y="21800"/>
                                <a:pt x="17810" y="21774"/>
                              </a:cubicBezTo>
                              <a:cubicBezTo>
                                <a:pt x="17844" y="21740"/>
                                <a:pt x="17887" y="21723"/>
                                <a:pt x="17933" y="21712"/>
                              </a:cubicBezTo>
                              <a:cubicBezTo>
                                <a:pt x="17988" y="21698"/>
                                <a:pt x="18040" y="21698"/>
                                <a:pt x="18093" y="21718"/>
                              </a:cubicBezTo>
                              <a:cubicBezTo>
                                <a:pt x="18139" y="21735"/>
                                <a:pt x="18171" y="21773"/>
                                <a:pt x="18163" y="21824"/>
                              </a:cubicBezTo>
                              <a:cubicBezTo>
                                <a:pt x="18153" y="21886"/>
                                <a:pt x="18111" y="21940"/>
                                <a:pt x="18070" y="21984"/>
                              </a:cubicBezTo>
                              <a:cubicBezTo>
                                <a:pt x="18033" y="22025"/>
                                <a:pt x="17995" y="22058"/>
                                <a:pt x="17944" y="22079"/>
                              </a:cubicBezTo>
                              <a:cubicBezTo>
                                <a:pt x="17907" y="22094"/>
                                <a:pt x="17927" y="22084"/>
                                <a:pt x="17919" y="22057"/>
                              </a:cubicBezTo>
                            </a:path>
                            <a:path w="5045" h="3401">
                              <a:moveTo>
                                <a:pt x="18345" y="21844"/>
                              </a:moveTo>
                              <a:cubicBezTo>
                                <a:pt x="18357" y="21832"/>
                                <a:pt x="18382" y="21809"/>
                                <a:pt x="18390" y="21794"/>
                              </a:cubicBezTo>
                              <a:cubicBezTo>
                                <a:pt x="18409" y="21755"/>
                                <a:pt x="18429" y="21713"/>
                                <a:pt x="18434" y="21668"/>
                              </a:cubicBezTo>
                              <a:cubicBezTo>
                                <a:pt x="18437" y="21637"/>
                                <a:pt x="18441" y="21594"/>
                                <a:pt x="18412" y="21575"/>
                              </a:cubicBezTo>
                              <a:cubicBezTo>
                                <a:pt x="18383" y="21556"/>
                                <a:pt x="18348" y="21572"/>
                                <a:pt x="18322" y="21589"/>
                              </a:cubicBezTo>
                              <a:cubicBezTo>
                                <a:pt x="18282" y="21615"/>
                                <a:pt x="18251" y="21656"/>
                                <a:pt x="18230" y="21698"/>
                              </a:cubicBezTo>
                              <a:cubicBezTo>
                                <a:pt x="18212" y="21734"/>
                                <a:pt x="18195" y="21784"/>
                                <a:pt x="18208" y="21824"/>
                              </a:cubicBezTo>
                              <a:cubicBezTo>
                                <a:pt x="18216" y="21850"/>
                                <a:pt x="18232" y="21886"/>
                                <a:pt x="18266" y="21875"/>
                              </a:cubicBezTo>
                              <a:cubicBezTo>
                                <a:pt x="18274" y="21870"/>
                                <a:pt x="18281" y="21866"/>
                                <a:pt x="18289" y="21861"/>
                              </a:cubicBezTo>
                            </a:path>
                            <a:path w="5045" h="3401">
                              <a:moveTo>
                                <a:pt x="18558" y="21393"/>
                              </a:moveTo>
                              <a:cubicBezTo>
                                <a:pt x="18553" y="21385"/>
                                <a:pt x="18550" y="21382"/>
                                <a:pt x="18546" y="21376"/>
                              </a:cubicBezTo>
                              <a:cubicBezTo>
                                <a:pt x="18546" y="21385"/>
                                <a:pt x="18544" y="21396"/>
                                <a:pt x="18544" y="21407"/>
                              </a:cubicBezTo>
                              <a:cubicBezTo>
                                <a:pt x="18543" y="21443"/>
                                <a:pt x="18537" y="21478"/>
                                <a:pt x="18532" y="21514"/>
                              </a:cubicBezTo>
                              <a:cubicBezTo>
                                <a:pt x="18525" y="21567"/>
                                <a:pt x="18516" y="21620"/>
                                <a:pt x="18507" y="21673"/>
                              </a:cubicBezTo>
                              <a:cubicBezTo>
                                <a:pt x="18501" y="21710"/>
                                <a:pt x="18494" y="21752"/>
                                <a:pt x="18476" y="21785"/>
                              </a:cubicBezTo>
                              <a:cubicBezTo>
                                <a:pt x="18474" y="21787"/>
                                <a:pt x="18473" y="21789"/>
                                <a:pt x="18471" y="21791"/>
                              </a:cubicBezTo>
                              <a:cubicBezTo>
                                <a:pt x="18461" y="21754"/>
                                <a:pt x="18461" y="21723"/>
                                <a:pt x="18465" y="21684"/>
                              </a:cubicBezTo>
                              <a:cubicBezTo>
                                <a:pt x="18472" y="21617"/>
                                <a:pt x="18481" y="21551"/>
                                <a:pt x="18502" y="21488"/>
                              </a:cubicBezTo>
                              <a:cubicBezTo>
                                <a:pt x="18518" y="21441"/>
                                <a:pt x="18541" y="21379"/>
                                <a:pt x="18580" y="21345"/>
                              </a:cubicBezTo>
                              <a:cubicBezTo>
                                <a:pt x="18607" y="21321"/>
                                <a:pt x="18634" y="21308"/>
                                <a:pt x="18670" y="21312"/>
                              </a:cubicBezTo>
                              <a:cubicBezTo>
                                <a:pt x="18686" y="21315"/>
                                <a:pt x="18692" y="21318"/>
                                <a:pt x="18698" y="21329"/>
                              </a:cubicBezTo>
                            </a:path>
                            <a:path w="5045" h="3401">
                              <a:moveTo>
                                <a:pt x="18723" y="21331"/>
                              </a:moveTo>
                              <a:cubicBezTo>
                                <a:pt x="18726" y="21328"/>
                                <a:pt x="18728" y="21326"/>
                                <a:pt x="18731" y="21323"/>
                              </a:cubicBezTo>
                              <a:cubicBezTo>
                                <a:pt x="18726" y="21316"/>
                                <a:pt x="18723" y="21303"/>
                                <a:pt x="18720" y="21317"/>
                              </a:cubicBezTo>
                              <a:cubicBezTo>
                                <a:pt x="18713" y="21346"/>
                                <a:pt x="18703" y="21374"/>
                                <a:pt x="18695" y="21404"/>
                              </a:cubicBezTo>
                              <a:cubicBezTo>
                                <a:pt x="18681" y="21454"/>
                                <a:pt x="18671" y="21506"/>
                                <a:pt x="18658" y="21556"/>
                              </a:cubicBezTo>
                              <a:cubicBezTo>
                                <a:pt x="18649" y="21588"/>
                                <a:pt x="18642" y="21623"/>
                                <a:pt x="18636" y="21654"/>
                              </a:cubicBezTo>
                              <a:cubicBezTo>
                                <a:pt x="18636" y="21612"/>
                                <a:pt x="18640" y="21570"/>
                                <a:pt x="18644" y="21528"/>
                              </a:cubicBezTo>
                              <a:cubicBezTo>
                                <a:pt x="18651" y="21454"/>
                                <a:pt x="18663" y="21381"/>
                                <a:pt x="18684" y="21309"/>
                              </a:cubicBezTo>
                              <a:cubicBezTo>
                                <a:pt x="18702" y="21247"/>
                                <a:pt x="18726" y="21203"/>
                                <a:pt x="18776" y="21161"/>
                              </a:cubicBezTo>
                              <a:cubicBezTo>
                                <a:pt x="18807" y="21135"/>
                                <a:pt x="18839" y="21126"/>
                                <a:pt x="18877" y="21113"/>
                              </a:cubicBezTo>
                            </a:path>
                            <a:path w="5045" h="3401">
                              <a:moveTo>
                                <a:pt x="19003" y="21416"/>
                              </a:moveTo>
                              <a:cubicBezTo>
                                <a:pt x="18993" y="21397"/>
                                <a:pt x="19002" y="21395"/>
                                <a:pt x="19003" y="21376"/>
                              </a:cubicBezTo>
                              <a:cubicBezTo>
                                <a:pt x="19005" y="21342"/>
                                <a:pt x="19010" y="21308"/>
                                <a:pt x="19011" y="21273"/>
                              </a:cubicBezTo>
                              <a:cubicBezTo>
                                <a:pt x="19012" y="21254"/>
                                <a:pt x="19015" y="21209"/>
                                <a:pt x="18994" y="21197"/>
                              </a:cubicBezTo>
                              <a:cubicBezTo>
                                <a:pt x="18990" y="21197"/>
                                <a:pt x="18987" y="21197"/>
                                <a:pt x="18983" y="21197"/>
                              </a:cubicBezTo>
                              <a:cubicBezTo>
                                <a:pt x="18951" y="21213"/>
                                <a:pt x="18932" y="21240"/>
                                <a:pt x="18908" y="21267"/>
                              </a:cubicBezTo>
                              <a:cubicBezTo>
                                <a:pt x="18877" y="21302"/>
                                <a:pt x="18859" y="21343"/>
                                <a:pt x="18843" y="21387"/>
                              </a:cubicBezTo>
                              <a:cubicBezTo>
                                <a:pt x="18828" y="21427"/>
                                <a:pt x="18823" y="21451"/>
                                <a:pt x="18835" y="21491"/>
                              </a:cubicBezTo>
                              <a:cubicBezTo>
                                <a:pt x="18842" y="21515"/>
                                <a:pt x="18869" y="21507"/>
                                <a:pt x="18888" y="21497"/>
                              </a:cubicBezTo>
                              <a:cubicBezTo>
                                <a:pt x="18912" y="21484"/>
                                <a:pt x="18936" y="21465"/>
                                <a:pt x="18958" y="21449"/>
                              </a:cubicBezTo>
                              <a:cubicBezTo>
                                <a:pt x="18974" y="21437"/>
                                <a:pt x="18982" y="21426"/>
                                <a:pt x="19000" y="21438"/>
                              </a:cubicBezTo>
                              <a:cubicBezTo>
                                <a:pt x="19019" y="21450"/>
                                <a:pt x="19016" y="21478"/>
                                <a:pt x="19028" y="21494"/>
                              </a:cubicBezTo>
                              <a:cubicBezTo>
                                <a:pt x="19028" y="21503"/>
                                <a:pt x="19029" y="21506"/>
                                <a:pt x="19039" y="21505"/>
                              </a:cubicBezTo>
                              <a:cubicBezTo>
                                <a:pt x="19053" y="21491"/>
                                <a:pt x="19059" y="21482"/>
                                <a:pt x="19067" y="21463"/>
                              </a:cubicBezTo>
                              <a:cubicBezTo>
                                <a:pt x="19083" y="21427"/>
                                <a:pt x="19102" y="21388"/>
                                <a:pt x="19115" y="21351"/>
                              </a:cubicBezTo>
                              <a:cubicBezTo>
                                <a:pt x="19123" y="21317"/>
                                <a:pt x="19126" y="21305"/>
                                <a:pt x="19137" y="21284"/>
                              </a:cubicBezTo>
                            </a:path>
                            <a:path w="5045" h="3401">
                              <a:moveTo>
                                <a:pt x="19191" y="21015"/>
                              </a:moveTo>
                              <a:cubicBezTo>
                                <a:pt x="19200" y="20998"/>
                                <a:pt x="19191" y="21004"/>
                                <a:pt x="19191" y="21018"/>
                              </a:cubicBezTo>
                              <a:cubicBezTo>
                                <a:pt x="19191" y="21052"/>
                                <a:pt x="19186" y="21082"/>
                                <a:pt x="19182" y="21116"/>
                              </a:cubicBezTo>
                              <a:cubicBezTo>
                                <a:pt x="19173" y="21189"/>
                                <a:pt x="19156" y="21257"/>
                                <a:pt x="19143" y="21329"/>
                              </a:cubicBezTo>
                              <a:cubicBezTo>
                                <a:pt x="19140" y="21347"/>
                                <a:pt x="19137" y="21362"/>
                                <a:pt x="19132" y="21379"/>
                              </a:cubicBezTo>
                              <a:cubicBezTo>
                                <a:pt x="19131" y="21356"/>
                                <a:pt x="19139" y="21318"/>
                                <a:pt x="19143" y="21289"/>
                              </a:cubicBezTo>
                              <a:cubicBezTo>
                                <a:pt x="19154" y="21215"/>
                                <a:pt x="19169" y="21140"/>
                                <a:pt x="19191" y="21068"/>
                              </a:cubicBezTo>
                              <a:cubicBezTo>
                                <a:pt x="19208" y="21010"/>
                                <a:pt x="19230" y="20948"/>
                                <a:pt x="19275" y="20906"/>
                              </a:cubicBezTo>
                              <a:cubicBezTo>
                                <a:pt x="19304" y="20879"/>
                                <a:pt x="19354" y="20876"/>
                                <a:pt x="19389" y="20889"/>
                              </a:cubicBezTo>
                              <a:cubicBezTo>
                                <a:pt x="19433" y="20906"/>
                                <a:pt x="19457" y="20930"/>
                                <a:pt x="19473" y="20970"/>
                              </a:cubicBezTo>
                            </a:path>
                            <a:path w="5045" h="3401">
                              <a:moveTo>
                                <a:pt x="18079" y="22670"/>
                              </a:moveTo>
                              <a:cubicBezTo>
                                <a:pt x="18066" y="22701"/>
                                <a:pt x="18042" y="22733"/>
                                <a:pt x="18012" y="22752"/>
                              </a:cubicBezTo>
                              <a:cubicBezTo>
                                <a:pt x="17972" y="22778"/>
                                <a:pt x="17922" y="22801"/>
                                <a:pt x="17874" y="22810"/>
                              </a:cubicBezTo>
                              <a:cubicBezTo>
                                <a:pt x="17840" y="22816"/>
                                <a:pt x="17783" y="22816"/>
                                <a:pt x="17757" y="22788"/>
                              </a:cubicBezTo>
                              <a:cubicBezTo>
                                <a:pt x="17732" y="22761"/>
                                <a:pt x="17741" y="22700"/>
                                <a:pt x="17751" y="22670"/>
                              </a:cubicBezTo>
                              <a:cubicBezTo>
                                <a:pt x="17769" y="22614"/>
                                <a:pt x="17807" y="22560"/>
                                <a:pt x="17846" y="22516"/>
                              </a:cubicBezTo>
                              <a:cubicBezTo>
                                <a:pt x="17876" y="22482"/>
                                <a:pt x="17920" y="22445"/>
                                <a:pt x="17967" y="22443"/>
                              </a:cubicBezTo>
                              <a:cubicBezTo>
                                <a:pt x="18010" y="22441"/>
                                <a:pt x="18014" y="22483"/>
                                <a:pt x="18006" y="22516"/>
                              </a:cubicBezTo>
                              <a:cubicBezTo>
                                <a:pt x="17991" y="22573"/>
                                <a:pt x="17952" y="22616"/>
                                <a:pt x="17911" y="22656"/>
                              </a:cubicBezTo>
                              <a:cubicBezTo>
                                <a:pt x="17888" y="22678"/>
                                <a:pt x="17831" y="22726"/>
                                <a:pt x="17796" y="22724"/>
                              </a:cubicBezTo>
                              <a:cubicBezTo>
                                <a:pt x="17781" y="22716"/>
                                <a:pt x="17776" y="22715"/>
                                <a:pt x="17774" y="22704"/>
                              </a:cubicBezTo>
                            </a:path>
                            <a:path w="5045" h="3401">
                              <a:moveTo>
                                <a:pt x="18126" y="22651"/>
                              </a:moveTo>
                              <a:cubicBezTo>
                                <a:pt x="18149" y="22597"/>
                                <a:pt x="18172" y="22539"/>
                                <a:pt x="18191" y="22483"/>
                              </a:cubicBezTo>
                              <a:cubicBezTo>
                                <a:pt x="18225" y="22381"/>
                                <a:pt x="18250" y="22277"/>
                                <a:pt x="18269" y="22172"/>
                              </a:cubicBezTo>
                              <a:cubicBezTo>
                                <a:pt x="18281" y="22102"/>
                                <a:pt x="18293" y="22022"/>
                                <a:pt x="18280" y="21967"/>
                              </a:cubicBezTo>
                              <a:cubicBezTo>
                                <a:pt x="18221" y="22096"/>
                                <a:pt x="18187" y="22234"/>
                                <a:pt x="18160" y="22373"/>
                              </a:cubicBezTo>
                              <a:cubicBezTo>
                                <a:pt x="18146" y="22447"/>
                                <a:pt x="18111" y="22546"/>
                                <a:pt x="18132" y="22623"/>
                              </a:cubicBezTo>
                              <a:cubicBezTo>
                                <a:pt x="18142" y="22660"/>
                                <a:pt x="18166" y="22669"/>
                                <a:pt x="18196" y="22681"/>
                              </a:cubicBezTo>
                            </a:path>
                            <a:path w="5045" h="3401">
                              <a:moveTo>
                                <a:pt x="18502" y="22544"/>
                              </a:moveTo>
                              <a:cubicBezTo>
                                <a:pt x="18497" y="22556"/>
                                <a:pt x="18479" y="22581"/>
                                <a:pt x="18468" y="22589"/>
                              </a:cubicBezTo>
                              <a:cubicBezTo>
                                <a:pt x="18446" y="22605"/>
                                <a:pt x="18418" y="22619"/>
                                <a:pt x="18390" y="22625"/>
                              </a:cubicBezTo>
                              <a:cubicBezTo>
                                <a:pt x="18362" y="22631"/>
                                <a:pt x="18337" y="22627"/>
                                <a:pt x="18320" y="22603"/>
                              </a:cubicBezTo>
                              <a:cubicBezTo>
                                <a:pt x="18300" y="22574"/>
                                <a:pt x="18311" y="22530"/>
                                <a:pt x="18320" y="22499"/>
                              </a:cubicBezTo>
                              <a:cubicBezTo>
                                <a:pt x="18334" y="22451"/>
                                <a:pt x="18352" y="22389"/>
                                <a:pt x="18381" y="22348"/>
                              </a:cubicBezTo>
                              <a:cubicBezTo>
                                <a:pt x="18399" y="22323"/>
                                <a:pt x="18436" y="22277"/>
                                <a:pt x="18468" y="22270"/>
                              </a:cubicBezTo>
                              <a:cubicBezTo>
                                <a:pt x="18475" y="22270"/>
                                <a:pt x="18481" y="22270"/>
                                <a:pt x="18488" y="22270"/>
                              </a:cubicBezTo>
                              <a:cubicBezTo>
                                <a:pt x="18507" y="22290"/>
                                <a:pt x="18511" y="22316"/>
                                <a:pt x="18502" y="22345"/>
                              </a:cubicBezTo>
                              <a:cubicBezTo>
                                <a:pt x="18489" y="22390"/>
                                <a:pt x="18451" y="22427"/>
                                <a:pt x="18415" y="22455"/>
                              </a:cubicBezTo>
                              <a:cubicBezTo>
                                <a:pt x="18402" y="22465"/>
                                <a:pt x="18340" y="22514"/>
                                <a:pt x="18322" y="22485"/>
                              </a:cubicBezTo>
                              <a:cubicBezTo>
                                <a:pt x="18312" y="22469"/>
                                <a:pt x="18324" y="22461"/>
                                <a:pt x="18331" y="22449"/>
                              </a:cubicBezTo>
                            </a:path>
                            <a:path w="5045" h="3401">
                              <a:moveTo>
                                <a:pt x="18569" y="22564"/>
                              </a:moveTo>
                              <a:cubicBezTo>
                                <a:pt x="18555" y="22557"/>
                                <a:pt x="18558" y="22568"/>
                                <a:pt x="18552" y="22544"/>
                              </a:cubicBezTo>
                              <a:cubicBezTo>
                                <a:pt x="18546" y="22519"/>
                                <a:pt x="18550" y="22486"/>
                                <a:pt x="18552" y="22460"/>
                              </a:cubicBezTo>
                              <a:cubicBezTo>
                                <a:pt x="18555" y="22418"/>
                                <a:pt x="18559" y="22379"/>
                                <a:pt x="18569" y="22337"/>
                              </a:cubicBezTo>
                              <a:cubicBezTo>
                                <a:pt x="18577" y="22304"/>
                                <a:pt x="18585" y="22265"/>
                                <a:pt x="18608" y="22239"/>
                              </a:cubicBezTo>
                              <a:cubicBezTo>
                                <a:pt x="18625" y="22219"/>
                                <a:pt x="18644" y="22230"/>
                                <a:pt x="18653" y="22250"/>
                              </a:cubicBezTo>
                              <a:cubicBezTo>
                                <a:pt x="18670" y="22285"/>
                                <a:pt x="18672" y="22321"/>
                                <a:pt x="18678" y="22359"/>
                              </a:cubicBezTo>
                              <a:cubicBezTo>
                                <a:pt x="18684" y="22396"/>
                                <a:pt x="18684" y="22433"/>
                                <a:pt x="18686" y="22471"/>
                              </a:cubicBezTo>
                              <a:cubicBezTo>
                                <a:pt x="18689" y="22466"/>
                                <a:pt x="18694" y="22448"/>
                                <a:pt x="18698" y="22432"/>
                              </a:cubicBezTo>
                              <a:cubicBezTo>
                                <a:pt x="18707" y="22395"/>
                                <a:pt x="18710" y="22354"/>
                                <a:pt x="18723" y="22317"/>
                              </a:cubicBezTo>
                              <a:cubicBezTo>
                                <a:pt x="18736" y="22278"/>
                                <a:pt x="18747" y="22242"/>
                                <a:pt x="18765" y="22205"/>
                              </a:cubicBezTo>
                              <a:cubicBezTo>
                                <a:pt x="18773" y="22188"/>
                                <a:pt x="18778" y="22183"/>
                                <a:pt x="18790" y="22169"/>
                              </a:cubicBezTo>
                              <a:cubicBezTo>
                                <a:pt x="18806" y="22181"/>
                                <a:pt x="18805" y="22186"/>
                                <a:pt x="18812" y="22205"/>
                              </a:cubicBezTo>
                              <a:cubicBezTo>
                                <a:pt x="18822" y="22232"/>
                                <a:pt x="18824" y="22260"/>
                                <a:pt x="18829" y="22289"/>
                              </a:cubicBezTo>
                              <a:cubicBezTo>
                                <a:pt x="18834" y="22320"/>
                                <a:pt x="18831" y="22361"/>
                                <a:pt x="18852" y="22387"/>
                              </a:cubicBezTo>
                              <a:cubicBezTo>
                                <a:pt x="18857" y="22397"/>
                                <a:pt x="18859" y="22400"/>
                                <a:pt x="18868" y="22401"/>
                              </a:cubicBezTo>
                            </a:path>
                            <a:path w="5045" h="3401">
                              <a:moveTo>
                                <a:pt x="19135" y="22211"/>
                              </a:moveTo>
                              <a:cubicBezTo>
                                <a:pt x="19113" y="22239"/>
                                <a:pt x="19088" y="22257"/>
                                <a:pt x="19065" y="22281"/>
                              </a:cubicBezTo>
                              <a:cubicBezTo>
                                <a:pt x="19040" y="22308"/>
                                <a:pt x="19022" y="22321"/>
                                <a:pt x="18983" y="22323"/>
                              </a:cubicBezTo>
                              <a:cubicBezTo>
                                <a:pt x="18950" y="22325"/>
                                <a:pt x="18938" y="22295"/>
                                <a:pt x="18933" y="22267"/>
                              </a:cubicBezTo>
                              <a:cubicBezTo>
                                <a:pt x="18925" y="22218"/>
                                <a:pt x="18938" y="22171"/>
                                <a:pt x="18950" y="22124"/>
                              </a:cubicBezTo>
                              <a:cubicBezTo>
                                <a:pt x="18963" y="22076"/>
                                <a:pt x="18982" y="22029"/>
                                <a:pt x="19008" y="21987"/>
                              </a:cubicBezTo>
                              <a:cubicBezTo>
                                <a:pt x="19021" y="21966"/>
                                <a:pt x="19030" y="21956"/>
                                <a:pt x="19051" y="21945"/>
                              </a:cubicBezTo>
                              <a:cubicBezTo>
                                <a:pt x="19068" y="21960"/>
                                <a:pt x="19075" y="21982"/>
                                <a:pt x="19073" y="22006"/>
                              </a:cubicBezTo>
                              <a:cubicBezTo>
                                <a:pt x="19070" y="22044"/>
                                <a:pt x="19052" y="22086"/>
                                <a:pt x="19034" y="22119"/>
                              </a:cubicBezTo>
                              <a:cubicBezTo>
                                <a:pt x="19022" y="22141"/>
                                <a:pt x="18998" y="22168"/>
                                <a:pt x="18972" y="22175"/>
                              </a:cubicBezTo>
                              <a:cubicBezTo>
                                <a:pt x="18947" y="22181"/>
                                <a:pt x="18969" y="22158"/>
                                <a:pt x="18975" y="22152"/>
                              </a:cubicBezTo>
                            </a:path>
                            <a:path w="5045" h="3401">
                              <a:moveTo>
                                <a:pt x="19207" y="22161"/>
                              </a:moveTo>
                              <a:cubicBezTo>
                                <a:pt x="19200" y="22188"/>
                                <a:pt x="19200" y="22195"/>
                                <a:pt x="19179" y="22208"/>
                              </a:cubicBezTo>
                              <a:cubicBezTo>
                                <a:pt x="19178" y="22209"/>
                                <a:pt x="19178" y="22210"/>
                                <a:pt x="19177" y="22211"/>
                              </a:cubicBezTo>
                              <a:cubicBezTo>
                                <a:pt x="19164" y="22193"/>
                                <a:pt x="19152" y="22172"/>
                                <a:pt x="19149" y="22149"/>
                              </a:cubicBezTo>
                              <a:cubicBezTo>
                                <a:pt x="19144" y="22106"/>
                                <a:pt x="19148" y="22052"/>
                                <a:pt x="19165" y="22012"/>
                              </a:cubicBezTo>
                              <a:cubicBezTo>
                                <a:pt x="19174" y="21990"/>
                                <a:pt x="19197" y="21962"/>
                                <a:pt x="19221" y="21956"/>
                              </a:cubicBezTo>
                              <a:cubicBezTo>
                                <a:pt x="19250" y="21949"/>
                                <a:pt x="19276" y="21985"/>
                                <a:pt x="19289" y="22004"/>
                              </a:cubicBezTo>
                              <a:cubicBezTo>
                                <a:pt x="19306" y="22029"/>
                                <a:pt x="19328" y="22056"/>
                                <a:pt x="19339" y="22085"/>
                              </a:cubicBezTo>
                              <a:cubicBezTo>
                                <a:pt x="19341" y="22092"/>
                                <a:pt x="19343" y="22098"/>
                                <a:pt x="19345" y="22105"/>
                              </a:cubicBezTo>
                            </a:path>
                            <a:path w="5045" h="3401">
                              <a:moveTo>
                                <a:pt x="19429" y="22102"/>
                              </a:moveTo>
                              <a:cubicBezTo>
                                <a:pt x="19431" y="22075"/>
                                <a:pt x="19437" y="22045"/>
                                <a:pt x="19437" y="22018"/>
                              </a:cubicBezTo>
                              <a:cubicBezTo>
                                <a:pt x="19436" y="21944"/>
                                <a:pt x="19433" y="21870"/>
                                <a:pt x="19437" y="21796"/>
                              </a:cubicBezTo>
                              <a:cubicBezTo>
                                <a:pt x="19441" y="21711"/>
                                <a:pt x="19440" y="21627"/>
                                <a:pt x="19454" y="21542"/>
                              </a:cubicBezTo>
                              <a:cubicBezTo>
                                <a:pt x="19458" y="21524"/>
                                <a:pt x="19461" y="21506"/>
                                <a:pt x="19465" y="21488"/>
                              </a:cubicBezTo>
                            </a:path>
                            <a:path w="5045" h="3401">
                              <a:moveTo>
                                <a:pt x="19599" y="21430"/>
                              </a:moveTo>
                              <a:cubicBezTo>
                                <a:pt x="19569" y="21493"/>
                                <a:pt x="19542" y="21536"/>
                                <a:pt x="19490" y="21584"/>
                              </a:cubicBezTo>
                              <a:cubicBezTo>
                                <a:pt x="19431" y="21638"/>
                                <a:pt x="19364" y="21674"/>
                                <a:pt x="19300" y="21721"/>
                              </a:cubicBezTo>
                              <a:cubicBezTo>
                                <a:pt x="19268" y="21744"/>
                                <a:pt x="19238" y="21767"/>
                                <a:pt x="19210" y="21794"/>
                              </a:cubicBezTo>
                            </a:path>
                            <a:path w="5045" h="3401">
                              <a:moveTo>
                                <a:pt x="19644" y="21962"/>
                              </a:moveTo>
                              <a:cubicBezTo>
                                <a:pt x="19648" y="21938"/>
                                <a:pt x="19657" y="21910"/>
                                <a:pt x="19664" y="21886"/>
                              </a:cubicBezTo>
                              <a:cubicBezTo>
                                <a:pt x="19678" y="21843"/>
                                <a:pt x="19685" y="21797"/>
                                <a:pt x="19692" y="21752"/>
                              </a:cubicBezTo>
                              <a:cubicBezTo>
                                <a:pt x="19695" y="21731"/>
                                <a:pt x="19704" y="21688"/>
                                <a:pt x="19675" y="21679"/>
                              </a:cubicBezTo>
                              <a:cubicBezTo>
                                <a:pt x="19648" y="21670"/>
                                <a:pt x="19618" y="21695"/>
                                <a:pt x="19597" y="21707"/>
                              </a:cubicBezTo>
                              <a:cubicBezTo>
                                <a:pt x="19562" y="21727"/>
                                <a:pt x="19546" y="21745"/>
                                <a:pt x="19529" y="21782"/>
                              </a:cubicBezTo>
                              <a:cubicBezTo>
                                <a:pt x="19516" y="21811"/>
                                <a:pt x="19545" y="21821"/>
                                <a:pt x="19566" y="21833"/>
                              </a:cubicBezTo>
                            </a:path>
                            <a:path w="5045" h="3401">
                              <a:moveTo>
                                <a:pt x="19832" y="21925"/>
                              </a:moveTo>
                              <a:cubicBezTo>
                                <a:pt x="19854" y="21921"/>
                                <a:pt x="19860" y="21910"/>
                                <a:pt x="19874" y="21903"/>
                              </a:cubicBezTo>
                              <a:cubicBezTo>
                                <a:pt x="19900" y="21890"/>
                                <a:pt x="19918" y="21879"/>
                                <a:pt x="19933" y="21850"/>
                              </a:cubicBezTo>
                              <a:cubicBezTo>
                                <a:pt x="19945" y="21828"/>
                                <a:pt x="19938" y="21795"/>
                                <a:pt x="19927" y="21774"/>
                              </a:cubicBezTo>
                              <a:cubicBezTo>
                                <a:pt x="19912" y="21743"/>
                                <a:pt x="19886" y="21717"/>
                                <a:pt x="19865" y="21690"/>
                              </a:cubicBezTo>
                              <a:cubicBezTo>
                                <a:pt x="19844" y="21663"/>
                                <a:pt x="19829" y="21647"/>
                                <a:pt x="19835" y="21612"/>
                              </a:cubicBezTo>
                              <a:cubicBezTo>
                                <a:pt x="19841" y="21573"/>
                                <a:pt x="19877" y="21551"/>
                                <a:pt x="19905" y="21528"/>
                              </a:cubicBezTo>
                              <a:cubicBezTo>
                                <a:pt x="19941" y="21498"/>
                                <a:pt x="19993" y="21469"/>
                                <a:pt x="20042" y="21491"/>
                              </a:cubicBezTo>
                              <a:cubicBezTo>
                                <a:pt x="20051" y="21499"/>
                                <a:pt x="20061" y="21506"/>
                                <a:pt x="20070" y="21514"/>
                              </a:cubicBezTo>
                            </a:path>
                            <a:path w="5045" h="3401">
                              <a:moveTo>
                                <a:pt x="15393" y="24242"/>
                              </a:moveTo>
                              <a:cubicBezTo>
                                <a:pt x="15395" y="24243"/>
                                <a:pt x="15396" y="24254"/>
                                <a:pt x="15402" y="24256"/>
                              </a:cubicBezTo>
                              <a:cubicBezTo>
                                <a:pt x="15405" y="24257"/>
                                <a:pt x="15418" y="24261"/>
                                <a:pt x="15421" y="24261"/>
                              </a:cubicBezTo>
                              <a:cubicBezTo>
                                <a:pt x="15429" y="24261"/>
                                <a:pt x="15442" y="24259"/>
                                <a:pt x="15452" y="24256"/>
                              </a:cubicBezTo>
                              <a:cubicBezTo>
                                <a:pt x="15469" y="24251"/>
                                <a:pt x="15487" y="24241"/>
                                <a:pt x="15503" y="24233"/>
                              </a:cubicBezTo>
                              <a:cubicBezTo>
                                <a:pt x="15524" y="24222"/>
                                <a:pt x="15546" y="24211"/>
                                <a:pt x="15567" y="24200"/>
                              </a:cubicBezTo>
                              <a:cubicBezTo>
                                <a:pt x="15584" y="24190"/>
                                <a:pt x="15604" y="24178"/>
                                <a:pt x="15620" y="24166"/>
                              </a:cubicBezTo>
                              <a:cubicBezTo>
                                <a:pt x="15637" y="24153"/>
                                <a:pt x="15649" y="24137"/>
                                <a:pt x="15662" y="24121"/>
                              </a:cubicBezTo>
                              <a:cubicBezTo>
                                <a:pt x="15677" y="24102"/>
                                <a:pt x="15685" y="24081"/>
                                <a:pt x="15699" y="24062"/>
                              </a:cubicBezTo>
                              <a:cubicBezTo>
                                <a:pt x="15710" y="24046"/>
                                <a:pt x="15724" y="24032"/>
                                <a:pt x="15735" y="24015"/>
                              </a:cubicBezTo>
                              <a:cubicBezTo>
                                <a:pt x="15747" y="23997"/>
                                <a:pt x="15757" y="23979"/>
                                <a:pt x="15766" y="23959"/>
                              </a:cubicBezTo>
                              <a:cubicBezTo>
                                <a:pt x="15775" y="23939"/>
                                <a:pt x="15779" y="23920"/>
                                <a:pt x="15785" y="23900"/>
                              </a:cubicBezTo>
                              <a:cubicBezTo>
                                <a:pt x="15791" y="23881"/>
                                <a:pt x="15795" y="23864"/>
                                <a:pt x="15797" y="23844"/>
                              </a:cubicBezTo>
                              <a:cubicBezTo>
                                <a:pt x="15801" y="23805"/>
                                <a:pt x="15798" y="23765"/>
                                <a:pt x="15797" y="23726"/>
                              </a:cubicBezTo>
                              <a:cubicBezTo>
                                <a:pt x="15797" y="23706"/>
                                <a:pt x="15794" y="23697"/>
                                <a:pt x="15788" y="23679"/>
                              </a:cubicBezTo>
                              <a:cubicBezTo>
                                <a:pt x="15783" y="23665"/>
                                <a:pt x="15777" y="23653"/>
                                <a:pt x="15769" y="23639"/>
                              </a:cubicBezTo>
                              <a:cubicBezTo>
                                <a:pt x="15762" y="23628"/>
                                <a:pt x="15754" y="23617"/>
                                <a:pt x="15746" y="23606"/>
                              </a:cubicBezTo>
                              <a:cubicBezTo>
                                <a:pt x="15737" y="23594"/>
                                <a:pt x="15728" y="23583"/>
                                <a:pt x="15718" y="23572"/>
                              </a:cubicBezTo>
                              <a:cubicBezTo>
                                <a:pt x="15705" y="23558"/>
                                <a:pt x="15692" y="23547"/>
                                <a:pt x="15676" y="23536"/>
                              </a:cubicBezTo>
                              <a:cubicBezTo>
                                <a:pt x="15659" y="23525"/>
                                <a:pt x="15638" y="23511"/>
                                <a:pt x="15620" y="23502"/>
                              </a:cubicBezTo>
                              <a:cubicBezTo>
                                <a:pt x="15599" y="23492"/>
                                <a:pt x="15575" y="23479"/>
                                <a:pt x="15553" y="23471"/>
                              </a:cubicBezTo>
                              <a:cubicBezTo>
                                <a:pt x="15536" y="23465"/>
                                <a:pt x="15517" y="23460"/>
                                <a:pt x="15500" y="23457"/>
                              </a:cubicBezTo>
                              <a:cubicBezTo>
                                <a:pt x="15491" y="23456"/>
                                <a:pt x="15481" y="23456"/>
                                <a:pt x="15472" y="23455"/>
                              </a:cubicBezTo>
                              <a:cubicBezTo>
                                <a:pt x="15465" y="23454"/>
                                <a:pt x="15456" y="23451"/>
                                <a:pt x="15447" y="23452"/>
                              </a:cubicBezTo>
                              <a:cubicBezTo>
                                <a:pt x="15437" y="23453"/>
                                <a:pt x="15431" y="23455"/>
                                <a:pt x="15421" y="23457"/>
                              </a:cubicBezTo>
                              <a:cubicBezTo>
                                <a:pt x="15412" y="23459"/>
                                <a:pt x="15404" y="23460"/>
                                <a:pt x="15396" y="23463"/>
                              </a:cubicBezTo>
                              <a:cubicBezTo>
                                <a:pt x="15387" y="23466"/>
                                <a:pt x="15377" y="23470"/>
                                <a:pt x="15368" y="23474"/>
                              </a:cubicBezTo>
                              <a:cubicBezTo>
                                <a:pt x="15352" y="23481"/>
                                <a:pt x="15336" y="23490"/>
                                <a:pt x="15320" y="23497"/>
                              </a:cubicBezTo>
                              <a:cubicBezTo>
                                <a:pt x="15310" y="23501"/>
                                <a:pt x="15301" y="23504"/>
                                <a:pt x="15292" y="23508"/>
                              </a:cubicBezTo>
                              <a:cubicBezTo>
                                <a:pt x="15282" y="23513"/>
                                <a:pt x="15276" y="23516"/>
                                <a:pt x="15267" y="23522"/>
                              </a:cubicBezTo>
                              <a:cubicBezTo>
                                <a:pt x="15255" y="23530"/>
                                <a:pt x="15244" y="23534"/>
                                <a:pt x="15234" y="23541"/>
                              </a:cubicBezTo>
                              <a:cubicBezTo>
                                <a:pt x="15211" y="23557"/>
                                <a:pt x="15193" y="23575"/>
                                <a:pt x="15175" y="23595"/>
                              </a:cubicBezTo>
                              <a:cubicBezTo>
                                <a:pt x="15160" y="23612"/>
                                <a:pt x="15142" y="23629"/>
                                <a:pt x="15130" y="23648"/>
                              </a:cubicBezTo>
                              <a:cubicBezTo>
                                <a:pt x="15118" y="23667"/>
                                <a:pt x="15106" y="23687"/>
                                <a:pt x="15096" y="23707"/>
                              </a:cubicBezTo>
                              <a:cubicBezTo>
                                <a:pt x="15089" y="23722"/>
                                <a:pt x="15083" y="23738"/>
                                <a:pt x="15077" y="23754"/>
                              </a:cubicBezTo>
                              <a:cubicBezTo>
                                <a:pt x="15066" y="23782"/>
                                <a:pt x="15057" y="23814"/>
                                <a:pt x="15049" y="23841"/>
                              </a:cubicBezTo>
                              <a:cubicBezTo>
                                <a:pt x="15044" y="23857"/>
                                <a:pt x="15047" y="23874"/>
                                <a:pt x="15043" y="23891"/>
                              </a:cubicBezTo>
                              <a:cubicBezTo>
                                <a:pt x="15040" y="23906"/>
                                <a:pt x="15038" y="23921"/>
                                <a:pt x="15035" y="23936"/>
                              </a:cubicBezTo>
                              <a:cubicBezTo>
                                <a:pt x="15033" y="23948"/>
                                <a:pt x="15031" y="23957"/>
                                <a:pt x="15029" y="23970"/>
                              </a:cubicBezTo>
                              <a:cubicBezTo>
                                <a:pt x="15027" y="23988"/>
                                <a:pt x="15029" y="24001"/>
                                <a:pt x="15029" y="24018"/>
                              </a:cubicBezTo>
                              <a:cubicBezTo>
                                <a:pt x="15029" y="24038"/>
                                <a:pt x="15027" y="24060"/>
                                <a:pt x="15029" y="24079"/>
                              </a:cubicBezTo>
                              <a:cubicBezTo>
                                <a:pt x="15030" y="24092"/>
                                <a:pt x="15034" y="24109"/>
                                <a:pt x="15038" y="24121"/>
                              </a:cubicBezTo>
                              <a:cubicBezTo>
                                <a:pt x="15041" y="24132"/>
                                <a:pt x="15044" y="24136"/>
                                <a:pt x="15049" y="24146"/>
                              </a:cubicBezTo>
                              <a:cubicBezTo>
                                <a:pt x="15056" y="24159"/>
                                <a:pt x="15064" y="24169"/>
                                <a:pt x="15074" y="24180"/>
                              </a:cubicBezTo>
                              <a:cubicBezTo>
                                <a:pt x="15086" y="24194"/>
                                <a:pt x="15099" y="24201"/>
                                <a:pt x="15116" y="24208"/>
                              </a:cubicBezTo>
                              <a:cubicBezTo>
                                <a:pt x="15135" y="24216"/>
                                <a:pt x="15155" y="24221"/>
                                <a:pt x="15175" y="24225"/>
                              </a:cubicBezTo>
                              <a:cubicBezTo>
                                <a:pt x="15198" y="24229"/>
                                <a:pt x="15217" y="24233"/>
                                <a:pt x="15239" y="24242"/>
                              </a:cubicBezTo>
                              <a:cubicBezTo>
                                <a:pt x="15258" y="24250"/>
                                <a:pt x="15275" y="24260"/>
                                <a:pt x="15295" y="24264"/>
                              </a:cubicBezTo>
                              <a:cubicBezTo>
                                <a:pt x="15338" y="24273"/>
                                <a:pt x="15380" y="24255"/>
                                <a:pt x="15418" y="24239"/>
                              </a:cubicBezTo>
                              <a:cubicBezTo>
                                <a:pt x="15464" y="24221"/>
                                <a:pt x="15504" y="24196"/>
                                <a:pt x="15547" y="24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6,20881" coordsize="5045,3401" path="m15371,24253c15385,24252,15398,24256,15413,24253c15427,24251,15448,24247,15463,24244c15485,24239,15505,24231,15525,24222c15551,24211,15577,24199,15601,24183c15624,24168,15649,24147,15668,24127c15688,24106,15704,24077,15718,24051c15734,24020,15744,23986,15755,23953c15772,23902,15800,23843,15797,23788c15796,23769,15787,23748,15780,23732c15764,23695,15744,23659,15727,23623c15716,23600,15702,23576,15685,23558c15675,23548,15665,23541,15654,23533c15641,23525,15626,23518,15612,23511c15597,23503,15580,23496,15564,23491c15552,23487,15538,23483,15525,23480c15513,23478,15499,23476,15486,23477c15470,23478,15451,23481,15435,23483c15409,23486,15385,23493,15360,23499c15312,23511,15268,23530,15228,23561c15210,23575,15197,23591,15183,23609c15153,23647,15129,23692,15110,23737c15098,23765,15086,23792,15077,23821c15067,23852,15053,23890,15049,23922c15045,23956,15036,23992,15035,24026c15033,24070,15039,24097,15066,24132c15116,24197,15213,24228,15287,24253c15318,24263,15357,24279,15390,24278c15412,24277,15418,24270,15430,24247c15436,24225,15439,24215,15447,24200em15811,23452c15944,23351,16080,23253,16214,23152c16399,23013,16589,22881,16771,22738c17021,22542,17250,22335,17471,22107c17508,22068,17544,22029,17580,21990em15830,23275c15846,23261,15869,23246,15883,23233c15889,23222,15890,23219,15900,23222c15886,23245,15870,23270,15853,23292c15807,23352,15759,23411,15710,23469c15666,23521,15601,23582,15573,23645c15573,23649,15573,23652,15573,23656c15603,23649,15632,23634,15662,23617c15722,23583,15782,23548,15844,23519c15881,23502,15979,23447,15956,23480c15954,23483,15925,23487,15920,23488em17880,22130c17858,22105,17854,22083,17849,22043c17838,21957,17817,21874,17804,21788c17796,21721,17792,21697,17776,21654em17645,21480c17638,21492,17641,21497,17628,21505c17625,21505,17624,21505,17628,21502c17635,21491,17642,21478,17653,21466c17677,21441,17703,21427,17734,21413c17790,21388,17857,21362,17919,21376c17972,21388,18005,21430,18009,21483c18014,21553,17989,21632,17956,21693c17928,21744,17878,21821,17816,21836c17799,21836,17795,21838,17788,21830c17787,21805,17784,21800,17810,21774c17844,21740,17887,21723,17933,21712c17988,21698,18040,21698,18093,21718c18139,21735,18171,21773,18163,21824c18153,21886,18111,21940,18070,21984c18033,22025,17995,22058,17944,22079c17907,22094,17927,22084,17919,22057em18345,21844c18357,21832,18382,21809,18390,21794c18409,21755,18429,21713,18434,21668c18437,21637,18441,21594,18412,21575c18383,21556,18348,21572,18322,21589c18282,21615,18251,21656,18230,21698c18212,21734,18195,21784,18208,21824c18216,21850,18232,21886,18266,21875c18274,21870,18281,21866,18289,21861em18558,21393c18553,21385,18550,21382,18546,21376c18546,21385,18544,21396,18544,21407c18543,21443,18537,21478,18532,21514c18525,21567,18516,21620,18507,21673c18501,21710,18494,21752,18476,21785c18474,21787,18473,21789,18471,21791c18461,21754,18461,21723,18465,21684c18472,21617,18481,21551,18502,21488c18518,21441,18541,21379,18580,21345c18607,21321,18634,21308,18670,21312c18686,21315,18692,21318,18698,21329em18723,21331c18726,21328,18728,21326,18731,21323c18726,21316,18723,21303,18720,21317c18713,21346,18703,21374,18695,21404c18681,21454,18671,21506,18658,21556c18649,21588,18642,21623,18636,21654c18636,21612,18640,21570,18644,21528c18651,21454,18663,21381,18684,21309c18702,21247,18726,21203,18776,21161c18807,21135,18839,21126,18877,21113em19003,21416c18993,21397,19002,21395,19003,21376c19005,21342,19010,21308,19011,21273c19012,21254,19015,21209,18994,21197c18990,21197,18987,21197,18983,21197c18951,21213,18932,21240,18908,21267c18877,21302,18859,21343,18843,21387c18828,21427,18823,21451,18835,21491c18842,21515,18869,21507,18888,21497c18912,21484,18936,21465,18958,21449c18974,21437,18982,21426,19000,21438c19019,21450,19016,21478,19028,21494c19028,21503,19029,21506,19039,21505c19053,21491,19059,21482,19067,21463c19083,21427,19102,21388,19115,21351c19123,21317,19126,21305,19137,21284em19191,21015c19200,20998,19191,21004,19191,21018c19191,21052,19186,21082,19182,21116c19173,21189,19156,21257,19143,21329c19140,21347,19137,21362,19132,21379c19131,21356,19139,21318,19143,21289c19154,21215,19169,21140,19191,21068c19208,21010,19230,20948,19275,20906c19304,20879,19354,20876,19389,20889c19433,20906,19457,20930,19473,20970em18079,22670c18066,22701,18042,22733,18012,22752c17972,22778,17922,22801,17874,22810c17840,22816,17783,22816,17757,22788c17732,22761,17741,22700,17751,22670c17769,22614,17807,22560,17846,22516c17876,22482,17920,22445,17967,22443c18010,22441,18014,22483,18006,22516c17991,22573,17952,22616,17911,22656c17888,22678,17831,22726,17796,22724c17781,22716,17776,22715,17774,22704em18126,22651c18149,22597,18172,22539,18191,22483c18225,22381,18250,22277,18269,22172c18281,22102,18293,22022,18280,21967c18221,22096,18187,22234,18160,22373c18146,22447,18111,22546,18132,22623c18142,22660,18166,22669,18196,22681em18502,22544c18497,22556,18479,22581,18468,22589c18446,22605,18418,22619,18390,22625c18362,22631,18337,22627,18320,22603c18300,22574,18311,22530,18320,22499c18334,22451,18352,22389,18381,22348c18399,22323,18436,22277,18468,22270c18475,22270,18481,22270,18488,22270c18507,22290,18511,22316,18502,22345c18489,22390,18451,22427,18415,22455c18402,22465,18340,22514,18322,22485c18312,22469,18324,22461,18331,22449em18569,22564c18555,22557,18558,22568,18552,22544c18546,22519,18550,22486,18552,22460c18555,22418,18559,22379,18569,22337c18577,22304,18585,22265,18608,22239c18625,22219,18644,22230,18653,22250c18670,22285,18672,22321,18678,22359c18684,22396,18684,22433,18686,22471c18689,22466,18694,22448,18698,22432c18707,22395,18710,22354,18723,22317c18736,22278,18747,22242,18765,22205c18773,22188,18778,22183,18790,22169c18806,22181,18805,22186,18812,22205c18822,22232,18824,22260,18829,22289c18834,22320,18831,22361,18852,22387c18857,22397,18859,22400,18868,22401em19135,22211c19113,22239,19088,22257,19065,22281c19040,22308,19022,22321,18983,22323c18950,22325,18938,22295,18933,22267c18925,22218,18938,22171,18950,22124c18963,22076,18982,22029,19008,21987c19021,21966,19030,21956,19051,21945c19068,21960,19075,21982,19073,22006c19070,22044,19052,22086,19034,22119c19022,22141,18998,22168,18972,22175c18947,22181,18969,22158,18975,22152em19207,22161c19200,22188,19200,22195,19179,22208c19178,22209,19178,22210,19177,22211c19164,22193,19152,22172,19149,22149c19144,22106,19148,22052,19165,22012c19174,21990,19197,21962,19221,21956c19250,21949,19276,21985,19289,22004c19306,22029,19328,22056,19339,22085c19341,22092,19343,22098,19345,22105em19429,22102c19431,22075,19437,22045,19437,22018c19436,21944,19433,21870,19437,21796c19441,21711,19440,21627,19454,21542c19458,21524,19461,21506,19465,21488em19599,21430c19569,21493,19542,21536,19490,21584c19431,21638,19364,21674,19300,21721c19268,21744,19238,21767,19210,21794em19644,21962c19648,21938,19657,21910,19664,21886c19678,21843,19685,21797,19692,21752c19695,21731,19704,21688,19675,21679c19648,21670,19618,21695,19597,21707c19562,21727,19546,21745,19529,21782c19516,21811,19545,21821,19566,21833em19832,21925c19854,21921,19860,21910,19874,21903c19900,21890,19918,21879,19933,21850c19945,21828,19938,21795,19927,21774c19912,21743,19886,21717,19865,21690c19844,21663,19829,21647,19835,21612c19841,21573,19877,21551,19905,21528c19941,21498,19993,21469,20042,21491c20051,21499,20061,21506,20070,21514em15393,24242c15395,24243,15396,24254,15402,24256c15405,24257,15418,24261,15421,24261c15429,24261,15442,24259,15452,24256c15469,24251,15487,24241,15503,24233c15524,24222,15546,24211,15567,24200c15584,24190,15604,24178,15620,24166c15637,24153,15649,24137,15662,24121c15677,24102,15685,24081,15699,24062c15710,24046,15724,24032,15735,24015c15747,23997,15757,23979,15766,23959c15775,23939,15779,23920,15785,23900c15791,23881,15795,23864,15797,23844c15801,23805,15798,23765,15797,23726c15797,23706,15794,23697,15788,23679c15783,23665,15777,23653,15769,23639c15762,23628,15754,23617,15746,23606c15737,23594,15728,23583,15718,23572c15705,23558,15692,23547,15676,23536c15659,23525,15638,23511,15620,23502c15599,23492,15575,23479,15553,23471c15536,23465,15517,23460,15500,23457c15491,23456,15481,23456,15472,23455c15465,23454,15456,23451,15447,23452c15437,23453,15431,23455,15421,23457c15412,23459,15404,23460,15396,23463c15387,23466,15377,23470,15368,23474c15352,23481,15336,23490,15320,23497c15310,23501,15301,23504,15292,23508c15282,23513,15276,23516,15267,23522c15255,23530,15244,23534,15234,23541c15211,23557,15193,23575,15175,23595c15160,23612,15142,23629,15130,23648c15118,23667,15106,23687,15096,23707c15089,23722,15083,23738,15077,23754c15066,23782,15057,23814,15049,23841c15044,23857,15047,23874,15043,23891c15040,23906,15038,23921,15035,23936c15033,23948,15031,23957,15029,23970c15027,23988,15029,24001,15029,24018c15029,24038,15027,24060,15029,24079c15030,24092,15034,24109,15038,24121c15041,24132,15044,24136,15049,24146c15056,24159,15064,24169,15074,24180c15086,24194,15099,24201,15116,24208c15135,24216,15155,24221,15175,24225c15198,24229,15217,24233,15239,24242c15258,24250,15275,24260,15295,24264c15338,24273,15380,24255,15418,24239c15464,24221,15504,24196,15547,24172e" stroked="t" o:allowincell="f" style="position:absolute;margin-left:340.9pt;margin-top:192pt;width:142.95pt;height:9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4846320" cy="3597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¿Cómo puedo hacer que la página capturada (y modificada) se pueda visualizar en todos los ordenadores del centro?</w:t>
      </w:r>
    </w:p>
    <w:p>
      <w:pPr>
        <w:pStyle w:val="Normal"/>
        <w:rPr/>
      </w:pPr>
      <w:r>
        <w:rPr/>
        <w:t>Copiamos la carpeta donde tenemos capturada la página (ver 1.5) en el ordenador donde tenemos instalado la Intranet (programa de Angel Tambo) concretamente en la carpeta siguie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765</wp:posOffset>
                </wp:positionH>
                <wp:positionV relativeFrom="paragraph">
                  <wp:posOffset>659130</wp:posOffset>
                </wp:positionV>
                <wp:extent cx="1684655" cy="413385"/>
                <wp:effectExtent l="8255" t="12700" r="825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147">
                              <a:moveTo>
                                <a:pt x="3898" y="6596"/>
                              </a:moveTo>
                              <a:cubicBezTo>
                                <a:pt x="3988" y="6595"/>
                                <a:pt x="4077" y="6596"/>
                                <a:pt x="4167" y="6602"/>
                              </a:cubicBezTo>
                              <a:cubicBezTo>
                                <a:pt x="4270" y="6609"/>
                                <a:pt x="4373" y="6616"/>
                                <a:pt x="4475" y="6630"/>
                              </a:cubicBezTo>
                              <a:cubicBezTo>
                                <a:pt x="5169" y="6722"/>
                                <a:pt x="5968" y="6937"/>
                                <a:pt x="6656" y="6717"/>
                              </a:cubicBezTo>
                              <a:cubicBezTo>
                                <a:pt x="6859" y="6652"/>
                                <a:pt x="7067" y="6528"/>
                                <a:pt x="7188" y="6350"/>
                              </a:cubicBezTo>
                              <a:cubicBezTo>
                                <a:pt x="7281" y="6213"/>
                                <a:pt x="7286" y="6055"/>
                                <a:pt x="7146" y="5949"/>
                              </a:cubicBezTo>
                              <a:cubicBezTo>
                                <a:pt x="6898" y="5761"/>
                                <a:pt x="6493" y="5724"/>
                                <a:pt x="6197" y="5691"/>
                              </a:cubicBezTo>
                              <a:cubicBezTo>
                                <a:pt x="5305" y="5590"/>
                                <a:pt x="4376" y="5676"/>
                                <a:pt x="3486" y="5770"/>
                              </a:cubicBezTo>
                              <a:cubicBezTo>
                                <a:pt x="3231" y="5797"/>
                                <a:pt x="2901" y="5807"/>
                                <a:pt x="2674" y="5946"/>
                              </a:cubicBezTo>
                              <a:cubicBezTo>
                                <a:pt x="2559" y="6017"/>
                                <a:pt x="2563" y="6120"/>
                                <a:pt x="2641" y="6215"/>
                              </a:cubicBezTo>
                              <a:cubicBezTo>
                                <a:pt x="2750" y="6349"/>
                                <a:pt x="2949" y="6422"/>
                                <a:pt x="3106" y="6476"/>
                              </a:cubicBezTo>
                              <a:cubicBezTo>
                                <a:pt x="3459" y="6597"/>
                                <a:pt x="3826" y="6618"/>
                                <a:pt x="4195" y="6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9,5652" coordsize="4680,1147" path="m3898,6596c3988,6595,4077,6596,4167,6602c4270,6609,4373,6616,4475,6630c5169,6722,5968,6937,6656,6717c6859,6652,7067,6528,7188,6350c7281,6213,7286,6055,7146,5949c6898,5761,6493,5724,6197,5691c5305,5590,4376,5676,3486,5770c3231,5797,2901,5807,2674,5946c2559,6017,2563,6120,2641,6215c2750,6349,2949,6422,3106,6476c3459,6597,3826,6618,4195,6599e" stroked="t" o:allowincell="f" style="position:absolute;margin-left:-11.95pt;margin-top:51.9pt;width:132.6pt;height:32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2000250" cy="17240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la figura hemos copiado una carpeta que la hemos llamado “El hombre que calculaba” que contiene una página que hemos descargado, al entrar en Intranet en cualquier ordenador del centr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0470</wp:posOffset>
                </wp:positionH>
                <wp:positionV relativeFrom="paragraph">
                  <wp:posOffset>213995</wp:posOffset>
                </wp:positionV>
                <wp:extent cx="3187065" cy="2660015"/>
                <wp:effectExtent l="10795" t="11430" r="825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266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7389">
                              <a:moveTo>
                                <a:pt x="7617" y="11872"/>
                              </a:moveTo>
                              <a:cubicBezTo>
                                <a:pt x="7736" y="11899"/>
                                <a:pt x="7855" y="11922"/>
                                <a:pt x="7975" y="11942"/>
                              </a:cubicBezTo>
                              <a:cubicBezTo>
                                <a:pt x="8461" y="12023"/>
                                <a:pt x="8938" y="12078"/>
                                <a:pt x="9420" y="11939"/>
                              </a:cubicBezTo>
                              <a:cubicBezTo>
                                <a:pt x="9614" y="11883"/>
                                <a:pt x="9815" y="11800"/>
                                <a:pt x="9972" y="11670"/>
                              </a:cubicBezTo>
                              <a:cubicBezTo>
                                <a:pt x="10120" y="11548"/>
                                <a:pt x="10270" y="11342"/>
                                <a:pt x="10162" y="11146"/>
                              </a:cubicBezTo>
                              <a:cubicBezTo>
                                <a:pt x="10023" y="10893"/>
                                <a:pt x="9620" y="10799"/>
                                <a:pt x="9367" y="10743"/>
                              </a:cubicBezTo>
                              <a:cubicBezTo>
                                <a:pt x="8880" y="10635"/>
                                <a:pt x="8358" y="10645"/>
                                <a:pt x="7869" y="10726"/>
                              </a:cubicBezTo>
                              <a:cubicBezTo>
                                <a:pt x="7412" y="10802"/>
                                <a:pt x="6900" y="10916"/>
                                <a:pt x="6528" y="11211"/>
                              </a:cubicBezTo>
                              <a:cubicBezTo>
                                <a:pt x="6454" y="11270"/>
                                <a:pt x="6388" y="11344"/>
                                <a:pt x="6390" y="11443"/>
                              </a:cubicBezTo>
                              <a:cubicBezTo>
                                <a:pt x="6393" y="11581"/>
                                <a:pt x="6558" y="11674"/>
                                <a:pt x="6662" y="11732"/>
                              </a:cubicBezTo>
                              <a:cubicBezTo>
                                <a:pt x="6915" y="11874"/>
                                <a:pt x="7212" y="11955"/>
                                <a:pt x="7499" y="11986"/>
                              </a:cubicBezTo>
                              <a:cubicBezTo>
                                <a:pt x="7554" y="11991"/>
                                <a:pt x="7609" y="11995"/>
                                <a:pt x="7664" y="12000"/>
                              </a:cubicBezTo>
                            </a:path>
                            <a:path w="8853" h="7389">
                              <a:moveTo>
                                <a:pt x="9109" y="15652"/>
                              </a:moveTo>
                              <a:cubicBezTo>
                                <a:pt x="9571" y="15574"/>
                                <a:pt x="9944" y="15298"/>
                                <a:pt x="10098" y="14840"/>
                              </a:cubicBezTo>
                              <a:cubicBezTo>
                                <a:pt x="10174" y="14615"/>
                                <a:pt x="10188" y="14361"/>
                                <a:pt x="10137" y="14129"/>
                              </a:cubicBezTo>
                              <a:cubicBezTo>
                                <a:pt x="10073" y="13836"/>
                                <a:pt x="9914" y="13574"/>
                                <a:pt x="9678" y="13389"/>
                              </a:cubicBezTo>
                              <a:cubicBezTo>
                                <a:pt x="9543" y="13283"/>
                                <a:pt x="9383" y="13220"/>
                                <a:pt x="9216" y="13185"/>
                              </a:cubicBezTo>
                              <a:cubicBezTo>
                                <a:pt x="8634" y="13064"/>
                                <a:pt x="8029" y="13417"/>
                                <a:pt x="7841" y="13978"/>
                              </a:cubicBezTo>
                              <a:cubicBezTo>
                                <a:pt x="7688" y="14435"/>
                                <a:pt x="7824" y="14940"/>
                                <a:pt x="8160" y="15277"/>
                              </a:cubicBezTo>
                              <a:cubicBezTo>
                                <a:pt x="8437" y="15555"/>
                                <a:pt x="8856" y="15699"/>
                                <a:pt x="9244" y="15638"/>
                              </a:cubicBezTo>
                              <a:cubicBezTo>
                                <a:pt x="9284" y="15630"/>
                                <a:pt x="9324" y="15621"/>
                                <a:pt x="9364" y="15613"/>
                              </a:cubicBezTo>
                            </a:path>
                            <a:path w="8853" h="7389">
                              <a:moveTo>
                                <a:pt x="11543" y="17879"/>
                              </a:moveTo>
                              <a:cubicBezTo>
                                <a:pt x="12070" y="17974"/>
                                <a:pt x="12599" y="18031"/>
                                <a:pt x="13136" y="18010"/>
                              </a:cubicBezTo>
                              <a:cubicBezTo>
                                <a:pt x="13690" y="17989"/>
                                <a:pt x="14259" y="17892"/>
                                <a:pt x="14772" y="17677"/>
                              </a:cubicBezTo>
                              <a:cubicBezTo>
                                <a:pt x="14935" y="17609"/>
                                <a:pt x="15098" y="17525"/>
                                <a:pt x="15200" y="17377"/>
                              </a:cubicBezTo>
                              <a:cubicBezTo>
                                <a:pt x="15293" y="17243"/>
                                <a:pt x="15209" y="17130"/>
                                <a:pt x="15091" y="17050"/>
                              </a:cubicBezTo>
                              <a:cubicBezTo>
                                <a:pt x="14864" y="16895"/>
                                <a:pt x="14564" y="16839"/>
                                <a:pt x="14301" y="16781"/>
                              </a:cubicBezTo>
                              <a:cubicBezTo>
                                <a:pt x="13399" y="16583"/>
                                <a:pt x="12471" y="16568"/>
                                <a:pt x="11571" y="16781"/>
                              </a:cubicBezTo>
                              <a:cubicBezTo>
                                <a:pt x="11196" y="16870"/>
                                <a:pt x="10724" y="16979"/>
                                <a:pt x="10409" y="17215"/>
                              </a:cubicBezTo>
                              <a:cubicBezTo>
                                <a:pt x="10292" y="17303"/>
                                <a:pt x="10145" y="17417"/>
                                <a:pt x="10207" y="17582"/>
                              </a:cubicBezTo>
                              <a:cubicBezTo>
                                <a:pt x="10262" y="17729"/>
                                <a:pt x="10448" y="17813"/>
                                <a:pt x="10580" y="17870"/>
                              </a:cubicBezTo>
                              <a:cubicBezTo>
                                <a:pt x="11015" y="18058"/>
                                <a:pt x="11484" y="18066"/>
                                <a:pt x="11949" y="180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0,10667" coordsize="8853,7389" path="m7617,11872c7736,11899,7855,11922,7975,11942c8461,12023,8938,12078,9420,11939c9614,11883,9815,11800,9972,11670c10120,11548,10270,11342,10162,11146c10023,10893,9620,10799,9367,10743c8880,10635,8358,10645,7869,10726c7412,10802,6900,10916,6528,11211c6454,11270,6388,11344,6390,11443c6393,11581,6558,11674,6662,11732c6915,11874,7212,11955,7499,11986c7554,11991,7609,11995,7664,12000em9109,15652c9571,15574,9944,15298,10098,14840c10174,14615,10188,14361,10137,14129c10073,13836,9914,13574,9678,13389c9543,13283,9383,13220,9216,13185c8634,13064,8029,13417,7841,13978c7688,14435,7824,14940,8160,15277c8437,15555,8856,15699,9244,15638c9284,15630,9324,15621,9364,15613em11543,17879c12070,17974,12599,18031,13136,18010c13690,17989,14259,17892,14772,17677c14935,17609,15098,17525,15200,17377c15293,17243,15209,17130,15091,17050c14864,16895,14564,16839,14301,16781c13399,16583,12471,16568,11571,16781c11196,16870,10724,16979,10409,17215c10292,17303,10145,17417,10207,17582c10262,17729,10448,17813,10580,17870c11015,18058,11484,18066,11949,18041e" stroked="t" o:allowincell="f" style="position:absolute;margin-left:96.1pt;margin-top:16.85pt;width:250.9pt;height:20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5410200" cy="28860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fox2.com/es/" TargetMode="External"/><Relationship Id="rId3" Type="http://schemas.openxmlformats.org/officeDocument/2006/relationships/hyperlink" Target="http://portableapps.com/apps/internet/firefox_portable" TargetMode="External"/><Relationship Id="rId4" Type="http://schemas.openxmlformats.org/officeDocument/2006/relationships/hyperlink" Target="https://addons.mozilla.org/es-ES/firefox/addon/42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8:00Z</dcterms:created>
  <dc:creator>RyC</dc:creator>
  <dc:description/>
  <cp:keywords/>
  <dc:language>en-US</dc:language>
  <cp:lastModifiedBy>RyC</cp:lastModifiedBy>
  <dcterms:modified xsi:type="dcterms:W3CDTF">2007-05-24T09:48:00Z</dcterms:modified>
  <cp:revision>2</cp:revision>
  <dc:subject/>
  <dc:title>COMO GRABAR UNA PÁGINA FÁCILMENTE</dc:title>
</cp:coreProperties>
</file>